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6115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Style16"/>
        <w:rPr/>
      </w:pPr>
      <w:r>
        <w:rPr/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" w:firstLine="709"/>
        <w:jc w:val="center"/>
        <w:rPr/>
      </w:pPr>
      <w:r>
        <w:rPr>
          <w:sz w:val="24"/>
        </w:rPr>
        <w:t>ТРИ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10.2017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4000500" cy="114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асского городского окру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от 17.02.20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 7 «Об утверждении стоимости услуг, предоставляемых согласно гарантированному перечню услуг по погребению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.15pt;mso-wrap-distance-left:9.05pt;mso-wrap-distance-right:9.05pt;mso-wrap-distance-top:0pt;mso-wrap-distance-bottom:0pt;margin-top: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uppressAutoHyphens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ешение Собрания депутатов 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иасского городского округ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от 17.02.201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 7 «Об утверждении стоимости услуг, предоставляемых согласно гарантированному перечню услуг по погребению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 Г.А. Васькова о соответствии гарантированного перечня услуг по погребению на территории Миасского городского округа перечню услуг согласно п. 3 ст. 12 Федерального закона от 12.01.1996 №8-ФЗ «О погребении и похоронном деле», руководствуясь Федеральным законом от 06.10.2003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16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е Собрания депутатов М</w:t>
      </w:r>
      <w:r>
        <w:rPr>
          <w:rFonts w:cs="Times New Roman" w:ascii="Times New Roman" w:hAnsi="Times New Roman"/>
          <w:sz w:val="24"/>
          <w:szCs w:val="24"/>
          <w:lang w:val="ru-RU"/>
        </w:rPr>
        <w:t>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 от 17.02.2017 №7 «Об утверждении стоимости услуг, предоставляемых согласно гарантированному перечню услуг по погребению на территории Миасского городского округа», изложив приложение к указанному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ю в новой редакции, согласно приложени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2.    Настоящее решение опубликовать в установленном порядке.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нтроль исполнения настояще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шения возложить на постоянную комиссию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вопросам законности, правопорядка и местного самоуправ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pacing w:before="40" w:after="0"/>
        <w:ind w:right="-2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Г.А. Васьков</w:t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0.2017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1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согласно гарантированному перечню услуг по погребению на территории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652"/>
        <w:gridCol w:w="155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медицинск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м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заказ на погреб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 доставка гроба к месту нахождения тела умершего (погибш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0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ый указатель с фамилией, именем и отчеством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ой рождения и смерти умер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3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зка тела (останков) умершего на кладбище с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рузкой и выгруз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9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ка мог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,00</w:t>
            </w:r>
          </w:p>
        </w:tc>
      </w:tr>
      <w:tr>
        <w:trPr>
          <w:trHeight w:val="1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скание гроба с телом в могилу, засыпка могилы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надмогильного холмика, установка у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kern w:val="2"/>
      <w:sz w:val="32"/>
    </w:rPr>
  </w:style>
  <w:style w:type="character" w:styleId="1">
    <w:name w:val=" Знак Знак1"/>
    <w:qFormat/>
    <w:rPr>
      <w:rFonts w:ascii="Lucida Console" w:hAnsi="Lucida Console" w:cs="Lucida Conso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00:00Z</dcterms:created>
  <dc:creator>Фадеева</dc:creator>
  <dc:description/>
  <cp:keywords/>
  <dc:language>en-US</dc:language>
  <cp:lastModifiedBy>Сергей</cp:lastModifiedBy>
  <cp:lastPrinted>2017-10-10T15:48:00Z</cp:lastPrinted>
  <dcterms:modified xsi:type="dcterms:W3CDTF">2017-10-31T06:09:00Z</dcterms:modified>
  <cp:revision>5</cp:revision>
  <dc:subject/>
  <dc:title>ПРОЕКТ</dc:title>
</cp:coreProperties>
</file>