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ТРИ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7</w:t>
      </w:r>
    </w:p>
    <w:p>
      <w:pPr>
        <w:pStyle w:val="Normal"/>
        <w:jc w:val="right"/>
        <w:rPr/>
      </w:pPr>
      <w:r>
        <w:rPr>
          <w:sz w:val="24"/>
          <w:szCs w:val="24"/>
        </w:rPr>
        <w:t>от 27.10.2017 г.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14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center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850" w:leader="none"/>
        </w:tabs>
        <w:ind w:right="-1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в связи с празднованием  Дня основания города Миасс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туфьеву Надежду Михайловну, социального работника Муниципального казенного учреждения «Комплексный центр социального обслуживания населения» Миасского городского округа Челябинской области»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жину Нину Васильевну, уборщицу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Борадачева Виктора Викторовича, начальника Управления муниципального заказ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лышеву Галину Борисовну, начальника финансово-экономического отдела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Давыдову Ларису Михайловну, главного бухгалтера Муниципального казенного учреждения «Комитет по делам молодеж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Дерхо Наталью Евгеньевну, начальника отдела исполнения муниципальных заданий социальной сферы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зуляк Светлану Ивановну, сестру-хозяйку Муниципального казенного учреждения «Комплекс социальной адаптации граждан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Иванову Елену Сергеевну, главного специалиста отдела организации транспортного и дорожного обслуживания Управления ЖКХ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амбета Виктора Александровича, индивидуального предпринима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рабатову Веру Александровну, воспитателя Муниципального бюджетного дошкольного образовательного учреждения «Детский сад №28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ва Александра Александровича, первого заместителя Главы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олеву Наталью Ивановну, начальника отдела организации назначения детских пособий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олбанову Ирину Юрьевну, инспектора отдела учета и контроля за предоставлением льгот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очкину Людмилу Александровну, уборщицу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ечкину Елену Викторовну, преподавателя Муниципального бюджетного учреждения дополнительного образования «Детская школа искусств» №3 имени В.А. и В.Я. Лопатко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Кушнову Ольгу Юрьевну, педагога-библиотекаря Муниципального автономного общеобразовательного учреждения «Средняя общеобразовательная школа №10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Левченко Светлану Вячеславовну, директора гостиницы акционерного общества «Ильмен-Тау» (ГЛЦ «Райдер»)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Максимову Наталью Николаевну, главного специалиста отдела подготовки правоустанавливающих документов Управления по имуществу и земельным отношениям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Мартынова Андрея Викторовича, слесаря-ремонтника спортивного инвентаря и оборудования гостиницы акционерного общества «Ильмен-Тау» (ГЛЦ «Райдер»)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хеева Данилу Евгеньевича, директора Муниципального казенного учреждения «Комитет по делам молодеж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Новикову Ларису Валерьевну, бухгалтера Муниципального казенного учреждения «Комитет по делам молодеж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рт Юлию Анатольевну, социального педагога Муниципального казенного учреждения социального обслуживания «Социально-реабилитационный центр для несовершеннолетних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сянникову Анну Владимировну, директора Муниципального казенного учреждения Миасского городского округа «Образование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Овчинникову Ирину Викторовну, документоведа отдела кадрового и юридического обеспечения Муниципального казенного учреждения Миасского городского округа «Образование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Олейникову Татьяну Вячеславовну, специалиста по кадрам Муниципального казенного учреждения «Центр помощи детям, оставшимся без попечения родителей «Алые парус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ипову Татьяну Васильевну, преподавателя Муниципального бюджетного учреждения дополнительного образования «Детская школа искусств» №3 имени В.А. и В.Я. Лопатко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ушеву Татьяну Вячеславовну, начальника отдела учета и отчетности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Пермякову Ольгу Геннадьевну, горничную гостиницы акционерного общества «Ильмен-Тау» (ГЛЦ «Райдер»)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сюнину Ирину Анатольевну, главного специалиста финансово-экономического отдела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Скачкову Нину Федоровну, уборщика служебных помещений Муниципального бюджетного учреждения дополнительного образования «Детская школа искусств №5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Соловьеву Екатерину Владимировну, главного специалиста отдела муниципальной службы и кадров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тову Любовь Витальевну, заместителя директора по воспитательной работе Муниципального казенного учреждения «Центр помощи детям, оставшимся без попечения родителей «Радуга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нцеву Екатерину Александровну, преподавателя Муниципального бюджетного учреждения дополнительного образования «Детская школа искусств №5»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онина Виктора Витальевича, главного специалиста отдела муниципальной собственности Управления по имуществу и земельным отношениям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бееву Галину Васильевну, заведующего библиотекой-филиалом №21 Муниципального казенного учреждения «Централизованная библиотечная систем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юленеву Надежду Алексеевну, ведущего специалиста отдела опеки и попечительства Управления социальной защиты насе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Туринцева Сергея Геннадьевича, заместителя начальника организационного отдела Собрания депутатов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ритдинову Рамилю Гайниятшовну, специалиста по работе с молодежью Муниципального казенного учреждения «Комитет по делам молодеж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Храмцову Елену Александровну, главного специалиста отдела организации транспортного и дорожного обслуживания Управления ЖКХ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Цуканову Екатерину Александровну, учителя информатики Муниципального автономного общеобразовательного учреждения «Средняя общеобразовательная школа №2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Шалимову Елизавету Павловну, воспитателя Муниципального бюджетного дошкольного образовательного учреждения «Детский сад №109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аталову Елену Александровну, начальника общего отдела Собрания депутатов Миасского городского округа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ворскую Ирину Владимировну, учителя начальных классов Муниципального автономного общеобразовательного учреждения «Средняя общеобразовательная школа №21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пропаганду здорового образа жизни и большой вклад в развитие физической культуры и спорта на территории Миасского городского округ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родавку Юрия Максимовича, заместителя председателя профкома ОО «ППО» акционерного общества «Городско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идова Сергея Александровича, председателя спортивного комитета Совета молодых специалистов акционерного общества «Городской ракетный центр имени академика В.П. Макеева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опкину Ольгу Анатольевну, главного бухгалтера АНФСО «Заря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омахина Петра Владимировича, начальника группы инструкторов АО «Ильмен-Тау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 личный вклад в развитие бюджетного процесса Миасского городского округа -  Халявину Ирину Юрьевну, заместителя начальника сводно-бюджетного отдела Финансового управления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45-летием со дня образования Муниципального бюджетного учреждения Дом культуры «Динамо» работников названного учрежд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лахову Людмилу Михайловну, руководителя любительского объединени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сину Ирину Вячеславовну, руководителя любительского объединени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5) в связи с 50-летием со дня образования Муниципального автономного общеобразовательного учреждения «Миасская средняя общеобразовательная школа №16» работников названного учрежд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евцову Ирину Алексеевну, учителя информатики Муниципального автономного общеобразовательного учреждения «Миасская средняя общеобразовательная школа №16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нскову Нелли Валентиновну, учителя-логопеда Муниципального автономного общеобразовательного учреждения «Миасская средняя общеобразовательная школа №16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кову Римму Маратовну, учителя английского языка Муниципального автономного общеобразовательного учреждения «Миасская средняя общеобразовательная школа №16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ялину Людмилу Анатольевну, учителя истории, обществознания и прав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6) в связи с 70-летием со дня образования акционерного общества «Городской ракетный центр имени академика В.П. Макеева» работников названного предприят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йко Лидию Викторовну, ведущего инженера конструкто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лаеву Наталью Ивановну, начальника бюро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дина Александра Игоревича, ведущего инженера-руководителя группы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родилова Александра Дмитриевича, начальника бюро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пичеву Марию Владимировну, инженера-конструктора 1 категори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шкина Сергея Ивановича, начальника секто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щенко Ольгу Юрьевну, бухгалтера 1 категори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гову Оксану Васильевну, маляра (строительного) 4 разряд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качеву Марию Александровну, инженера-конструктора 1 категори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йрутдинова Рустема Ильгизовича, инженера 1 категории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7) в связи с празднованием Дня работника автомобильного и городского пассажирского транспорта работников Муниципального унитарного предприятия «Управление пассажирских перевозок Миасского городского округа»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одаева Владимира Михайловича, слесаря механосборочных работ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енко Надежду Александровну, гардеробщик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а Олега Владимировича, слесаря по ремонту подвижного состав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омареву Ольгу Юрьевну, кондукто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рожкову Ольгу Дмитриевну, главного бухгалте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нищева Андрея Михайловича, водителя троллейбус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анову Наталью Владимировну, кондуктор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ролова Ярослава Васильевича, водителя троллейбуса (перегонщика)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вязи с празднованием Дня работника дорожного хозяйства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онова Евгения Викторовича, заместителя директора по производству ООО «ФинИнвест-плю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Демчик Татьяну Федоровну, дорожного рабочего производственного цеха ООО «ФинИнвест-плю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- Пиликина Виктора Георгиевича, водителя автотранспортного цеха ООО «ФинИнвест-плю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йленко Сергея Николаевича, механизатора автотранспортного цеха ООО «ФинИнвест-плю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шкова Сергея Алексеевича, дорожного мастера производственного цеха ООО «ФинИнвест-плю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мина Сергея Павловича, водителя автотранспортного цеха ООО «ФинИнвест-плюс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ипова Алексея Васильевича, главного инженера ООО «Дарк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ибаеву Елену Сергеевну, начальника отдела организации транспортного и дорожного обслуживания Управления ЖКХ, энергетики и транспорта Администрации Миасского городского округа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9) в связи с празднованием Дня сотрудника органов внутренних дел Российской Федерации сотрудников Отдела МВД России по городу Миассу Челябинской области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ермана Сергея Викторовича, старшего оперуполномоченного отделения по контролю за оборотом наркотиков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улева Александра Валерьевича, старшего участкового уполномоченного полиции отделения участковых уполномоченных полиции и по делам несовершеннолетних отдела полиции «Южный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а Игоря Анатольевича, заместителя командира отдельного взвода дорожно-патрульной службы ОГИБДД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ркову Елену Александровну, старшего дознавателя отделения дознания отдела полиции «Южный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аврину Марину Евгеньевну, старшего специалиста по воспитательной работе группы морально-психологического обеспечения отдела по работе с личным составом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Ярушина Евгения Николаевича, оперуполномоченного отделения по раскрытию имущественных преступлений отдела уголовного розыска.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0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13">
    <w:name w:val=" Знак Знак13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2">
    <w:name w:val=" Знак Знак12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basedOn w:val="Style10"/>
    <w:qFormat/>
    <w:rPr>
      <w:rFonts w:ascii="Lucida Console" w:hAnsi="Lucida Console" w:cs="Lucida Console"/>
      <w:sz w:val="16"/>
    </w:rPr>
  </w:style>
  <w:style w:type="character" w:styleId="10">
    <w:name w:val=" Знак Знак10"/>
    <w:basedOn w:val="Style10"/>
    <w:qFormat/>
    <w:rPr>
      <w:rFonts w:ascii="Lucida Console" w:hAnsi="Lucida Console" w:cs="Lucida Console"/>
    </w:rPr>
  </w:style>
  <w:style w:type="character" w:styleId="9">
    <w:name w:val=" Знак Знак9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8">
    <w:name w:val=" Знак Знак8"/>
    <w:basedOn w:val="Style10"/>
    <w:qFormat/>
    <w:rPr>
      <w:sz w:val="16"/>
      <w:szCs w:val="16"/>
    </w:rPr>
  </w:style>
  <w:style w:type="character" w:styleId="7">
    <w:name w:val=" Знак Знак7"/>
    <w:basedOn w:val="Style10"/>
    <w:qFormat/>
    <w:rPr>
      <w:sz w:val="24"/>
    </w:rPr>
  </w:style>
  <w:style w:type="character" w:styleId="6">
    <w:name w:val=" Знак Знак6"/>
    <w:basedOn w:val="Style10"/>
    <w:qFormat/>
    <w:rPr>
      <w:rFonts w:ascii="Courier New" w:hAnsi="Courier New" w:cs="Courier New"/>
    </w:rPr>
  </w:style>
  <w:style w:type="character" w:styleId="5">
    <w:name w:val=" Знак Знак5"/>
    <w:basedOn w:val="Style10"/>
    <w:qFormat/>
    <w:rPr/>
  </w:style>
  <w:style w:type="character" w:styleId="Style11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4">
    <w:name w:val=" Знак Знак4"/>
    <w:basedOn w:val="Style10"/>
    <w:qFormat/>
    <w:rPr/>
  </w:style>
  <w:style w:type="character" w:styleId="3">
    <w:name w:val=" Знак Знак3"/>
    <w:basedOn w:val="Style10"/>
    <w:qFormat/>
    <w:rPr>
      <w:b/>
      <w:bCs/>
      <w:sz w:val="36"/>
      <w:lang w:val="en-US"/>
    </w:rPr>
  </w:style>
  <w:style w:type="character" w:styleId="2">
    <w:name w:val=" Знак Знак2"/>
    <w:basedOn w:val="Style10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0"/>
    <w:qFormat/>
    <w:rPr/>
  </w:style>
  <w:style w:type="character" w:styleId="Style12">
    <w:name w:val=" Знак Знак"/>
    <w:basedOn w:val="1"/>
    <w:qFormat/>
    <w:rPr>
      <w:b/>
      <w:bCs/>
    </w:rPr>
  </w:style>
  <w:style w:type="character" w:styleId="14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1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1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1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>
      <w:widowControl/>
      <w:autoSpaceDE w:val="true"/>
    </w:pPr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6:50:00Z</dcterms:created>
  <dc:creator>Ладейщиков</dc:creator>
  <dc:description/>
  <cp:keywords/>
  <dc:language>en-US</dc:language>
  <cp:lastModifiedBy>Сергей</cp:lastModifiedBy>
  <cp:lastPrinted>2015-10-01T09:46:00Z</cp:lastPrinted>
  <dcterms:modified xsi:type="dcterms:W3CDTF">2017-10-31T06:24:00Z</dcterms:modified>
  <cp:revision>80</cp:revision>
  <dc:subject/>
  <dc:title>                                      </dc:title>
</cp:coreProperties>
</file>