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" w:leader="none"/>
          <w:tab w:val="center" w:pos="4820" w:leader="none"/>
        </w:tabs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70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И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.10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87096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6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уждении премий Собрания депута</w:t>
                              <w:softHyphen/>
                              <w:t>тов Миасского городского округа рабо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8pt;height:57.2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6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уждении премий Собрания депута</w:t>
                        <w:softHyphen/>
                        <w:t>тов Миасского городского округа работ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икам социальной сфер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2"/>
          <w:sz w:val="24"/>
          <w:szCs w:val="24"/>
        </w:rPr>
        <w:t>Рассмотрев предложение Председателя Собрания депутатов Миасского городского округа Е.А. Степовика</w:t>
      </w:r>
      <w:r>
        <w:rPr>
          <w:color w:val="000000"/>
          <w:sz w:val="24"/>
          <w:szCs w:val="24"/>
        </w:rPr>
        <w:t xml:space="preserve"> о присуждении премий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ю премий Собрания депутатов Миасского городского округа,  в соответствии с Положением «О премиях </w:t>
      </w:r>
      <w:r>
        <w:rPr>
          <w:color w:val="000000"/>
          <w:spacing w:val="-1"/>
          <w:sz w:val="24"/>
          <w:szCs w:val="24"/>
        </w:rPr>
        <w:t>Собрания депутатов Миасского городского округа работникам социальной сферы Миасского городского округа»,</w:t>
      </w:r>
      <w:r>
        <w:rPr>
          <w:sz w:val="24"/>
          <w:szCs w:val="24"/>
        </w:rPr>
        <w:t xml:space="preserve"> утвержденным Решением Собрания депутатов Миасского городского округа от 03.09.2004 №7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) в области образования - за педагогическое мастерство, создание благоприятных условий для всестороннего развития личности, воспитание подрастающего поколения и  высокие результаты в профессиональной деятельности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Хомяковой Елене Александровне, учителю-дефектологу Муниципального бюджетного дошкольного образовательного учреждения «Центр развития ребенка – Детский сад №1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Красильниковой Татьяне Александровне, воспитателю Муниципального казенного дошкольного образовательного учреждения №48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6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>- Кудеевой Надежде Филипповне, учителю биологии Муниципального казенного общеобразовательного учреждения «Основная общеобразовательная школа №14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Мурзиной Нине Александровне, учителю русского языка и литературы Муниципального казенного общеобразовательного учреждения  «Средняя общеобразовательная школа №42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Старцевой Наталье Григорьевне, директору Муниципального казенного общеобразовательного учреждения «Средняя общеобразовательная школа №29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Шубиной Татьяне Владимировне, учителю-логопеду Муниципального бюджетного дошкольного образовательного учреждения «Детский сад комбинированного вида №96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>- Наймушиной Татьяне Анатольевне, учителю начальных классов Муниципального автономного общеобразовательного учреждения «Средняя общеобразовательная школа №21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0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-6"/>
          <w:sz w:val="24"/>
          <w:szCs w:val="24"/>
        </w:rPr>
        <w:t xml:space="preserve">2) </w:t>
      </w:r>
      <w:r>
        <w:rPr>
          <w:bCs/>
          <w:color w:val="000000"/>
          <w:spacing w:val="2"/>
          <w:sz w:val="24"/>
          <w:szCs w:val="24"/>
        </w:rPr>
        <w:t xml:space="preserve">в области культуры и искусства – за личный творческий вклад в развитие культуры и искусства Миасского городского округа, получивший общественное признание, за педагогическое мастерство и создание благоприятных условий для </w:t>
      </w:r>
      <w:r>
        <w:rPr>
          <w:bCs/>
          <w:color w:val="000000"/>
          <w:sz w:val="24"/>
          <w:szCs w:val="24"/>
        </w:rPr>
        <w:t>всестороннего развития личности</w:t>
      </w:r>
      <w:r>
        <w:rPr>
          <w:bCs/>
          <w:color w:val="000000"/>
          <w:spacing w:val="2"/>
          <w:sz w:val="24"/>
          <w:szCs w:val="24"/>
        </w:rPr>
        <w:t>:</w:t>
      </w:r>
      <w:r>
        <w:rPr>
          <w:bCs/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- Вавиловой Анне Георгиевне, заведующему библиотекой-филиалом №19 Муниципального казенного учреждения «Централизованная библиотечная систем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- Улякиной Любови Владимировне, преподавателю </w:t>
      </w:r>
      <w:r>
        <w:rPr>
          <w:sz w:val="24"/>
          <w:szCs w:val="24"/>
        </w:rPr>
        <w:t>Муниципального бюджетного учреждения дополнительного образования «Детская школа искусств №2»</w:t>
      </w:r>
      <w:r>
        <w:rPr>
          <w:bCs/>
          <w:color w:val="000000"/>
          <w:spacing w:val="7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- Тамплон Ирине Юрьевне, заведующему отделом по выставочной деятельности Муниципального казенного учреждения «Дом народного творчеств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3) </w:t>
      </w:r>
      <w:r>
        <w:rPr>
          <w:bCs/>
          <w:color w:val="000000"/>
          <w:sz w:val="24"/>
          <w:szCs w:val="24"/>
        </w:rPr>
        <w:t>в области социальной защиты населения - за многолетний добросовестный труд, высокое профессиональное мастерство и заслуги в развитии системы социальной защиты населения Миасского городского округа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- Никитиной Нурие Габдулхаевне, социальному работнику Муниципального казенного учреждения «Комплексный центр социального обслуживания населения» Миасского городского округа Челябинской области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- Симаковой Наталье Анатольевне, воспитателю Муниципального казенного учреждения «Центр помощи детям, оставшимся без попечения родителей «Алые парус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>- Глушковой Валентине Валерьевне, начальнику отдела комиссии по работе с несовершеннолетними и защите их прав Администрации миасского городск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4) в области физической культуры, спорта и туризма - за пропаганду здорового образа жизни и большой вклад в развитие физической культуры и спорта на территории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- Васильеву Владимиру Викторовичу, директору Муниципального казенного учреждения «Управление по физической культуре и спорту» Миасского городского округа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- Лутович Дмитрию Васильевичу, тренеру по парусному спорту Муниципального бюджетного учреждения «Спортивная школа «Старт»;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ручить Главе Миасского городского округа Г.А. Васькову произвести   вручение </w:t>
      </w:r>
      <w:r>
        <w:rPr>
          <w:color w:val="000000"/>
          <w:sz w:val="24"/>
          <w:szCs w:val="24"/>
        </w:rPr>
        <w:t>свидетельств «Лауреат премии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</w:t>
      </w: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Контроль 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/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Lucida Console" w:hAnsi="Lucida Console" w:cs="Lucida Console"/>
      <w:sz w:val="16"/>
    </w:rPr>
  </w:style>
  <w:style w:type="character" w:styleId="1">
    <w:name w:val=" Знак Знак1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">
    <w:name w:val="Body text (3)_"/>
    <w:basedOn w:val="Style10"/>
    <w:qFormat/>
    <w:rPr>
      <w:rFonts w:ascii="Verdana" w:hAnsi="Verdana" w:cs="Verdana"/>
      <w:i/>
      <w:iCs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07"/>
      <w:jc w:val="both"/>
    </w:pPr>
    <w:rPr>
      <w:rFonts w:ascii="Verdana" w:hAnsi="Verdana" w:cs="Verdana"/>
      <w:i/>
      <w:iCs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8:00Z</dcterms:created>
  <dc:creator>Ладейщиков</dc:creator>
  <dc:description/>
  <cp:keywords/>
  <dc:language>en-US</dc:language>
  <cp:lastModifiedBy>Сергей</cp:lastModifiedBy>
  <cp:lastPrinted>2017-10-24T12:09:00Z</cp:lastPrinted>
  <dcterms:modified xsi:type="dcterms:W3CDTF">2017-10-30T06:18:00Z</dcterms:modified>
  <cp:revision>14</cp:revision>
  <dc:subject/>
  <dc:title>                                      </dc:title>
</cp:coreProperties>
</file>