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ДВА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7</w:t>
      </w:r>
    </w:p>
    <w:p>
      <w:pPr>
        <w:pStyle w:val="Normal"/>
        <w:jc w:val="right"/>
        <w:rPr/>
      </w:pPr>
      <w:r>
        <w:rPr>
          <w:sz w:val="24"/>
          <w:szCs w:val="24"/>
        </w:rPr>
        <w:t>от 22.09.2017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14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работников Государственного бюджетного образовательного учреждения «Миасский геологоразведочный колледж»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жанину Светлану Сергеевну, преподавателя математических дисциплин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ионову Ирину Владимировну, мастера производственного обучени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Хвалько Ольгу Александровну, преподавателя геологических дисциплин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) значительный вклад в производственную и общественную деятельность - Краснова Сергея Александровича, ведущего инженера-руководителя группы акционерного общества «Государственны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3) значительный вклад в автоматизацию учреждений Миасского городского округа работников общества с ограниченной ответственностью «Конто»: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оненко Галину Арнольдовну, главного бухгалтер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оненко Михаила Владимировича, экономиста по бухгалтерскому учету и анализу хозяйственной деятельност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20-летием со дня создания системы государственной регистрации прав на недвижимое имущество и сделок с ним на территории Челябинской области работников Миасского отдела Управления Федеральной службы государственной регистрации, кадастра и картографии по Челябинской области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хметову Ольгу Петровну, ведущего специалиста-эксперт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якову Татьяну Борисовну, главного специалиста-эксперт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ченкову Наталью Евгеньевну, заместителя начальник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шкареву Наталью Васильевну, ведущего специалиста-эксперт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обину Елену Сергеевну, ведущего специалиста-эксперт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вязи с 50-летием со дня образования Федерального государственного бюджетного учреждения здравоохранения «Медико-санитарная часть №92 Федерального медико-биологического агентства России» работников вышеназванного учреждения: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нисенко Татьяну Викторовну, медицинскую сестру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аренко Наталью Вячеславовну, санитарку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шева Андрея Владимировича, врача-дерматовенеролог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кареву Светлану Степановну, заведующего фельдшерским здравпунктом, фельдшер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ербинину Светлану Борисовну, фельдшер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6) в связи с 55-летием со дня рождения - Киселеву Людмилу Ивановну, начальника отдела благоустройства Управления жилищно-коммунального хозяйства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7) высокие профессиональные достижения и в связи с 85-летием гражданской обороны России работников Муниципального казенного учреждения «Управление по делам гражданской обороны и чрезвычайным ситуациям Миасского городского округа»: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Витива Владимира Васильевича, начальника отдела ГОЧС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льина Владимира Васильевича, главного специалист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пунина Валерия Ивановича, директор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8) в связи с профессиональным праздником «День учителя»: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рамову Ирину Борисовну, учителя информатики и ИКТ Муниципального автономного общеобразовательного учреждения «Средняя общеобразовательная школа №10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озерову Людмилу Викторовну, педагога-психолога Муниципального казенного общеобразовательного учреждения «Средняя общеобразовательная школа №7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ндареву Римму Рафаиловну, социального педагога Муниципального казенного общеобразовательного учреждения «Средняя общеобразовательная школа №44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нфину Ольгу Анатольевну, заместителя директора по учебно-воспитательной работе Муниципального бюджетного общеобразовательного учреждения «Средняя общеобразовательная школа №22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тьянову Наталью Анатольевну, учителя математики Муниципального автономного общеобразовательного учреждения «Средняя общеобразовательная школа №21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ереву Елену Анатольевну, старшего воспитателя Муниципального бюджетного дошкольного образовательного учреждения «Детский сад комбинированного вида №40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ыкову Ольгу Сергеевну, учителя начальных классов Муниципального автономного общеобразовательного учреждения «Средняя общеобразовательная школа №4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вкину Любовь Викторовну, учителя географии Муниципального казенного общеобразовательного учреждения «Средняя общеобразовательная школа №73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оробейникову Алёну Борисовну, учителя физической культуры Муниципального казенного общеобразовательного учреждения «Основная общеобразовательная школа №36».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ецкого Александра Григорьевича, инженера по координации хозяйственной деятельности образовательных учреждений МКУ МГО «Образование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ураеву Ирину Анатольевну, учителя английского языка Муниципального казенного общеобразовательного учреждения «Средняя общеобразовательная школа №11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Недворягину Светлану Рашитовну, инструктора по физической культуре Муниципального бюджетного дошкольного образовательного учреждения «Детский сад комбинированного вида №99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мякову Елену Сергеевну, учителя географии муниципального автономного общеобразовательного учреждения «Миасская средняя общеобразовательная школа №20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нко Елену Владимировну, воспитателя Муниципального бюджетного дошкольного образовательного учреждения «Детский сад №48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йлову Татьяну Леонидовну, инструктора по физической культуре Муниципального бюджетного дошкольного образовательного учреждения «Детский сад №72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Самарина Алексея Васильевича, директора Муниципального бюджетного общеобразовательного учреждения «Средняя общеобразовательная школа №22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ирнягину Ирину Юрьевну, начальника отдела воспитания, дополнительного образования и социализации обучающихся МКУ МГО «Образование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орову Санию Алексеевну, учителя русского языка и литературы Муниципального бюджетного общеобразовательного учреждения «Средняя общеобразовательная школа №18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Филиппову Ольгу Васильевну, учителя начальных классов Муниципального казенного общеобразовательного учреждения «Средняя общеобразовательная школа №73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ышову Елену Владимировну, старшего воспитателя Муниципального бюджетного дошкольного образовательного учреждения «Центр развития ребенка – Детский сад №108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Шибанову Татьяну Петровну, документоведа МКУ МГО «Образование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9) в связи с профессиональным праздником «День машиностроителя» работников Акционерного общества «Миасский машиностроительный завод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бенец Ольгу Борисовну, старшего мастера участк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сницкого Сергея Алексеевича, токар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авишникову Людмилу Александровну, контролера радиоэлектронной аппаратуры и приборов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х Светлану Петровну, инженера формулярного бюро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ропину Татьяну Алексеевну, аппаратчика химводоочистки электростанции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basedOn w:val="Style10"/>
    <w:qFormat/>
    <w:rPr>
      <w:rFonts w:ascii="Lucida Console" w:hAnsi="Lucida Console" w:cs="Lucida Console"/>
      <w:sz w:val="16"/>
    </w:rPr>
  </w:style>
  <w:style w:type="character" w:styleId="10">
    <w:name w:val=" Знак Знак10"/>
    <w:basedOn w:val="Style10"/>
    <w:qFormat/>
    <w:rPr>
      <w:rFonts w:ascii="Lucida Console" w:hAnsi="Lucida Console" w:cs="Lucida Console"/>
    </w:rPr>
  </w:style>
  <w:style w:type="character" w:styleId="9">
    <w:name w:val=" Знак Знак9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8">
    <w:name w:val=" Знак Знак8"/>
    <w:basedOn w:val="Style10"/>
    <w:qFormat/>
    <w:rPr>
      <w:sz w:val="16"/>
      <w:szCs w:val="16"/>
    </w:rPr>
  </w:style>
  <w:style w:type="character" w:styleId="7">
    <w:name w:val=" Знак Знак7"/>
    <w:basedOn w:val="Style10"/>
    <w:qFormat/>
    <w:rPr>
      <w:sz w:val="24"/>
    </w:rPr>
  </w:style>
  <w:style w:type="character" w:styleId="6">
    <w:name w:val=" Знак Знак6"/>
    <w:basedOn w:val="Style10"/>
    <w:qFormat/>
    <w:rPr>
      <w:rFonts w:ascii="Courier New" w:hAnsi="Courier New" w:cs="Courier New"/>
    </w:rPr>
  </w:style>
  <w:style w:type="character" w:styleId="5">
    <w:name w:val=" Знак Знак5"/>
    <w:basedOn w:val="Style10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>
      <w:b/>
      <w:bCs/>
      <w:sz w:val="36"/>
      <w:lang w:val="en-US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1"/>
    <w:qFormat/>
    <w:rPr>
      <w:b/>
      <w:bCs/>
    </w:rPr>
  </w:style>
  <w:style w:type="character" w:styleId="14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1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1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Ладейщиков</dc:creator>
  <dc:description/>
  <cp:keywords/>
  <dc:language>en-US</dc:language>
  <cp:lastModifiedBy>Сергей</cp:lastModifiedBy>
  <cp:lastPrinted>2017-09-22T08:25:00Z</cp:lastPrinted>
  <dcterms:modified xsi:type="dcterms:W3CDTF">2017-09-26T04:40:00Z</dcterms:modified>
  <cp:revision>60</cp:revision>
  <dc:subject/>
  <dc:title>                                      </dc:title>
</cp:coreProperties>
</file>