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15925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9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680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>О протесте прокурора г. Миасса (исх. от 28.08.2017г. №17-2017) на Устав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53.6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>О протесте прокурора г. Миасса (исх. от 28.08.2017г. №17-2017) на Устав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BodyTextChar"/>
          <w:sz w:val="24"/>
          <w:szCs w:val="24"/>
        </w:rPr>
        <w:t>Рассмотрев предложение Председателя Собрания депутатов Миасского городского округа Е.А. Степовика о  протесте прокурора г. Миасса (исх. от 28.08.2017г. №17-2017) на Устав Миасского городского округа, учитывая рекомендации постоянной комиссии по вопросам законности, правопорядка и местного самоуправления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/>
      </w:pPr>
      <w:r>
        <w:rPr>
          <w:rStyle w:val="BodyTextChar"/>
          <w:sz w:val="24"/>
          <w:szCs w:val="24"/>
        </w:rPr>
        <w:t>1. Принять к рассмотрению протест прокурора г. Миасса                                                        (исх. от 28.08.2017г. №17-2017) на Устав Миасского городского округа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2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едседатель Собрания депутатов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7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7-09-21T11:27:00Z</dcterms:modified>
  <cp:revision>8</cp:revision>
  <dc:subject/>
  <dc:title>                                      </dc:title>
</cp:coreProperties>
</file>