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9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чреждении медали «За верность педагогической професс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37.8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чреждении медали «За верность педагогической професс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об </w:t>
      </w:r>
      <w:r>
        <w:rPr>
          <w:bCs/>
          <w:sz w:val="24"/>
          <w:szCs w:val="24"/>
        </w:rPr>
        <w:t>учреждении медали «За верность педагогической профессии»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у</w:t>
      </w:r>
      <w:r>
        <w:rPr>
          <w:sz w:val="24"/>
          <w:szCs w:val="24"/>
        </w:rPr>
        <w:t>ч</w:t>
      </w:r>
      <w:r>
        <w:rPr>
          <w:bCs/>
          <w:sz w:val="24"/>
          <w:szCs w:val="24"/>
        </w:rPr>
        <w:t>ит</w:t>
      </w:r>
      <w:r>
        <w:rPr>
          <w:sz w:val="24"/>
          <w:szCs w:val="24"/>
        </w:rPr>
        <w:t>ы</w:t>
      </w:r>
      <w:r>
        <w:rPr>
          <w:bCs/>
          <w:sz w:val="24"/>
          <w:szCs w:val="24"/>
        </w:rPr>
        <w:t>вая рекомендации постоянной комиссии по социальн</w:t>
      </w:r>
      <w:r>
        <w:rPr>
          <w:sz w:val="24"/>
          <w:szCs w:val="24"/>
        </w:rPr>
        <w:t>ы</w:t>
      </w:r>
      <w:r>
        <w:rPr>
          <w:bCs/>
          <w:sz w:val="24"/>
          <w:szCs w:val="24"/>
        </w:rPr>
        <w:t>м вопросам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в соответствии с Федеральн</w:t>
      </w:r>
      <w:r>
        <w:rPr>
          <w:sz w:val="24"/>
          <w:szCs w:val="24"/>
        </w:rPr>
        <w:t>ы</w:t>
      </w:r>
      <w:r>
        <w:rPr>
          <w:bCs/>
          <w:sz w:val="24"/>
          <w:szCs w:val="24"/>
        </w:rPr>
        <w:t xml:space="preserve">м законом                    от 29.12.2012 г. № 273-ФЗ «Об образовании в Российской Федерации», </w:t>
      </w: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Учредить медаль «За верность педагогической профессии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4"/>
          <w:szCs w:val="24"/>
        </w:rPr>
        <w:t>2. Утвердить Положение о медали «За верность педагогической профессии»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Поручить Администрации Миасского городского округа организовать работу по награждению учреждаемой медал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социальным  вопросам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9.2017 г.  №4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дали «За верность педагогической професс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. Медаль «За верность педагогической профессии» (далее по тексту – медаль) является видом награждения Миасским городским округом лиц за значительные заслуги в сфере образования, воспитания и продолжительную работу не менее 40 лет в сфере образования, воспита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2. Вопрос о награждении медалью рассматривается комиссией о награждении медалью «За верность педагогической профессии» (далее – Комиссия) один раз в год и приурочивается к празднованию Дня учителя. Медаль присваивается не более чем десятерым лицам в течение календар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3. К награждению медалью могут быть представлены следующие граждане Российской Федера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) работники общеобразовательных организаций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2) работники дошкольных образовательных организаций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3) работники организаций дополнительного образования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4) граждане, ранее работавшие в вышеуказанных образовательных организациях Миасского городского округа, вышедшие на пенсию по стар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4. Награждение медалью производится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значительные заслуги в сфере образования и (или) воспит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 многолетний добросовестный труд и продолжительную работу не менее 40 лет в сфере образования и (или) воспита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5. Кандидаты на награждение медалью должны одновременно соответствовать следующим требованиям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1) наличие стажа работы не менее 40 лет в сфере образования и (или) воспитания;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) наличие профессиональных заслуг в сфере образования, воспитания (сведения о поощрениях и награждениях за эффективную и добросовестную трудовую (служебную) деятельность, о победах во всероссийских, региональных и муниципальных конкурсах профессионального мастерства и (или) иные сведения)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3) отсутствие неснятой и непогашенной в установленном федеральным законом порядке судимости, </w:t>
      </w:r>
      <w:r>
        <w:rPr>
          <w:color w:val="000000"/>
          <w:sz w:val="24"/>
          <w:szCs w:val="24"/>
          <w:shd w:fill="FFFFFF" w:val="clear"/>
        </w:rPr>
        <w:t>дисциплинарных взысканий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рядок награждения медаль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6. Решение о возбуждении ходатайства о награждении медалью принимаются: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) коллективом по месту основной работы лица, представляемого к награждению, и рассматривается коллегиальным органом данной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2) городской профсоюзной организацией работников образования Миасского городского округ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3) Муниципальным казенным учреждением Миасского городского округа «Образование» (далее – МКУ МГО «Образование»)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7. При представлении к награждению нескольких кандидатур ходатайство о награждении оформляется общим списко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8. В ходатайстве должны быть указаны конкретные заслуги кандидата, сведения о личном вкладе в сферу деятельности организации, наличие стажа работы не менее 40 лет в соответствующей сфере деятельности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9. Документы для награждения медалью направляются в МКУ МГО «Образование» по адресу: 456300, г. Миасс, Челябинской области, ул. Ак. Павлова, 32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10. Документы направляются до 25 сентября текущего года. Направленные после 25 сентября текущего года представления рассматриваются в следующем календарном год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1. На основании представленных документов Комиссия в 5-дневный срок со дня поступления документов принимает решение о награждении кандидата медалью либо отказе в награждении медалью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2. В случае принятия решения об отказе в награждении или документы представлены с нарушением требований настоящего Положения, то ходатайство возвращается в 5-дневный срок с даты их поступления с указанием причины возврат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3. Решение о награждении медалью принимается большинством голосов комисси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4. В состав комиссии входя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)  Глава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2)  заместитель Главы Миасского городского округа (по социальным вопроса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 xml:space="preserve">3) </w:t>
      </w:r>
      <w:r>
        <w:rPr>
          <w:spacing w:val="-1"/>
          <w:sz w:val="24"/>
          <w:szCs w:val="24"/>
        </w:rPr>
        <w:t>заместитель Председателя Собрания депутатов Миасского городского округа по вопросам социальной сферы и городского хозяйства</w:t>
      </w:r>
      <w:r>
        <w:rPr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)  председатель постоянной комиссии Собрания депутатов Миасского городского округа по социальным вопросам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5) директор МКУ МГО «Образова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6) начальник кадрового и юридического обеспечения МКУ МГО «Образова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7) начальник отдела воспитания, дополнительного образования и социализации обучающихся МКУ МГО «Образова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8) начальник отдела общего образования и методического сопровождения образования МКУ МГО «Образова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9) начальник отдела дошкольного образования МКУ МГО «Образовани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0) председатель профсоюзной организаци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5. Награждение медалью оформляется Постановлением Администрации Миасского городского округа за подписью Главы Миасского городского округ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6. Вручение медали и удостоверения «</w:t>
      </w:r>
      <w:r>
        <w:rPr>
          <w:sz w:val="24"/>
          <w:szCs w:val="24"/>
        </w:rPr>
        <w:t>За верность педагогической профессии</w:t>
      </w:r>
      <w:r>
        <w:rPr>
          <w:color w:val="000000"/>
          <w:sz w:val="24"/>
          <w:szCs w:val="24"/>
        </w:rPr>
        <w:t xml:space="preserve">» производится ко Дню учителя в торжественной обстановке Главой Миасского городского округа </w:t>
      </w:r>
      <w:r>
        <w:rPr>
          <w:spacing w:val="-10"/>
          <w:sz w:val="24"/>
          <w:szCs w:val="24"/>
        </w:rPr>
        <w:t xml:space="preserve">или лицами, которым Главой Миасского городского округа дано поручение о награждении медалью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7. Копии постановлений о награждении, а также медаль и удостоверение к ним выдаются по доверенности представителям организации, представивших работника к награждению, при условии, что вручение медали не производится Главной Миасского городского округа или лицами, которым Главой Миасского городского округа дано поручение о награждении медалью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18. В трудовую книжку награжденного медалью вносится запись о награжден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19. Информация о награждении объявляется в соответствующих коллективах и опубликовывается МКУ МГО «Образование» в средствах массов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20. Повторное награждение медалью не производитс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21. В случае утраты медали или удостоверения к ней, выдается справка, подтверждающая факт награждения. Дубликаты медали не выдаются. Справку, подтверждающую награждение готовит МКУ МГО «Образование»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22. Учет лиц, награжденных медалью, осуществляет МКУ МГО «Образова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Характеристики меда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151616"/>
          <w:sz w:val="24"/>
          <w:szCs w:val="24"/>
        </w:rPr>
      </w:pPr>
      <w:r>
        <w:rPr>
          <w:bCs/>
          <w:sz w:val="24"/>
          <w:szCs w:val="24"/>
        </w:rPr>
        <w:t>23. Медаль:</w:t>
      </w:r>
      <w:r>
        <w:rPr>
          <w:bCs/>
          <w:color w:val="DD2B1C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ЗА ВЕРНОСТЬ В ПЕДАГОГИЧЕСКОЙ ПРОФЕССИИ и н/н 1074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151616"/>
          <w:sz w:val="24"/>
          <w:szCs w:val="24"/>
        </w:rPr>
      </w:pPr>
      <w:r>
        <w:rPr>
          <w:bCs/>
          <w:color w:val="151616"/>
          <w:sz w:val="24"/>
          <w:szCs w:val="24"/>
        </w:rPr>
        <w:t xml:space="preserve">Технология: </w:t>
      </w:r>
      <w:r>
        <w:rPr>
          <w:color w:val="151616"/>
          <w:sz w:val="24"/>
          <w:szCs w:val="24"/>
        </w:rPr>
        <w:t>штампованная/литье + 2D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151616"/>
          <w:sz w:val="24"/>
          <w:szCs w:val="24"/>
        </w:rPr>
      </w:pPr>
      <w:r>
        <w:rPr>
          <w:bCs/>
          <w:color w:val="151616"/>
          <w:sz w:val="24"/>
          <w:szCs w:val="24"/>
        </w:rPr>
        <w:t xml:space="preserve">Эпоксидная смола: </w:t>
      </w:r>
      <w:r>
        <w:rPr>
          <w:color w:val="151616"/>
          <w:sz w:val="24"/>
          <w:szCs w:val="24"/>
        </w:rPr>
        <w:t>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151616"/>
          <w:sz w:val="24"/>
          <w:szCs w:val="24"/>
        </w:rPr>
        <w:t xml:space="preserve">Тип крепления: </w:t>
      </w:r>
      <w:r>
        <w:rPr>
          <w:color w:val="151616"/>
          <w:sz w:val="24"/>
          <w:szCs w:val="24"/>
        </w:rPr>
        <w:t xml:space="preserve">отсутству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65825" cy="27260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>
          <w:spacing w:val="-10"/>
          <w:sz w:val="24"/>
          <w:szCs w:val="24"/>
          <w:lang w:val="en-US" w:eastAsia="en-US"/>
        </w:rPr>
      </w:pPr>
      <w:r>
        <w:rPr>
          <w:spacing w:val="-1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1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  <w:color w:val="2020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2020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7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09-21T11:26:00Z</dcterms:modified>
  <cp:revision>4</cp:revision>
  <dc:subject/>
  <dc:title>                                      </dc:title>
</cp:coreProperties>
</file>