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ДВАДЦАТЬ 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2.09.2017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1004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00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О внесении изменений в Решение Собрания депутатов Миасского городского округа                    от 30.10.2015 г. №9 «Об утверждении Положения «О бюджетном процессе в Миасском городском округ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79.1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  <w:t>О внесении изменений в Решение Собрания депутатов Миасского городского округа                    от 30.10.2015 г. №9 «Об утверждении Положения «О бюджетном процессе в Миасском городском округе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Г. А. Васькова о внесении изменений в </w:t>
      </w:r>
      <w:hyperlink r:id="rId3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от 30.10.2015 г. №9 «Об утверждении Положения «О бюджетном процессе в Миасском городском округе», учитывая рекомендации постоянной комиссии по вопросам экономической и бюджетной политики, в соответствии с Федеральным законом от 18.07.2017 г. №178-ФЗ «О внесении изменений в Бюджетный кодекс Российской Федерации и статьей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Челябинской области от 27.09.2007 г. №205-ЗО «О бюджетном процессе в Челябинской области» (в редакции от 31.08.2017 г.)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1. Внести изменения в Решение Собрания депутатов Миасского городского округа                  от 30.10.2015 г. №9 «Об утверждении положения «О бюджетном процессе в Миасском городском округе», а именно в приложении к названному выше Решению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в под</w:t>
      </w:r>
      <w:hyperlink r:id="rId5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23 пункта 15 главы 7 слова «в объекты капитального строительства и (или) на  приобретение объектов недвижимого имущества» заменить словами «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либо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сти имущества»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  дополнить подпунктами 40,41,42 пункт 15 главы 7 следующего содержания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«40) определяет порядок принятия решений о предоставлении субсидий юридическим лицам, 100 процентов акций (долей) которых принадлежит Округу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1) устанавливает порядок предоставления субсидий юридическим лицам, 100 процентов акций (долей) которых принадлежит Округу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, включая требования к договорам (соглашениям) о предоставлении указанных субсидий, срокам и условиям их предоставления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2) устанавливает случаи принятия главным распорядителем (распорядителем) бюджетных средств решений о передаче своих бюджетных полномочий получателя бюджетных средств находящимся в его ведении получателям бюджетных средств или Финансовому управлению, а также полномочий получателей бюджетных средств, находящихся в его ведении, другим получателям бюджетных средств, находящимся в его ведении.»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) пункт 16 главы 8 дополнить подпунктами 57,58 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57) устанавливает порядок постановки на учет бюджетных обязатель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8) устанавливает в соответствии с общими требованиями, установленными Министерством финансов Российской Федерации, порядок принятия решений главным распорядителем (распорядителем) бюджетных средств о передаче своих бюджетных полномочий получателя бюджетных средств находящимся в его ведении получателям бюджетных средств или Финансовому управлению, а также полномочий получателей бюджетных средств, находящихся в его ведении, другим получателям бюджетных средств, находящимся в его ведении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ункт 27 главы 13 дополнить абзацем 2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Главный распорядитель (распорядитель) бюджетных средств в случаях, установленных Администрацией Округа в порядке, установленном Финансовым управлением, в соответствии с общими требованиями, установленными Министерством финансов Российской Федерации, вправе принять решение о передач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своих бюджетных полномочий получателя бюджетных средств находящимся в его ведении получателям бюджетных средств или Финансовому управл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лномочий получателей бюджетных средств, находящихся в его ведении, другим получателям бюджетных средств, находящимся в его ведении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ункт 41 главы 17 дополнить абзацем 2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олучатель бюджетных средств передает другому получателю бюджетных средств бюджетные полномочия в порядке, установленном Финансовым управлением, в соответствии с общими требованиями, установленными Министерством финансов Российской Федерации, в соответствии с решением главного распорядителя бюджетных средств, указанным в абзаце 2 пункта 27  статьи 13 настоящего Положения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одпункт 2 пункта 98 главы 35 дополнить словами: «, изменением подведомственности распорядителей (получателей) бюджетных средств и при осуществлении органами исполнительной власти бюджетных полномочий, предусмотренных пунктом 5 статьи 154 Бюджетного кодекса Российской Федерации;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одпункт 3 пункта 98 главы 35 дополнить словами «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одпункт 7 пункта 98 главы 35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7)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Собрания депутатов Округа о бюджете Округа, а также в случае сокращения (возврата при отсутствии потребности) указанных межбюджетных трансфертов;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в подпункте 8 пункта 98 главы 35 после слов «изменения типа» дополнить словом «(подведомственности)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в пункте 124 главы 43 слова «нарастающим итогом с начала текущего финансового года либо на соответствующий квартал» заменить словами «либо нарастающим итогом с начала текущего финансового год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пункт 126 главы 44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26. Субсидии, субвенции, иные межбюджетные трансферты, имеющие целевое назначение (в случае получения уведомления об их предоставлении), а также безвозмездные поступления от физических и юридических лиц, фактически полученные при исполнении  бюджета Округа сверх утвержденных решением Собрания депутатов о бюджете Округа на текущий финансовый год и плановый период доходов, направляются на увеличение расходов бюджета Округа соответственно в целях предоставления субсидий, субвенций, иных межбюджетных трансфертов, имеющих целевое направление, с внесением изменений в сводную бюджетную роспись без внесения изменений в решение Собрания о бюджете Округа на текущий финансовый год (текущий финансовый год и плановый период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) в подпункте 5 пункта 163 главы 52 после слов «муниципальных контрактов» дополнить словами «а также контрактов (договоров, соглашений), заключенных в целях исполнения указанных договоров (соглашений) и муниципальных контрактов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в абзаце 2 пункта 164 главы 52 после слов «муниципальных контрактов,» дополнить словами «а также контрактов (договоров, соглашений), заключенных в целях исполнения указанных договоров (соглашений) и муниципальных контрактов,», слова «главных распорядителей (распорядителей)» заменить словами «главных распорядителей (распорядителей, получателей)», слова «предоставивших средства из  бюджета Округа» заменить словами «заключивших договоры (соглашения) о предоставлении средств из бюджета Округа, муниципальные контракты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в подпункте 2 пункта 170 главы 54 после слова «коду» дополнить словами «вида расход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со дня его официального опубликования, за исключением положений, для которых  пунктом 3 установлен иной срок вступления их в си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Абзацы первый, второй подпункта 3 пункта 1, подпункты 10,12,13,14 пункта 1 настоящего Решения вступают в силу с 01 января 2018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иасского городского округа     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3"/>
          <w:szCs w:val="23"/>
        </w:rPr>
        <w:t>Глава Миасского городского округа                                                                                    Г.А. Васьков</w:t>
      </w:r>
    </w:p>
    <w:sectPr>
      <w:type w:val="nextPage"/>
      <w:pgSz w:w="11906" w:h="16838"/>
      <w:pgMar w:left="1134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2020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A755D6178CE176B0E2F6D250F9741E31732659E6829BB04C01651F19313EE5kDm5L" TargetMode="External"/><Relationship Id="rId4" Type="http://schemas.openxmlformats.org/officeDocument/2006/relationships/hyperlink" Target="consultantplus://offline/ref=15A755D6178CE176B0E2F6D250F9741E31732659EE849EB14F023815116832E7D2k3m8L" TargetMode="External"/><Relationship Id="rId5" Type="http://schemas.openxmlformats.org/officeDocument/2006/relationships/hyperlink" Target="consultantplus://offline/ref=EE4D842E42E27696126CF0FEB5CE02C6AEA05BCCB23A3F2F1606A7327D7D8D2AFE758E7B6C91BD10DC0372W9I4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41:00Z</dcterms:created>
  <dc:creator>Ладейщиков</dc:creator>
  <dc:description/>
  <cp:keywords/>
  <dc:language>en-US</dc:language>
  <cp:lastModifiedBy>Julia</cp:lastModifiedBy>
  <cp:lastPrinted>2017-08-18T09:29:00Z</cp:lastPrinted>
  <dcterms:modified xsi:type="dcterms:W3CDTF">2017-09-22T05:43:00Z</dcterms:modified>
  <cp:revision>6</cp:revision>
  <dc:subject/>
  <dc:title>                                      </dc:title>
</cp:coreProperties>
</file>