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9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004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Решение Собрания депутатов Миасского городского округа                     от 28.12.2016 г.  №2 «О бюджете Миасского городского округа на 2017 год  и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9.1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 в Решение Собрания депутатов Миасского городского округа                     от 28.12.2016 г.  №2 «О бюджете Миасского городского округа на 2017 год  и плановый период 2018 и 2019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А. Васькова                         о внесении изменений и дополнений в Решение Собрания депутатов Миасского городского округа от 28.12.2016 г.  №2 «О бюджете Миасского городского округа на 2017 год и плановый период 2018 и 2019 годов», учитывая рекомендации  постоянной комиссии по вопросам экономической и бюджетной политики, в соответствии с Бюджетным Кодексом Российской Федерации, Положением «О бюджетном процессе в Миасском городском округе», утвержденным Решением Собрания депутатов Миасского городского округа от 30.10.2015 г.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             от 28.12.2016 г.  №2 «О бюджете Миасского городского округа на 2017 год  и плановый период 2018 и 2019 годов»  следующие изменения: 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дпункте 1 пункта 1 число «4257681,2» заменить на «4416878,4», число «2855656,6» заменить на «3007971,4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2  пункта 1 число «4186114,1» заменить на «4345311,3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я  4, 5, 6, 7, 8, 9, 10 к названному выше Решению изложить в новой редакции согласно приложениям  1, 2, 3, 4, 5, 6, 7 к настоящему Решению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Миасского городского округа        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2020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8:00Z</dcterms:created>
  <dc:creator>Ладейщиков</dc:creator>
  <dc:description/>
  <cp:keywords/>
  <dc:language>en-US</dc:language>
  <cp:lastModifiedBy>Julia</cp:lastModifiedBy>
  <cp:lastPrinted>2017-08-18T09:29:00Z</cp:lastPrinted>
  <dcterms:modified xsi:type="dcterms:W3CDTF">2017-09-21T11:22:00Z</dcterms:modified>
  <cp:revision>4</cp:revision>
  <dc:subject/>
  <dc:title>                                      </dc:title>
</cp:coreProperties>
</file>