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4.1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>
          <w:sz w:val="24"/>
          <w:szCs w:val="24"/>
        </w:rPr>
        <w:t xml:space="preserve">», </w:t>
      </w:r>
      <w:r>
        <w:rPr>
          <w:rStyle w:val="FontStyle12"/>
          <w:sz w:val="24"/>
          <w:szCs w:val="24"/>
        </w:rPr>
        <w:t>учитывая рекомендации постоянной комиссии по вопросам законности правопорядка и местного самоуправления, в соответствии с Федеральным законом                           от 03.12.2012 г. №230-ФЗ «О контроле за соответствием расходов лиц, замещающих государственные должности, и иных лиц их доходам», Законами Челябинской области                     от 29.01.2009 г. № 353-З0 «О противодействии коррупции в Челябинской области»</w:t>
      </w:r>
      <w:r>
        <w:rPr>
          <w:rFonts w:eastAsia="Calibri"/>
          <w:sz w:val="24"/>
          <w:szCs w:val="24"/>
          <w:lang w:eastAsia="en-US"/>
        </w:rPr>
        <w:t xml:space="preserve">,                            </w:t>
      </w:r>
      <w:r>
        <w:rPr>
          <w:sz w:val="24"/>
          <w:szCs w:val="24"/>
        </w:rPr>
        <w:t>от 04.07.2017 г. № 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й должности Челябинской области, и иных лиц их доходам, и о внесении изменений в некоторые законы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 Внести изменения в Решение Собрания депутатов Миасского городского округа                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/>
        <w:t>» (далее - Решение), а именно: пункты 2 и 3 Решения</w:t>
      </w:r>
      <w:r>
        <w:rPr>
          <w:rStyle w:val="FontStyle12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«2. </w:t>
      </w:r>
      <w:r>
        <w:rPr>
          <w:sz w:val="24"/>
          <w:szCs w:val="24"/>
        </w:rPr>
        <w:t>Глава Миасского городского округа представляет в Комиссию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</w:t>
      </w:r>
      <w:r>
        <w:rPr/>
        <w:t xml:space="preserve"> </w:t>
      </w:r>
      <w:r>
        <w:rPr>
          <w:sz w:val="24"/>
          <w:szCs w:val="24"/>
        </w:rPr>
        <w:t xml:space="preserve">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ежегодно не позднее 30 апреля года, следующего за отчетным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направляются Комиссией в Управление государственной службы Челябинской области не позднее 3 рабочих дней после окончания срока предоставления сведений, указанного в части 1 пункта 2 для представления Губернатору Челябинской област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Глава Миасского городского округ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расходах, об имуществе и обязательствах имущественного в течение одного месяца после окончания срока, указанного в части 1 пункта 2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существляет анализ представленных сведений о доходах, расходах, об имуществе и обязательствах имущественного характера и не позднее трех рабочих дней со дня истечения соответствующего срока, указанного в части 1 пункта 2, либо поступления информации в соответствии с </w:t>
      </w:r>
      <w:hyperlink r:id="rId4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8 пункта 2 в письменной форме уведомляет об этом Губернатора Челябинской област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 отношении Главы Миасского городского округ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оверка достоверности и полноты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bookmarkStart w:id="1" w:name="Par2"/>
      <w:bookmarkEnd w:id="1"/>
      <w:r>
        <w:rPr>
          <w:sz w:val="24"/>
          <w:szCs w:val="24"/>
        </w:rPr>
        <w:t>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 о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и Главой Миасского городского округа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2) несоблюдении Главой Миасского городского округа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Информация, предусмотренная </w:t>
      </w:r>
      <w:hyperlink w:anchor="Par2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7 пункта 2, может быть представлена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, Общественной палатой Челябинской област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и полноты сведений о доходах, расходах, об имуществе и обязательствах имущественного характера Главы Округа осуществляется Управлением государственной службы Правительства Челябинской области. Доклад о результатах проверки направляется Губернатору Челябинской области.</w:t>
      </w:r>
    </w:p>
    <w:p>
      <w:pPr>
        <w:pStyle w:val="ConsPlusNormal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Установить, что Комиссия </w:t>
      </w: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 Положением о Комиссии, утвержденным распоряжением Администрации Миасского городского округа, с соблюдением действующего законодательства, Законом Челябинской области от 04.07.2017 г. № 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й должности Челябинской области, и иных лиц их доходам, и о внесении изменений в некоторые законы Челябинской области»</w:t>
      </w:r>
      <w:r>
        <w:rPr>
          <w:rStyle w:val="FontStyle12"/>
          <w:sz w:val="24"/>
          <w:szCs w:val="24"/>
        </w:rPr>
        <w:t>.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 w:before="5" w:after="0"/>
        <w:ind w:firstLine="709"/>
        <w:rPr/>
      </w:pPr>
      <w:r>
        <w:rPr>
          <w:rStyle w:val="FontStyle1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5. </w:t>
      </w:r>
      <w:r>
        <w:rPr>
          <w:sz w:val="24"/>
          <w:szCs w:val="24"/>
        </w:rPr>
        <w:t>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80F1B8DD02D9B4E720AAAD819489EFB3D25865E3BED45304D01D466C1E2B969A7C8176974864B5r0n0J" TargetMode="External"/><Relationship Id="rId4" Type="http://schemas.openxmlformats.org/officeDocument/2006/relationships/hyperlink" Target="consultantplus://offline/ref=AE85FBCB3D8101985762902E496F0C275764D07C849CFF07BBF0C7D5E5908A1859C5A8132BB0EED4EE897423oC59J" TargetMode="External"/><Relationship Id="rId5" Type="http://schemas.openxmlformats.org/officeDocument/2006/relationships/hyperlink" Target="consultantplus://offline/ref=7F78A02FEEC9937D7049B3E6D9F87F3734F4CF1B9E911C32AB8B6DDCCCy7N3K" TargetMode="External"/><Relationship Id="rId6" Type="http://schemas.openxmlformats.org/officeDocument/2006/relationships/hyperlink" Target="consultantplus://offline/ref=7F78A02FEEC9937D7049B3E6D9F87F3737FDC7189D901C32AB8B6DDCCCy7N3K" TargetMode="External"/><Relationship Id="rId7" Type="http://schemas.openxmlformats.org/officeDocument/2006/relationships/hyperlink" Target="consultantplus://offline/ref=7F78A02FEEC9937D7049B3E6D9F87F3734F4CF1B9E921C32AB8B6DDCCCy7N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9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09-15T07:50:00Z</dcterms:modified>
  <cp:revision>3</cp:revision>
  <dc:subject/>
  <dc:title>                                      </dc:title>
</cp:coreProperties>
</file>