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1592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________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680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8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О протесте прокурора г. Миасса (исх. от 28.08.2017г. №17-2017) на Уста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3.6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>О протесте прокурора г. Миасса (исх. от 28.08.2017г. №17-2017) на Уста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Style w:val="BodyTextChar"/>
          <w:sz w:val="24"/>
          <w:szCs w:val="24"/>
        </w:rPr>
        <w:t>Рассмотрев предложение Председателя Собрания депутатов Миасского городского округа Е.А. Степовика о  протесте прокурора г. Миасса (исх. от 28.08.2017г. №17-2017) на Устав Миасского городского округа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>1. Принять к рассмотрению протест прокурора г. Миасса                                                        (исх. от 28.08.2017г. №17-2017) на Устав Миасского городского округ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7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7-09-15T07:55:00Z</dcterms:modified>
  <cp:revision>7</cp:revision>
  <dc:subject/>
  <dc:title>                                      </dc:title>
</cp:coreProperties>
</file>