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ДВАДЦАТЬ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9</w:t>
      </w:r>
    </w:p>
    <w:p>
      <w:pPr>
        <w:pStyle w:val="Normal"/>
        <w:jc w:val="right"/>
        <w:rPr/>
      </w:pPr>
      <w:r>
        <w:rPr>
          <w:sz w:val="24"/>
          <w:szCs w:val="24"/>
        </w:rPr>
        <w:t>от 25.08.2017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чек Ольгу Николаевну, инженера по организации труда акционерного общества «Научно-производственного объединения электромеханики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шкова Сергея Николаевича, заместителя начальника управления монтажных работ Общества с ограниченной ответственностью «Миасский завод медицинского оборудования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сакова Сергея Геннадьевича, начальника конструкторского бюро Закрытого акционерного общества «Асептические медицинские системы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утова Виктора Алексеевича, инженера-проектировщика Общества с ограниченной ответственностью «Миасский завод медицинского оборудования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осова Вячеслава Павловича, ведущего конструктора Закрытого акционерного общества «Асептические медицинские системы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орытова Сергея Анатольевича, начальника группы монтажа систем кондиционирования и монтажа медгазов Общества с ограниченной ответственностью «Миасский завод медицинского оборудования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новскую Светлану Александровну, инженера-проектировщика Общества с ограниченной ответственностью «Миасский завод медицинского оборудования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50-летием со дня рождения – Шатрова Олега Леонидовича, генерального директора общества с ограниченной ответственностью «Ильмены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55-летием со дня рожден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етьякову Елену Викторовну, начальника отдела финансирования социальной сферы Финанс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ебышеву Наталью Юрьевну, заместителя директора муниципального бюджетного учреждения «Миасский окружной архив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60-летием со дня рожден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аврилова Юрия Владимировича, начальника отдела Восточный Территориальн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ралеву Людмилу Борисовну, заведующего муниципального бюджетного дошкольного образовательного учреждения «Центр развития ребенка - детский сад №25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профессиональным праздником -  Днем ремонтника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нова Хасана Николаевича, слесаря аварийно-восстановительных работ 5 разряда Теплосилового цеха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никова Андрея Ивановича, ведущего инженера по организации ремонтов Теплоэлектроцентрали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акова Сергея Григорьевича, ведущего инженера группы организации ремонтов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вязи с 60-летием со дня образования Государственного бюджетного учреждения здравоохранения «Городская больница №3 г. Миасс» работников названного учреждения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альченко Анну Николаевну, главного бухгалтер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мело Елену Владимировну, заместителя главного врача по экономическим вопросам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вязи с  профессиональным праздником – Днем финансиста, работников  Финансового управления Администрации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темьянову Наталью Олеговну, ведущего специалиста отдела бухгалтерского учета и отчетност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шункину Наталью Сергеевну, документоведа отдела по правовым и общим вопросам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нкова Игоря Михайловича, главного специалиста отдела информационных систем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Юрьеву Анну Евгеньевну, главного специалиста отдела финансирования социальной сферы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купову Галину Николаевну,  заместителя начальника отдела казначейского исполнения бюджета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0:00Z</dcterms:created>
  <dc:creator>Ладейщиков</dc:creator>
  <dc:description/>
  <cp:keywords/>
  <dc:language>en-US</dc:language>
  <cp:lastModifiedBy>Julia</cp:lastModifiedBy>
  <cp:lastPrinted>2017-08-24T16:34:00Z</cp:lastPrinted>
  <dcterms:modified xsi:type="dcterms:W3CDTF">2017-08-25T07:58:00Z</dcterms:modified>
  <cp:revision>49</cp:revision>
  <dc:subject/>
  <dc:title>                                      </dc:title>
</cp:coreProperties>
</file>