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от 30.03.2012 г. №4    «Об установлении расход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40.0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от 30.03.2012 г. №4    «Об установлении расход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</w:t>
      </w: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              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 части предоставления дополнительных мер социальной поддержки населения», </w:t>
      </w:r>
      <w:r>
        <w:rPr>
          <w:color w:val="000000"/>
          <w:spacing w:val="7"/>
          <w:sz w:val="24"/>
          <w:szCs w:val="24"/>
        </w:rPr>
        <w:t xml:space="preserve">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>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е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 части предоставления дополнительных мер социальной поддержки населения» (далее - Решение),  а именно: Приложение к Решению дополнить пунктом 16 следующего содержания: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16. Компенсация расходов за медицинское обслуживание муниципальных служащих, вышедших на пенсию, включая членов их семей.»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А.А. Качев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5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8-25T08:02:00Z</dcterms:modified>
  <cp:revision>6</cp:revision>
  <dc:subject/>
  <dc:title>                                      </dc:title>
</cp:coreProperties>
</file>