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8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29.10.2010 г. №11 «</w:t>
                            </w:r>
                            <w:r>
                              <w:rPr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 xml:space="preserve">Об утверждении Порядка предоставления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гарантий муниципальным служащим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8.3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29.10.2010 г. №11 «</w:t>
                      </w:r>
                      <w:r>
                        <w:rPr>
                          <w:color w:val="000000"/>
                          <w:spacing w:val="2"/>
                          <w:sz w:val="24"/>
                          <w:szCs w:val="24"/>
                        </w:rPr>
                        <w:t xml:space="preserve">Об утверждении Порядка предоставления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гарантий муниципальным служащим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13"/>
          <w:sz w:val="24"/>
          <w:szCs w:val="24"/>
        </w:rPr>
        <w:t xml:space="preserve">Рассмотрев предложение </w:t>
      </w:r>
      <w:r>
        <w:rPr>
          <w:spacing w:val="13"/>
          <w:sz w:val="24"/>
          <w:szCs w:val="24"/>
        </w:rPr>
        <w:t xml:space="preserve">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</w:t>
      </w:r>
      <w:r>
        <w:rPr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 29.10.2010 г. №11 «</w:t>
      </w:r>
      <w:r>
        <w:rPr>
          <w:color w:val="000000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3"/>
          <w:sz w:val="24"/>
          <w:szCs w:val="24"/>
        </w:rPr>
        <w:t xml:space="preserve">гарантий муниципальным служащим </w:t>
      </w:r>
      <w:r>
        <w:rPr>
          <w:color w:val="000000"/>
          <w:spacing w:val="-1"/>
          <w:sz w:val="24"/>
          <w:szCs w:val="24"/>
        </w:rPr>
        <w:t>Миасского городского округа»</w:t>
      </w:r>
      <w:r>
        <w:rPr>
          <w:color w:val="000000"/>
          <w:spacing w:val="13"/>
          <w:sz w:val="24"/>
          <w:szCs w:val="24"/>
        </w:rPr>
        <w:t>, учитывая рекомендации постоянной комиссии по вопросам экономической и бюджетной политики</w:t>
      </w:r>
      <w:r>
        <w:rPr>
          <w:color w:val="000000"/>
          <w:spacing w:val="8"/>
          <w:sz w:val="24"/>
          <w:szCs w:val="24"/>
        </w:rPr>
        <w:t xml:space="preserve">, в соответствии с Федеральным законом </w:t>
      </w:r>
      <w:r>
        <w:rPr>
          <w:color w:val="000000"/>
          <w:spacing w:val="7"/>
          <w:sz w:val="24"/>
          <w:szCs w:val="24"/>
        </w:rPr>
        <w:t>от 02.03.2007 г. №25-ФЗ</w:t>
      </w:r>
      <w:r>
        <w:rPr>
          <w:color w:val="000000"/>
          <w:spacing w:val="2"/>
          <w:sz w:val="24"/>
          <w:szCs w:val="24"/>
        </w:rPr>
        <w:t xml:space="preserve"> «О муниципальной службе в Российской Федерации», Законом Челябинской области                            от 30.05.2007 г. №144-ЗО «О регулировании муниципальной службы в Челябинской области»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true"/>
        <w:ind w:left="0" w:right="-1" w:firstLine="709"/>
        <w:jc w:val="both"/>
        <w:rPr/>
      </w:pPr>
      <w:r>
        <w:rPr>
          <w:color w:val="000000"/>
          <w:spacing w:val="-1"/>
          <w:sz w:val="24"/>
          <w:szCs w:val="24"/>
        </w:rPr>
        <w:t>Внести изменения в Решение Собрания депутатов Миасского городского округа              от 29.10.2010 г. №11 «</w:t>
      </w:r>
      <w:r>
        <w:rPr>
          <w:color w:val="000000"/>
          <w:spacing w:val="2"/>
          <w:sz w:val="24"/>
          <w:szCs w:val="24"/>
        </w:rPr>
        <w:t xml:space="preserve">Об утверждении Порядка предоставления </w:t>
      </w:r>
      <w:r>
        <w:rPr>
          <w:color w:val="000000"/>
          <w:spacing w:val="-3"/>
          <w:sz w:val="24"/>
          <w:szCs w:val="24"/>
        </w:rPr>
        <w:t xml:space="preserve">гарантий муниципальным служащим </w:t>
      </w:r>
      <w:r>
        <w:rPr>
          <w:color w:val="000000"/>
          <w:spacing w:val="-1"/>
          <w:sz w:val="24"/>
          <w:szCs w:val="24"/>
        </w:rPr>
        <w:t>Миасского городского округа» (далее – Решение), а именно в Приложении к Решени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абзац 4 подпункта 1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За муниципальными служащими, вышедшими на пенсию с муниципальной службы в Миасском городском округе, включая членов семьи муниципальных служащих сохраняется право на медицинское обслуживание в соответствии с настоящим подпунктом при условии, что им назначена пенсия за выслугу лет как лицам, замещавшим должности муниципальной службы, и увольнение имело место не ранее даты принятия  настоящего Порядка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абзаце 5 подпункта 1 пункта 3 исключить слова  «(работал)», «, а в случае его отсутствия – в Администрацию Миасского городского округ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пункт 1 пункта 3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Для рассмотрения вопроса о выплате компенсации расходов, муниципальные служащие, вышедшие на пенсию с муниципальной службы в Миасском городском округе предоставляют руководителю Управления  социальной защиты населения Администрации Миасского городского округа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на имя руководителя Управления  социальной защиты населения Администрации Миас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ы, подтверждающие расходы на медицинское обслуживание, получение медицинских услуг в государственных и негосударственных учреждениях здравоохранения, а также, приобретение лекарственных средств, включая изготовление  (ремонт) зубных (иных) проте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ается до 20 числа текущего квартала, а в четвертом квартале календарного года  до 1 декабр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Управления  социальной защиты населения Администрации Миасского городского округа устанавливает личность заявителя, определяет право заявителя на выплату компенсации расходов муниципальному служащему, вышедшему на пенсию с муниципальной службы в Миасском городском округе, издает </w:t>
      </w:r>
      <w:r>
        <w:rPr>
          <w:color w:val="000000"/>
          <w:sz w:val="24"/>
          <w:szCs w:val="24"/>
        </w:rPr>
        <w:t>приказ о произведении вы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компенсации расходов муниципальным служащим, вышедшим на пенсию с муниципальной службы в Миасском городском округе осуществляется Управлением социальной защиты населения Администрации Миасского городского округа </w:t>
      </w:r>
      <w:r>
        <w:rPr>
          <w:color w:val="000000"/>
          <w:sz w:val="24"/>
          <w:szCs w:val="24"/>
        </w:rPr>
        <w:t>в пределах лимитов бюджетных обязательств, предусмотренных на данные цели на соответствующий финансовый год</w:t>
      </w:r>
      <w:r>
        <w:rPr>
          <w:sz w:val="24"/>
          <w:szCs w:val="24"/>
        </w:rPr>
        <w:t xml:space="preserve"> ежеквартально до 10 числа месяца, следующего за предшествующим кварталом путем перечисления на лицевой счет пенсионера в отделении банка. В последнем квартале текущего года выплата производится до 20 декабря текущего года.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Контроль исполнения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лавы Миасского городского округа                                                                                       А.А. Качев                          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9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08-25T08:01:00Z</dcterms:modified>
  <cp:revision>5</cp:revision>
  <dc:subject/>
  <dc:title>                                      </dc:title>
</cp:coreProperties>
</file>