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8.2017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225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                  от 06.07.2010 г. №1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утверждении Положения «О порядке расходования средств на прием и обслуживание делегаций и отдельных официальных лиц Собранием депутатов Миасского городского округ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 также для организации официальных приемов по случа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х праздников (Дня защитника Отечества, Дня Победы, Дня российской прессы и др.) Собранием депутатов Миасского городск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77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                  от 06.07.2010 г. №1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 утверждении Положения «О порядке расходования средств на прием и обслуживание делегаций и отдельных официальных лиц Собранием депутатов Миасского городского округа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а также для организации официальных приемов по случаю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осударственных праздников (Дня защитника Отечества, Дня Победы, Дня российской прессы и др.) Собранием депутатов Миасского городского округ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ассмотрев предложение Председателя Собрания депутатов  Миасского городского округа Е.А. Степовика о внесении изменений в Решение Собрания депутатов Миасского городского округа от 06.07.2010 г. №1 «</w:t>
      </w:r>
      <w:r>
        <w:rPr>
          <w:sz w:val="24"/>
        </w:rPr>
        <w:t>Об утверждении Положения «О порядке расходования средств на прием и обслуживание делегаций и отдельных официальных лиц Собранием депутатов Миасского городского округа,</w:t>
      </w:r>
      <w:r>
        <w:rPr>
          <w:sz w:val="24"/>
          <w:szCs w:val="24"/>
        </w:rPr>
        <w:t xml:space="preserve"> а также для организации официальных приемов по случаю государственных праздников (Дня защитника Отечества, Дня Победы, Дня российской прессы и др.) Собранием депутатов Миасского городского округа</w:t>
      </w:r>
      <w:r>
        <w:rPr>
          <w:sz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, учитывая рекомендации постоянной комиссии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Миасского городского Совета депутатов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6.07.2010 г. №1 «</w:t>
      </w:r>
      <w:r>
        <w:rPr>
          <w:rFonts w:cs="Times New Roman" w:ascii="Times New Roman" w:hAnsi="Times New Roman"/>
          <w:sz w:val="24"/>
        </w:rPr>
        <w:t>Об утверждении Положения «О порядке расходования средств на прием и обслуживание делегаций и отдельных официальных лиц Собранием депутатов Миасского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а также для организации официальных приемов по случа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праздников (Дня защитника Отечества, Дня Победы, Дня российской прессы и др.) Собранием депутатов Миасского городского округа</w:t>
      </w:r>
      <w:r>
        <w:rPr>
          <w:rFonts w:cs="Times New Roman" w:ascii="Times New Roman" w:hAnsi="Times New Roman"/>
          <w:sz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именно: слова по тексту «Глава Миасского городского округа», «Глава округа», «Глава» в соответствующем падеже заменить словами «Председатель Собрания депутатов Миасского городского округа» в соответствующем падеже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Миасского городского округа                                                                                      А.А. Качев                                                                                  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8" w:before="780" w:after="780"/>
      <w:jc w:val="both"/>
    </w:pPr>
    <w:rPr>
      <w:spacing w:val="2"/>
      <w:sz w:val="21"/>
      <w:szCs w:val="21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9FAC4DD691C06FF1427093894BC645D24C86D3a7U8J" TargetMode="External"/><Relationship Id="rId4" Type="http://schemas.openxmlformats.org/officeDocument/2006/relationships/hyperlink" Target="consultantplus://offline/ref=EE20C6C4C307DCC32A3E81A15BBACECB67FF187C9A8A4193108D17DB84710170aAU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58:00Z</dcterms:created>
  <dc:creator>Ладейщиков</dc:creator>
  <dc:description/>
  <cp:keywords/>
  <dc:language>en-US</dc:language>
  <cp:lastModifiedBy>Julia</cp:lastModifiedBy>
  <cp:lastPrinted>2015-08-31T10:17:00Z</cp:lastPrinted>
  <dcterms:modified xsi:type="dcterms:W3CDTF">2017-08-25T08:01:00Z</dcterms:modified>
  <cp:revision>31</cp:revision>
  <dc:subject/>
  <dc:title>                                      </dc:title>
</cp:coreProperties>
</file>