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5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5.03.2016 г. №9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2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5.03.2016 г. №9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5.03.2016 г. №9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», протест прокурора города Миасса на Решение Собрания депутатов Миасского городского округа от 25.03.2016 г. №9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» (исх. 74-2017 от 26.07.2017 г.), учитывая рекомендации постоянной комиссии по вопросам законности, правопорядка и местного самоуправления, в соответствии с Федеральным законом  от 05.04.2017 г.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eastAsia="Calibri"/>
          <w:sz w:val="24"/>
          <w:szCs w:val="24"/>
          <w:lang w:eastAsia="en-US"/>
        </w:rPr>
        <w:t>Законом Челябинской области  от 29.01.2009 г. №353-ЗО «О противодействии коррупции в Челябинской области» (в ред. Закона от 04.07.2017 г. №561-ЗО)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5.03.2016 г. №9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» (далее - Решение), а именно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в наименовании, констатирующей и решающей частях Решения, а также в приложении 2 к Решению слова «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» в соответствующем падеже заменить словами</w:t>
      </w:r>
      <w:r>
        <w:rPr/>
        <w:t xml:space="preserve"> «</w:t>
      </w:r>
      <w:r>
        <w:rPr>
          <w:b w:val="false"/>
        </w:rPr>
        <w:t>комиссия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утвердить Положение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, согласно приложению к настоящему Решению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2 к Решению слова «Гаврюшкин Сергей Николаевич - Председатель постоянной комиссии Собрания депутатов Миасского городского округа по вопросам законности, правопорядка и местного самоуправления» заменить словами «Гаврюшкин Сергей Николаевич - Член постоянной комиссии Собрания депутатов Миасского городского округа по вопросам законности, правопорядка и местного самоуправления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 А.А. Качев      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№12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контролю за достоверностью сведений о доходах, расхода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ставляемых лицами, замещающими (занимающим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1. Комиссия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(далее – комиссия) является уполномоченным органом 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 замещающими (занимающими) муниципальные должности, за исключением Главы Миас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представляет сведения о доходах, расходах, об имуществе и обязательствах имущественного характера в иной орган, уполномоченный решением Собрания депутатов Миасского городского округа (далее - Собрание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бразуется в целях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расходах, об имуществе и обязательствах имущественного характера, представляемых гражданами,  претендующими на замещение муниципальной должности, и лицами,  замещающими (занимающими)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я лицами, замещающими (занимающими) муниципальные должности, ограничений и запрето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миссии осуществляется в соответствии федеральными законами, законами Челябинской области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Граждане, претендующие на замещение муниципальной должности, и лица, замещающие (занимающие) муниципальные должности, обязаны представлять в комиссию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. Указанные сведения представляются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в следующие сро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претендующими на замещение муниципальной должности, - при наделении полномочиями по должности (назначении, избрании на должность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лицами, замещающими (занимающими) муниципальные должности, - ежегодно не позднее 30 апреля года, следующего за отчет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гражданин, претендующий на замещение муниципальной должности, или лицо, замещающее (занимающее) муниципальную должность, обнаружил (обнаружило)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(оно)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претендующий на замещение муниципальной должности, может представить уточненные сведения о доходах, расходах,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. Лицо, замещающее (занимающее) муниципальную должность, может представить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пункте 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оходах, расходах, об имуществе и обязательствах имущественного характера, а также иные документы гражданами, претендующими на замещение муниципальной должности, и лицами, замещающими (занимающими) муниципальные должности, сдаются в приемную Собрания депутатов с отметкой в журнале входящей документ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Для представления Губернатору Челябинской области сведения о доходах, расходах, об имуществе и обязательствах имущественного характера направляются комиссией в Управление государственной службы Правительства Челябинской области не позднее трех рабочих дней после окончания соответствующего срока, указанного в </w:t>
      </w:r>
      <w:hyperlink r:id="rId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пункте 4 настоящего Положения, либо поступления информации в соответствии с пунктом 11 настоящего Положения  в письменной форме уведомляет об этом Губернатора Челяби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отношении каждого лица, представившего сведения о доходах, расходах, об имуществе и обязательствах имущественного характера,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(занимающего) муниципальную должность, и оформляетс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3"/>
      <w:bookmarkEnd w:id="1"/>
      <w:r>
        <w:rPr>
          <w:sz w:val="24"/>
          <w:szCs w:val="24"/>
        </w:rPr>
        <w:t>10. 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и гражданином, претендующим на замещение муниципальной должности, ил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есоблюдении лицом, замещающим (занимающим) муниципальную должность,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6"/>
      <w:bookmarkEnd w:id="2"/>
      <w:r>
        <w:rPr>
          <w:sz w:val="24"/>
          <w:szCs w:val="24"/>
        </w:rPr>
        <w:t>11. Информация, предусмотренная пунктом 10 настоящего Положения, может быть представле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оверка достоверности и полноты сведений о доходах, расходах, об имуществе и обязательствах имущественного характера, за исключением лиц, замещающих (занимающих) муниципальные должности и осуществляющих свои полномочия на непостоянной основе, осуществляется Управлением государственной службы Правительства Челябинской обла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лиц, замещающих (занимающих) муниципальные должности и осуществляющих свои полномочия на непостоянной основе, проверка достоверности и полноты представляемых ими сведений о доходах, расходах, об имуществе и обязательствах имущественного характера осуществляется комисси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осуществлении проверки комиссия 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лицом, замещающим (занимающим) муниципальную долж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(занимающим) муниципаль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(занимающего) муниципальную должность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(занимающего) муниципальную должность, его супруги (супруга) и несовершеннолетних детей; о достоверности и полноте сведений, представленных им в соответствии с нормативными правовыми актами Российской Федерации; о соблюдении указанным лицом установленных ограничений; (в ред. </w:t>
      </w:r>
      <w:hyperlink r:id="rId8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Ф от 01.07.2010 г. №82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(занимающим) муниципальную должность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Normal"/>
        <w:ind w:firstLine="540"/>
        <w:jc w:val="both"/>
        <w:rPr/>
      </w:pPr>
      <w:bookmarkStart w:id="3" w:name="P60"/>
      <w:bookmarkEnd w:id="3"/>
      <w:r>
        <w:rPr>
          <w:sz w:val="24"/>
          <w:szCs w:val="24"/>
        </w:rPr>
        <w:t xml:space="preserve">16. В запросе, предусмотренном </w:t>
      </w:r>
      <w:hyperlink r:id="rId10">
        <w:r>
          <w:rPr>
            <w:rStyle w:val="InternetLink"/>
            <w:sz w:val="24"/>
            <w:szCs w:val="24"/>
          </w:rPr>
          <w:t>подпунктом «г» пункта 15</w:t>
        </w:r>
      </w:hyperlink>
      <w:r>
        <w:rPr>
          <w:sz w:val="24"/>
          <w:szCs w:val="24"/>
        </w:rPr>
        <w:t xml:space="preserve"> настоящего Положения,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(занимающего)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(занимающего)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едседатель Комиссии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лица, замещающего (занимающего) муниципальную должность в письменной форме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. Уведомление подписывается председателем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2"/>
      <w:bookmarkEnd w:id="4"/>
      <w:r>
        <w:rPr>
          <w:sz w:val="24"/>
          <w:szCs w:val="24"/>
        </w:rPr>
        <w:t>б) проведение в случае обращения лица, замещающего (занимающего)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лица, замещающего (занимающего) муниципальную должность, а при наличии уважительной причины - в срок, согласованный с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 окончании проверки комиссия обязана ознакомить лицо, замещающее (занимающее)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Par4"/>
      <w:bookmarkEnd w:id="5"/>
      <w:r>
        <w:rPr>
          <w:sz w:val="24"/>
          <w:szCs w:val="24"/>
        </w:rPr>
        <w:t>19. Лицо, замещающее (занимающее) муниципальную должность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ar2">
        <w:r>
          <w:rPr>
            <w:rStyle w:val="InternetLink"/>
            <w:sz w:val="24"/>
            <w:szCs w:val="24"/>
          </w:rPr>
          <w:t>подпункте «б» пункта 18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ar2">
        <w:r>
          <w:rPr>
            <w:rStyle w:val="InternetLink"/>
            <w:sz w:val="24"/>
            <w:szCs w:val="24"/>
          </w:rPr>
          <w:t>подпункте «б» пункта 18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0. Пояснения, указанные в </w:t>
      </w:r>
      <w:hyperlink w:anchor="Par4">
        <w:r>
          <w:rPr>
            <w:rStyle w:val="InternetLink"/>
            <w:sz w:val="24"/>
            <w:szCs w:val="24"/>
          </w:rPr>
          <w:t>пункте 1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лад Губернатору Челябинской области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направляется в Управление государственной службы Правительства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(занимающими) муниципальную должность, а также соблюдения ими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лицо, в отношении которого проводилась проверка, вправе давать по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нформация о представлении лицом, замещающим (занимающим)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официальном средстве массовой информации и размещению на официальном сайте Собрания депутатов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седания комиссии проводятся по мере необходимости. На заседании комиссии ведется протокол, который подписывается председательствующим на заседании и всеми членами комиссии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комиссии принимается большинством голосов от общего числа членов комиссии, присутствующих на заседании. Член комиссии не участвует в голосовании по вопросу, касающемуся его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комиссиями Собрания депутатов, со структурными подразделениями аппарата Собрания депутатов, средствами массовой информации. В отсутствие председателя комиссии по его поручению заседания комиссии проводи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Меры по хранению документов, поступивших в комиссию, включая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, материалов, проверки принимает Председатель Собрания депутатов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2"/>
          <w:szCs w:val="24"/>
        </w:rPr>
      </w:pPr>
      <w:r>
        <w:rPr>
          <w:rFonts w:cs="Times New Roman"/>
          <w:spacing w:val="-10"/>
          <w:sz w:val="22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72C9E99879D8954B93981B98848CF3FC863CF8F510046B79140F1C3EE5C99BF5D7288EDDD3D55p6M3H" TargetMode="External"/><Relationship Id="rId4" Type="http://schemas.openxmlformats.org/officeDocument/2006/relationships/hyperlink" Target="consultantplus://offline/ref=2FB2135C57A3CBFE2FEAC6D7F00580FB7318436F2A2548C73298D973D4DCE9D2B2F69E2104DBCDAA722F2A52I4mAH" TargetMode="External"/><Relationship Id="rId5" Type="http://schemas.openxmlformats.org/officeDocument/2006/relationships/hyperlink" Target="consultantplus://offline/ref=BCBCEE3A0F4DE5C2E3A86CE1B7566795F3A7D71A16A7A662F8874AEA0AM6s3H" TargetMode="External"/><Relationship Id="rId6" Type="http://schemas.openxmlformats.org/officeDocument/2006/relationships/hyperlink" Target="consultantplus://offline/ref=BCBCEE3A0F4DE5C2E3A86CE1B7566795F0AEDF1915A6A662F8874AEA0AM6s3H" TargetMode="External"/><Relationship Id="rId7" Type="http://schemas.openxmlformats.org/officeDocument/2006/relationships/hyperlink" Target="consultantplus://offline/ref=BCBCEE3A0F4DE5C2E3A86CE1B7566795F3A7D71A16A4A662F8874AEA0AM6s3H" TargetMode="External"/><Relationship Id="rId8" Type="http://schemas.openxmlformats.org/officeDocument/2006/relationships/hyperlink" Target="consultantplus://offline/ref=31800A674F4C49B36AC9BE7B1C1157B712BEDDC3FEE7B877D6E95132E65927E0472FD67D23EF5CE672i2J" TargetMode="External"/><Relationship Id="rId9" Type="http://schemas.openxmlformats.org/officeDocument/2006/relationships/hyperlink" Target="consultantplus://offline/ref=31800A674F4C49B36AC9BE7B1C1157B711B6DDCAF8E4B877D6E95132E65927E0472FD67D72i2J" TargetMode="External"/><Relationship Id="rId10" Type="http://schemas.openxmlformats.org/officeDocument/2006/relationships/hyperlink" Target="consultantplus://offline/ref=C22B7C2E0DC7A4820F08D23F21394882A1D8B70FE8F97A5B3E2E775E7A45D35C544B91188483ED12h5N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9:00Z</dcterms:created>
  <dc:creator>Ладейщиков</dc:creator>
  <dc:description/>
  <cp:keywords/>
  <dc:language>en-US</dc:language>
  <cp:lastModifiedBy>Julia</cp:lastModifiedBy>
  <cp:lastPrinted>2017-08-18T11:00:00Z</cp:lastPrinted>
  <dcterms:modified xsi:type="dcterms:W3CDTF">2017-08-25T08:00:00Z</dcterms:modified>
  <cp:revision>21</cp:revision>
  <dc:subject/>
  <dc:title>                                      </dc:title>
</cp:coreProperties>
</file>