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положения «О порядке организации </w:t>
      </w:r>
      <w:r>
        <w:rPr>
          <w:color w:val="000000"/>
          <w:spacing w:val="-2"/>
          <w:sz w:val="24"/>
          <w:szCs w:val="24"/>
        </w:rPr>
        <w:t xml:space="preserve">погребения и похоронного дела </w:t>
      </w:r>
      <w:r>
        <w:rPr>
          <w:color w:val="000000"/>
          <w:spacing w:val="-3"/>
          <w:sz w:val="24"/>
          <w:szCs w:val="24"/>
        </w:rPr>
        <w:t>в Миасском городском округе»</w:t>
      </w:r>
    </w:p>
    <w:p>
      <w:pPr>
        <w:pStyle w:val="Normal"/>
        <w:shd w:fill="FFFFFF" w:val="clear"/>
        <w:ind w:right="538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38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Рассмотрев предложение главы Администрации Миасского городско</w:t>
        <w:softHyphen/>
        <w:t>го округа Ардабьевского В.Г. об утверждении положения «О порядке орга</w:t>
        <w:softHyphen/>
      </w:r>
      <w:r>
        <w:rPr>
          <w:color w:val="000000"/>
          <w:spacing w:val="-2"/>
          <w:sz w:val="24"/>
          <w:szCs w:val="24"/>
        </w:rPr>
        <w:t xml:space="preserve">низации погребения и похоронного дела в Миасском городском округе», </w:t>
      </w:r>
      <w:r>
        <w:rPr>
          <w:color w:val="000000"/>
          <w:spacing w:val="-1"/>
          <w:sz w:val="24"/>
          <w:szCs w:val="24"/>
        </w:rPr>
        <w:t>учитывая рекомендации постоянной комиссии по вопросам городского хо</w:t>
        <w:softHyphen/>
      </w:r>
      <w:r>
        <w:rPr>
          <w:color w:val="000000"/>
          <w:sz w:val="24"/>
          <w:szCs w:val="24"/>
        </w:rPr>
        <w:t xml:space="preserve">зяйства, руководствуясь Федеральным законом </w:t>
      </w:r>
      <w:r>
        <w:rPr>
          <w:color w:val="000000"/>
          <w:spacing w:val="-1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>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1. Утвердить положение «О порядке организации погребения и </w:t>
      </w:r>
      <w:r>
        <w:rPr>
          <w:color w:val="000000"/>
          <w:spacing w:val="4"/>
          <w:sz w:val="24"/>
          <w:szCs w:val="24"/>
        </w:rPr>
        <w:t>похоронного дела в Миасском городском округе» согласно приложению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25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3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брания депутатов Миасского городского округа от 30.03.2007 г. №20</w:t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ОРЯДКЕ ОРГАНИЗАЦИИ ПОГРЕБЕНИЯ И ПОХОРОННОГО ДЕЛА В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АССКОМ ГОРОДСКОМ ОКРУГЕ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оложение о порядке организации погребения и похоронного дела в Миасском городском округе (далее Положение) регулирует отношения, связанные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с погребением умерших с учетом волеизъявления, выраженного лицом при жизни или пожеланиями родственников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с погребением безродных умерших; доставкой тел умерших до морг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с порядком предоставления комплекса ритуальных услуг по погребению, включая предоставление и подготовку места захоронения, погребения и дальнейшего содержания территорий захоронений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с отбором юридических лиц, намеренных осуществлять выполнение вышеуказанных работ; 5) с контролем и учетом вопросов похоронного дела Миасского городского округ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2. Положение разработано на основании Федерального Закона «О погребении и похоронном  деле» (№8  -  ФЗ  от   12.01.1996  г.), санитарных норм и правил «Гигиенические требования к размещению, устройству содержанию кладбищ, зданий и соружений похоронного назначения» 2.1. 1279 - 03 от 15.06.2003 г., утвержденных постановлением Главного государственного санитарного врача Российской Федерации, действующего законодательства Челябинской области и нормативных правовых актов органов местного самоуправления  Миасского городского округ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3. Положение действует на всей территории Миасского городского округа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ОСНОВНЫЕ ПОНЯТИЯ И ТЕРМИНЫ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. Муниципальный  заказчик  (далее  -  Заказчик)  -  орган  местного самоуправления или   уполномоченные   на   размещение   заказов органами местного самоуправления получатели бюджетных средств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Участники     размещения     муниципальных     заказов     -     лица, претендующие на заключение муниципального контракта. Участником размещения заказа может быть любое юридическое лицо независимо от организационно правовой формы, любое физическое лицо, в том числе индивидуальный предприниматель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6. Муниципальный контракт - договор, заключенный от имени муниципального образования в целях обеспечения муниципальных нужд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Муниципальные нужды - обеспечиваемые за счет средств местного бюджета, в соответствии с расходными обязательствами муниципального образования потребностей муниципального образования в товарах, работах, услугах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8. Исполнитель - юридическое лицо, индивидуальный предприниматель заключившие муниципальный контракт на предоставление услуг для обеспечения муниципальных нужд. Исполнителю, заключившему муниципальный контракт по содержанию и  благоустройству кладбищ Миасского городского округа и оказанию ритуальных услуг (захоронение безродных и доставка  тел умерших до морга), присваивается статус специализированной службы по вопросам похоронного дела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, градостроительным, экологическим и иным законно установленным правилам и нормам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Похоронное дело - деятельность по оказанию ритуальных, юридических, производственных, обрядовых, а также иных видов сопутствующих  услуг, связанных  с  созданием  и эксплуатацией объектов похоронного назначени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 .Кладбище - градостроительный комплекс или объект, содержащий места (территории) для погребения умерших или их праха после кремации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Содержание кладбищ - осуществление захоронений в соответствии с санитарными и экологическими требованиями и правилами содержания кладбищ, уборка и вывоз мусора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3.Благоустройство кладбищ - работы по благоустройству территорий кладбищ, включающих: отсыпку и асфальтирование дорог, вырубку деревьев и кустарников, устройство ограждений, подготовку новых площадей, строительство подсобных помещений и инженерных сооружений и т.д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Бесхозным признается захоронение, которое не имеет собственника или собственник его неизвестен, либо захоронение. От права собственности, на которое собственник отказалс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5.Аллея Почета - одна из сторон главной (центральной) аллеи кладбища, предназначенная для захоронения лиц, имеющих особые заслуги перед государством и Округом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6.Захоронение - предание земле тела (праха) умершего;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17.3аявитель - лицо, взявшее на себя обязанность осуществить захоронение;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8.Надмогильные сооружения - объемные или плоские архитектурные формы, в том числе скульптура, стелы, обелиски, лежащие или стоящие плиты, содержащие информацию о лицах, в честь которых они установлены, столики, скамейки, ограждени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ПОРЯДОК ОРГАНИЗАЦИИ ПОГРЕБЕНИЯ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.Каждому человеку после его смерти гарантируются погребение с учетом его волеизъявления, предоставление бесплатно участка земли для погребения тела (останков) или праха в соответствии с Федеральным Законом «О погребении и похоронном деле»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20.В соответствии с Федеральным законом «О погребении и похоронном деле» граждане имеют право на получение гарантированного перечня услуг по погребению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определенном нормативными правовыми актами Челябинской област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ЗАХОРОНЕНИЕ БЕЗРОДНЫХ ГРАЖДАН И ЛИЦ, ЛИЧНОСТЬ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ОРЫХ НЕ УСТАНОВЛЕН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22.Погребение умершего (погибщего), личность которого не установлена органами внутренних дел в течение десяти дней с момента обнаружения тел (останков), производиться Исполнителем по истечении двадцати суток с момента обнаружения тела, после проведения всех необходимых мероприятий органами внутренних дел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3.При отсутствии лица, взявшего на себя обязанность осуществить погребение умершего на дому, улице или в ином месте, погребение осуществляется Исполнителем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24.Услуги, оказываемые Исполнителем при погребении граждан, указанных в п. 21, 22 настоящего Положения, включают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предоставление гроб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перевозку умершего на кладбище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погребение в отдельную могилу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5.Погребение производиться на специально отведенных участках кладбищ. На могильном холме устанавливается знак с указанием фамилии, имени, отчества умершего и (или) регистрационного номера могилы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6.Стоимость указанных услуг определяется Заказчиком исходя из фактической стоимости гарантированного перечня услуг путем составления калькуляции, которая утверждается первым заместителем Главы Администраци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 ПОРЯДОК ОКАЗАНИЯ РИТУАЛЬНЫХ УСЛУГ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7.В ритуальные (похоронные) услуги входят следующие виды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прием заказа и заключение договора на организацию похорон (в том числе   агентские   услуги   приемщиков   заказов   на   организацию похорон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захоронение и перезахоро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транспортировка тел (останков) умерших (погибших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изготовление гроб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5) изготовление и установка надмогильных сооружений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производство иных предметов ритуал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7) надписи на памятниках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изготовление фотокерамических издел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9) уход за местами погребения и отдельными захорон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0) реализация похоронных принадлеж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1) транспортные услуги лицам, принимающим участие в похоронах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) иные услуги в соответствии с  действующим законодательством Российской Федерации, Челябинской области и нормативными правовыми актами Миасского городского округа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8. Места захоронений (кладбища) являются муниципальной собственностью. Содержание и благоустройство территорий кладбищ (кроме надмогильных сооружений), вывоз мусора, осуществляет Исполнитель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29. Организации и индивидуальные предприниматели, оказывающие ритуальные услуги, а так же физические лица при проведении работ на кладбищах Миасского городского округа обяз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согласовывать проведение работ с Исполнителем путем регистрации в журнале специального образца, находящемся у представителей Исполнителя на территории кладбищ 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проводить работы способами, обеспечивающими сохранность устанавливаемых и соседних надмогильных сооружений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после окончания работ вывозить в установленные места, пришедшие в негодность надмогильные сооружения, отходы  материалов, образовавшиеся в процессе производства работ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/>
      </w:pPr>
      <w:r>
        <w:rPr>
          <w:color w:val="000000"/>
          <w:spacing w:val="-1"/>
          <w:sz w:val="24"/>
          <w:szCs w:val="24"/>
        </w:rPr>
        <w:t>6.  ПОРЯДОК ПРОВЕДЕНИЯ ЗАХОРОНЕНИЯ И УСТАНОВКИ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МОГИЛЬНЫХ СООРУЖЕНИЙ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0.Оформление заказов на захоронение осуществляется Исполнителем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1. Заказы на захоронения оформляются не менее чем за одни сутки до захоронения с учетом особенностей вероисповедания и национальных традиций умерших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захоронения устанавливается при оформлении заказа по согласованию с лицом, осуществляющим организацию погребени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2. Захоронение умершего производится в соответствии с санитарными правилами по предъявлению свидетельства о смерти, выданного отделом ЗАГС Администрации Миасского городского округа( далее Администрация) после оформления заказа с обязательной регистрацией в книге (журнале) захоронений по форме, установленной «Рекомендациями о порядке похорон и содержании кладбищ в Российской Федерации» МДК 11-01.2002. В книге (журнале) захоронений указываются: дата погребения, фамилия, имя, отчество умершего, номер квартала (участка захоронения); фамилия, имя, отчество, домашний адрес и номер телефона лица, оформившего заказ. Журнал ведется Исполнителем и постоянно хранится в специальном архиве. Электронная база данных инвентаризации кладбищ, пополняемая информацией о новых захоронениях, хранится у Заказчика и Исполнителя. При передаче полномочий другому Исполнителю, выигравшему конкурс и заключившему муниципальный контракт по содержанию и благоустройству кладбищ и оказанию ритуальных услуг, книга (журнал захоронений) и электронная база данных о захоронениях передаются ему по акту приема-передач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33. Захоронения разрешается производить на территории действующих кладбищ. Отвод земельных участков для захоронений оформляется и указывается при приеме заказов. Земельный участок на кладбище для захоронения умершего или урны с прахом не должен превышать 5 м2 для одиноких граждан и не более 10 м2 для создания семейных (родовых) захоронений на новых участках действующих кладбищ. На старых участках кладбищ создание семейных (родовых) захоронений осуществляется при наличии возможности произведения такого захоронения с соблюдением санитарных требований и норм отвода земельных участков. Для сохранения участка под семейное (родовое) захоронение на неопределенный срок целесообразно установка ограждения. Ограждения устанавливается в присутствии и под контролем представителя Исполнител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34. При захоронении гроба с телом (останками) умершего глубину могилы устанавливают не менее 1,5 м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35. Разрешение на перезахоронение останков умерших по заявлению родственников, законных представителей или организаций оформляется отделом по вопросам ритуальных услуг «Комитета по ЖКХ, энергетике и транспорту» Администрации Миасского городского  округа  по  заключению ФГУЗ «Центр  гигиены  и эпидемиологии по Челябинской области в г. Миассе». Работы по эксгумации и перезахоронению производятся Исполнителем. Оплата работ по перезахоронению производится за счет лица, оформившего заказ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З6. Исполнитель вправе производить выбор субподрядчиков для оказания услуг по благоустройству и содержанию мест захоронений в соответствии с муниципальным контрактом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7. Надмогильные сооружения и ограды на новых участках кладбищ, отведенных под захоронения, устанавливаются в пределах отведенного земельного участка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8. Установленные гражданами (организациями) надмогильные сооружения (памятники, цветники и так далее) являются их собственность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39. Граждане (организации), организующие захоронение, обязаны содержать надмогильные сооружения и зеленые насаждения в пределах отведенного участка в надлежащем состоянии собственными силами или силами предприятия, оказывающего ритуальные услуги по договору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0. Исполнитель обязан сообщать родственникам умерших о пришедших в ветхость надмогильных сооружениях и требовать их ремонта или замены путем вывески объявления на соответствующем стенде, находящемся при главном входе на кладбище. Указанное объявление должно содержать информацию о регистрационном номере могилы, Ф.И.О. захороненного лица, Ф.И.О. лица, ответственного за захоронение и находиться на стенде в течение трех лет с момента признания комиссией ветхого состояния могилы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1. Ветхое состояние могилы устанавливается комиссией при ежегодном осмотре содержания могил и мест захоронений и отражается в акте комиссии. Комиссия в количестве не менее трех человек,  создается Исполнителем с участием представителей Комитета по ЖКХ, энергетике и транспорту Администраци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2. Критерием для признания комиссией ветхого состояния могилы являются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отсутствие памят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повреждение памятника креста или надгробной пли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зарастание участка могилы деревьями, кустарникам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иные критерии, свидетельствующие о бесхозности могилы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3. Если могила и надмогильные сооружения не будут отремонтированы (исправлены) или заменены по истечение трех лет с момента вывески объявления, то комиссией составляется акт о бесхозности могилы и сносе надмогильного сооруже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4. Повторное захоронение в данную могилу допускается не ранее, чем через 15 лет в соответствии с санитарными нормам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5. Захоронения в могилы, признанные бесхозными, производятся на основании акта комиссии, разрешающей захоронение в данную могилу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 ОРГАНИЗАЦИЯ РАБОТЫ КЛАДБИЩ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6. Кладбища открыты для посещений ежедневно с 9 до 19 часов. Захоронения умерших производятся ежедневно с 10 до 1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7. Вывеска с наименованием кладбища размещается у входа на кладбище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48. Кладбище должно быть оборудовано стендами со схематическим планом с указанием административных зданий, сооружений, участков, дорожек, аллей, мест общего пользования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9. Территория кладбища должна быть огорожена и разделена дорожками на участки. На пересечении дорожек устанавливаются указатели номеров участков (кварталов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. Информация о стоимости услуг по погребению и содержанию мест захоронений должна быть размещена на специальном стенде в доступном для посетителей месте (в здании администрации кладбища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1. На кладбищах может быть предусмотрено место почетных захоронений - участок вдоль главной аллеи (Аллея Почета), имеющий удобные подходы и хороший обзор. Почетные захоронения могут производится и на специально отведенных участках кладбища. Порядок захоронений на Алее Почета определяет положение «О предоставлении мест под захоронения на Аллеях Почета кладбищ Миасского городского округа», утвержденным Собранием депутатов Миасского городского округа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СОДЕРЖАНИЕ МЕСТ ЗАХОРОНЕНИЯ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52. Исполнитель обязан обеспечить выполнение работ по содержанию мест захоронений (кладбищ), включающих себя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своевременную подготовку новых площадей для захоронения умерш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соблюдение и контроль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содержание в исправном состоянии зданий, инженерного оборудования, ограды территории кладбища, дорог, площадок и их текущий, капитальный ремонты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удаление и своевременный вывоз мусор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предоставление гражданам напрокат инвентаря для ухода за могилам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соблюдение правил пожарной безопасност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расчистку дорог от мусора и снег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ПРАВА И ОБЯЗАННОСТИ ГРАЖДАН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3. Граждане имею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брать на прокат инвентарь для ухода за могило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устанавливать памятники и другие надмогильные сооружения в соответствии с требованиями на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пользоваться услугами организаций, оказывающих ритуальные услуги насел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4) пользоваться услугами сотрудников кладбища, являющихся представителями Исполнителя, по уходу за могилой по договору с оплатой согласно утвержденному прейскуранту цен на дополнительные услуг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сажать цветы на могильном участ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6) производить страхование надмогильных сооружений в соответствии с договорами, заключенными со страховыми фирмами;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4. На территории кладбища посетителям запрещается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ортить надмогильные сооружения, загрязнять и  захламлять территор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ломать зеленые насаждения, рвать цветы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ыгуливать собак, пасти скот, ловить пт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4) разводить костры, резать дер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5) распивать спиртные напитки и находиться в нетрезвом состояни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находиться на территории кладбища после его закрыт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ПЛАНИРОВАНИЕ РАБОТ ПО ОРГАНИЗАЦИИ ПОГРЕБЕНИЯ И ПОХОРОННОГО ДЕЛА, КОНТРОЛЬ ЗА ИХ ВЫПОЛНЕНИЕМ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5. .Муниципальными контрактами обеспечиваются работы по захоронению тел безродных и доставке тел умерших до морга (по направлению прокуратуры города для судебно-медицинской экспертизы), содержание и благоустройство кладбищ Миасского городского округа, проведение инвентаризации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6. Планирование работ по содержанию и благоустройству мест захоронений Миасского городского округа осуществляется Заказчиком посредством формирования полного объема работ (на основании утвержденных смет) в соответствии с «Программой содержания и благоустройства кладбищ Миасского городского округа на 2006-2010 гг.» (далее Программа), утвержденной Собранием депутатов Миасского городского округа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57. Расходы на содержание кладбищ и мест захоронения Миасского городского округа и проведение инвентаризации в соответствии с Программой осуществляется на долевом участии (50/50) бюджета Миасского городского округа и Исполнител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58. Заказчик осуществляет регулярный контроль за  выполнением требований настоящего Положения в ча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качества и полноты выполненных работ по содержанию и благоустройству кладбищ, проведению инвентаризации в соответствии с утвержденными сметами и калькуляц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соблюдения законности и порядка при осуществлении работ, указанных в п. 55 на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соблюдения порядка осуществления работ по погребению тел умерших (погибших) граждан в соответствии с санитарными норма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4) сохранения архивных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5) правильного оформления отчетных и финансовых документ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азчик проводит плановые и внеплановые обследования и проверки, оценивает качество выполнения Исполнителем порученных работ. При выявлении недостатков в работе Исполнителя, а также в случае жалоб или заявлений граждан Заказчик требует безвозмездного устранения недостатков, возникших по вине Исполнителя, либо возмещения затрат по устранению недостатков. При неоднократных нарушениях требований настоящего Положения и отказа в устранении  выявленных  недостатков  Заказчик  вправе расторгнуть муниципальный контракт в одностороннем порядк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 ОТЧЕТНОСТЬ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9. Исполнитель ежемесячно в срок до 6 числа месяца, следующего за отчетным, предоставляет в Комитет по ЖКХ, энергетике и транспорту Администрации (далее Комитет) акт выполненных работ с приложением документов по следующим видам работ: по доставке тел умерших до морга - справка от заведующего  Миасского филиала Челябинского бюро судмедэкспертизы по доставке тел умерших, направленных прокуратурой; акт выполненных работ; счет-фактура; по захоронению безродных - письмо  прокурора  в  ЗАГС Администрации о регистрации умерших безродных граждан, справка о смерти безродных граждан, распоряжение председателя Комитета на погребение тел безродных, акт выполненных работ, счет-фактура; по  содержанию  и  благоустройству - утвержденные  сметы;  акты приемки выполненных работ по форме КС-2, КС-3, счет-фактур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>60. Комитет в течение двух рабочих дней проверяет обоснованность и достоверность предоставленных сведений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1.Проверенный и согласованный Комитетом акт выполненных работ подписывается Первым заместителем Главы Администрации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62.Исполнитель в течение трех дней с момента подписания акта выполненных работ предъявляет к оплате счет-фактуру на возмещение затрат за выполненные работы, которая после визирования начальником планово-экономического отдела Комитета передается в Управление Учета и отчетности Администраци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3.Управление Учета и отчетности в течение двух рабочих дней с момента поступления счета-фактуры оформляет в установленном порядке заявку на финансирование и передает ее в Финансовое управление Администраци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>64. Финансовое управление Администрации в течение трех рабочих с момента поступления заявки, указанной в п. 63 настоящего Положения, производит перечисление денежных средств на расчетный счет Исполнител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41:00Z</dcterms:created>
  <dc:creator>Борисорва Любовь Владимировна</dc:creator>
  <dc:description/>
  <cp:keywords/>
  <dc:language>en-US</dc:language>
  <cp:lastModifiedBy>K38_3</cp:lastModifiedBy>
  <cp:lastPrinted>2007-04-04T12:01:00Z</cp:lastPrinted>
  <dcterms:modified xsi:type="dcterms:W3CDTF">2007-04-05T09:22:00Z</dcterms:modified>
  <cp:revision>6</cp:revision>
  <dc:subject/>
  <dc:title>НОВОСИБИРСКИЙ ОБЛАСТНОЙ СОВЕТ ДЕПУТАТОВ </dc:title>
</cp:coreProperties>
</file>