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образования и науки Челябинской области В.В. Полетаевой (от 15.06.2017 г. №1205/5586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17 г.  №6</w:t>
      </w:r>
    </w:p>
    <w:p>
      <w:pPr>
        <w:pStyle w:val="Normal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2"/>
          <w:szCs w:val="24"/>
        </w:rPr>
      </w:pPr>
      <w:r>
        <w:rPr>
          <w:rFonts w:cs="Times New Roman" w:ascii="Times New Roman" w:hAnsi="Times New Roman"/>
          <w:spacing w:val="-10"/>
          <w:sz w:val="22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53"/>
        <w:gridCol w:w="917"/>
        <w:gridCol w:w="847"/>
        <w:gridCol w:w="840"/>
        <w:gridCol w:w="1335"/>
      </w:tblGrid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ассы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-во, шт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на,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умма, руб.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втор-сост. Аксенова А. К., Шишкова М. И. , Чтение. 9 класс. Учебник для общеобразователь ных организаций, реализующих адаптированные основные общеобразовательные программы. (2017), 978-5-09-050992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6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947,00</w:t>
            </w:r>
          </w:p>
        </w:tc>
      </w:tr>
      <w:tr>
        <w:trPr>
          <w:trHeight w:val="8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втор-сост. Ильина С. Ю., Матвеева Л. В. , Чтение. 3 класс. Учебник для общеобразователь ных организаций, реализующих адаптированные основные общеобразовательные программы. (2017), 978-5-09-047229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6,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33,20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гибалова Е.В., Донской Г.М. / Под ред. Сванидзе А.А., Всеобщая история. История Средних веков. 6 класс. Учебник для общеобразовательных организаций. (2017),  978-5-09-044205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4,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035,64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ксенова А. К., Якубовская Э. В. , Русский язык. 3 класс. Учебник для общеобразовательных  организаций, реализующих адаптированные основные общеобразовательные программы  (2017),  978-5-09-046383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366,65</w:t>
            </w:r>
          </w:p>
        </w:tc>
      </w:tr>
      <w:tr>
        <w:trPr>
          <w:trHeight w:val="12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лимов Ш. А., Колягин Ю. М., Ткачёва М.В. и др., Математика: алгебра и начала математического анализа, геометрия. Алгебра и начала математического анализа. 10-11 классы. Учебник для общеобразовательных организаций. Базовый и углубленный уровни  (2017),  978-5-09-045929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6,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158,50</w:t>
            </w:r>
          </w:p>
        </w:tc>
      </w:tr>
      <w:tr>
        <w:trPr>
          <w:trHeight w:val="9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4"/>
                <w:szCs w:val="24"/>
              </w:rPr>
              <w:t>Алышева Т. В. , Математика. 1 класс. Учебник для общеобразовательных организаций, реализующих адаптированные основные общеобразовательные программы. В 2 частях. Часть 2.  (2017),  978-5-09-047215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650,00</w:t>
            </w:r>
          </w:p>
        </w:tc>
      </w:tr>
      <w:tr>
        <w:trPr>
          <w:trHeight w:val="91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лышева Т. В. , Математика. 1 класс.  Учебник для общеобразовательных организаций, реализующих адаптированные основные общеобразовательные программы. В 2 частях. Часть 1.  (2017),  978-5-09-047213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650,00</w:t>
            </w:r>
          </w:p>
        </w:tc>
      </w:tr>
      <w:tr>
        <w:trPr>
          <w:trHeight w:val="9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рсентьев Н. М., Данилов А. А., Курукин И. В. и др. / Под ред. Торкунова А. В. , История России. 7 класс. Учебник для общеобразовательных организаций. В двух частях. Часть 2 (2017), 978-5-09-046508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 345,00</w:t>
            </w:r>
          </w:p>
        </w:tc>
      </w:tr>
      <w:tr>
        <w:trPr>
          <w:trHeight w:val="9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рсентьев Н. М., Данилов А. А., Курукин И. В. и др. / Под ред. Торкунова А. В. , История России. 7 класс. Учебник для общеобразовательных организаций. В двух частях. Часть 1 (2017), 978-5-09-046509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 345,00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танасян Л. С., Бутузов В. Ф., Кадомцев С. Б. и др., Геометрия. 7-9 классы. Учебник для общеобразовательных организаций (2017), 978-5-09-046398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-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2,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3 596,80</w:t>
            </w:r>
          </w:p>
        </w:tc>
      </w:tr>
      <w:tr>
        <w:trPr>
          <w:trHeight w:val="1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танасян Л. С., Бутузов В. Ф., Кадомцев С. Б. и др. , Математика: алгебра и начала математического анализа, геометрия. Геометрия.  10-11 классы. Учебник для общеобразовательных организаций. Базовый и углубленный уровни. (МГУ - школе) (2017), 978-5-09-046610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2,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 820,25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фанасьева О. В., Михеева И. В. , Английский язык. VI класс. Учебник для общеобразователь ных организаций и школ с углубленным изучением английского языка. В двух частях. Часть 1. (2017), 978-5-09-044185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719,00</w:t>
            </w:r>
          </w:p>
        </w:tc>
      </w:tr>
      <w:tr>
        <w:trPr>
          <w:trHeight w:val="9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фанасьева О. В., Михеева И. В. , Английский язык. VI класс. Учебник для общеобразователь ных организаций и школ с углубленным изучением английского языка. В двух частях. Часть 2. (2017), 978-5-09-044187-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3,80</w:t>
            </w:r>
          </w:p>
        </w:tc>
      </w:tr>
      <w:tr>
        <w:trPr>
          <w:trHeight w:val="7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фанасьева О. В., Михеева И. В. , Английский язык. XI класс. Учебник для общеобразователь ных организаций. Углубленный уровень (2017), 978-5-09-051346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66,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336,60</w:t>
            </w:r>
          </w:p>
        </w:tc>
      </w:tr>
      <w:tr>
        <w:trPr>
          <w:trHeight w:val="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фанасьева О. В., Михеева И. В. , Английский язык. X класс. Учебник для общеобразователь ных организаций. Углубленный уровень. (2016), 978-5-09-038484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6,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336,60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фанасьева О. В., Михеева И. В. , Английский язык. VII класс. Учебник для общеобразователь ных организаций и школ с углубленным изучением английского языка. (2017), 978-5-09-04266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501,10</w:t>
            </w:r>
          </w:p>
        </w:tc>
      </w:tr>
      <w:tr>
        <w:trPr>
          <w:trHeight w:val="9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фанасьева О. В., Михеева И. В., Английский язык. IX класс. Учебник для общеобразователь ных организаций и школ с углубленным изучением английского языка. (2017), 978-5-09-046845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002,20</w:t>
            </w:r>
          </w:p>
        </w:tc>
      </w:tr>
      <w:tr>
        <w:trPr>
          <w:trHeight w:val="8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фанасьева О. В., Михеева И. В., Английский язык. VIII класс. Учебник для общеобразователь ных организаций и школ с углубленным изучением английского языка. (2017), 978-5-09-042662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0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002,20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ранов М. Т., Ладыженская Т. А., Тростенцова Л. А. и др. , Русский язык. 7 класс. Учебник для общеобразовательных организаций (2017), 978-5-09-04655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2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3 046,98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ранов М. Т., Ладыженская Т. А., Тростенцова Л. А. и др. , Русский язык. 6 класс. Учебник для общеобразовательных организаций. В двух частях. Часть 1. (2017), 978-5-09-044195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5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202,64</w:t>
            </w:r>
          </w:p>
        </w:tc>
      </w:tr>
      <w:tr>
        <w:trPr>
          <w:trHeight w:val="7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ранов М. Т., Ладыженская Т. А., Тростенцова Л. А. и др. , Русский язык. 6 класс. Учебник для общеобразовательных организаций. В двух частях. Часть 2. (2017), 978-5-09-044197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5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202,64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им И. Л., Садомова Л. В. , Немецкий язык. 7 класс. Учебник для общеобразовательных организаций (2017), 978-5-09-046598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0,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891,88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голюбов Л. Н., Виноградова Н. Ф., Городецкая Н. И. и др. / Под ред. Боголюбова Л. Н., Ивановой Л. Ф. , Обществознание. 5 класс. Учебник для общеобразовательных организаций (2017), 978-5-09-046517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490,74</w:t>
            </w:r>
          </w:p>
        </w:tc>
      </w:tr>
      <w:tr>
        <w:trPr>
          <w:trHeight w:val="8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голюбов Л. Н., Городецкая Н. И., Иванова Л. Ф. и др. / Под ред. Боголюбова Л. Н., Ивановой Л. Ф. , Обществознание. 7 класс. Учебник для общеобразовательных организаций.  (2017), 978-5-09-046518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9 343,56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голюбов Л. Н., Городецкая Н. И., Иванова Л. Ф. и др. / Под ред. Боголюбова Л. Н., Лазебниковой А. Ю., Городецкой Н. И. , Обществознание. 8 класс. Учебник для общеобразовательных организаций (2017), 978-5-09-046519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7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247,9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оголюбов Л. Н., Матвеев А. И., Жильцова Е. И. и др. / Под ред. Боголюбова Л. Н., Лазебниковой А. Ю., Матвеева А. И. , Обществознание. 9 класс. Учебник для общеобразовательных организаций (2017),  978-5-09-046520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7,8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 099,78</w:t>
            </w:r>
          </w:p>
        </w:tc>
      </w:tr>
      <w:tr>
        <w:trPr>
          <w:trHeight w:val="6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ыкова Н. И., Дули Д. ., Поспелова М. Д. и др. , Английский язык. 3 класс. Учебник для общеобразовательных организаций (Английский в фокусе) (2017), 978-5-09-046424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560,00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аулина Ю. Е., Дули Д. ., Подоляко О. Е. и др. , Английский язык. 7 класс. Учебник для общеобразовательных организаций. (Английский в фокусе) (2017), 978-5-09-046420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4,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 215,28</w:t>
            </w:r>
          </w:p>
        </w:tc>
      </w:tr>
      <w:tr>
        <w:trPr>
          <w:trHeight w:val="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аулина Ю. Е., Дули Д. ., Подоляко О. Е. и др. , Английский язык. 8  класс. Учебник для общеобразовательных организаций. (Английский в фокусе) (2017), 978-5-09-046421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4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861,52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юшкин В. А., Бовыкин Д. Ю. , История. Новое время. Конец XV - конец XVIII века. 7 класс. Учебник для общеобразовательных организаций. (Сферы) (2017),  978-5-09-051002-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4,5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 824,42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гасин А. А., Годер Г. И., Свенцицкая И. С. / Под ред. Искендерова А. А. , Всеобщая история. История Древнего мира. 5 класс. Учебник для общеобразовательных организаций (2017),  978-5-09-04662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7,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870,90</w:t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иноградова Н. Ф., Городецкая Н. И., Иванова Л. Ф. и др. / Под ред. Боголюбова Л. Н., Ивановой Л. Ф. , Обществознание. 6 класс. Учебник для общеобразовательных организаций (2017),  978-5-09-044194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7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817,90</w:t>
            </w:r>
          </w:p>
        </w:tc>
      </w:tr>
      <w:tr>
        <w:trPr>
          <w:trHeight w:val="97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алунчикова Н. Г., Якубовская Э. В. , Русский язык. 8 класс. Учебник для общеобразователь ных организаций, реализующих адаптированные основные общеобразовательные программы (2017),  978-5-09-046387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733,30</w:t>
            </w:r>
          </w:p>
        </w:tc>
      </w:tr>
      <w:tr>
        <w:trPr>
          <w:trHeight w:val="9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алунчикова Н. Г., Якубовская Э. В. , Русский язык. 9 класс. Учебник для общеобразователь ных организаций, реализующих адаптированные основные общеобразовательные программы (2017),  978-5-09-046364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366,65</w:t>
            </w:r>
          </w:p>
        </w:tc>
      </w:tr>
      <w:tr>
        <w:trPr>
          <w:trHeight w:val="11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яева Н. А., Островская О. В. / Под ред. Неменского Б. М. , Изобразительное искусство. Декоративно-прикладное искусство в жизни человека. 5 класс. Учебник для общеобразовательных организаций.  (Школа Неменского) (2017),  978-5-09-045465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8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094,33</w:t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4"/>
                <w:szCs w:val="24"/>
              </w:rPr>
              <w:t>Дорофеев Г. В., Миракова Т. Н., Бука Т. Б. , Математика. 4 класс. Учебник для общеобразовательных организаций. В двух частях. Часть 1. (Перспектива) (2017), 978-5-09-049518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483,59</w:t>
            </w:r>
          </w:p>
        </w:tc>
      </w:tr>
      <w:tr>
        <w:trPr>
          <w:trHeight w:val="6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 В., Миракова Т. Н., Бука Т. Б. , Математика. 4 класс. Учебник для общеобразовательных организаций. В двух частях. Часть 2. (Перспектива) (2017), 978-5-09-049520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483,59</w:t>
            </w:r>
          </w:p>
        </w:tc>
      </w:tr>
      <w:tr>
        <w:trPr>
          <w:trHeight w:val="7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 В., Миракова Т. Н., Бука Т. Б. , Математика. 3 класс. Учебник для общеобразовательных организаций. В двух частях. Часть 2.  (Перспектива) (2017), 978-5-09-046480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750,35</w:t>
            </w:r>
          </w:p>
        </w:tc>
      </w:tr>
      <w:tr>
        <w:trPr>
          <w:trHeight w:val="7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 В., Миракова Т. Н., Бука Т. Б. , Математика.  2 класс. Учебник для общеобразовательных организаций. В двух частях. Часть 1. (Перспектива) (2017), 978-5-09-046477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967,18</w:t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 В., Миракова Т. Н., Бука Т. Б. , Математика. 2 класс. Учебник для общеобразовательных организаций. В двух частях. Часть 2. (Перспектива) (2017), 978-5-09-046479-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967,18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 В., Миракова Т. Н., Бука Т. Б. , Математика. 3 класс. Учебник для общеобразовательных организаций. В двух частях. Часть 1.  (Перспектива) (2017), 978-5-09-046481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 750,35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рофеев Г. В., Суворова С. Б., Бунимович Е. А. и др. , Алгебра. 7 класс. Учебник для общеобразовательных организаций. (2017), 978-5-09-045918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0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1,38</w:t>
            </w:r>
          </w:p>
        </w:tc>
      </w:tr>
      <w:tr>
        <w:trPr>
          <w:trHeight w:val="6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накина В. П., Горецкий В. Г. , Русский язык. 2 класс. Учебник для общеобразовательных организаций. В двух частях. Часть 2. (Школа России) (2017), 978-5-09-04661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345,09</w:t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4"/>
                <w:szCs w:val="24"/>
              </w:rPr>
              <w:t>Канакина В. П., Горецкий В. Г. , Русский язык. 4 класс. Учебник для общеобразовательных организаций. В двух частях. Часть 2. (Школа России) (2017), 978-5-09-050568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462,74</w:t>
            </w:r>
          </w:p>
        </w:tc>
      </w:tr>
      <w:tr>
        <w:trPr>
          <w:trHeight w:val="7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накина В. П., Горецкий В. Г. , Русский язык. 3 класс. Учебник для общеобразовательных организаций. В двух частях. Часть 1. (Школа России) (2017), 978-5-09-046428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 831,36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накина В. П., Горецкий В. Г. , Русский язык. 3 класс. Учебник для общеобразовательных организаций. В двух частях. Часть 2. (Школа России) (2017), 978-5-09-046430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 831,36</w:t>
            </w:r>
          </w:p>
        </w:tc>
      </w:tr>
      <w:tr>
        <w:trPr>
          <w:trHeight w:val="6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накина В. П., Горецкий В. Г. , Русский язык. 4 класс. Учебник для общеобразователтьных организаций. В двух частях. Часть 1.  (Школа России) (2017), 978-5-09-050566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 462,74</w:t>
            </w:r>
          </w:p>
        </w:tc>
      </w:tr>
      <w:tr>
        <w:trPr>
          <w:trHeight w:val="7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4"/>
                <w:szCs w:val="24"/>
              </w:rPr>
              <w:t>Канакина В. П., Горецкий В. Г. , Русский язык. 2 класс. Учебник для общеобразовательных организаций. В двух частях. Часть 1. (Школа России) (2017), 978-5-09-046614-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345,09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ртушина Г. Б., Мозговая Г. Г. , Технология. Швейное дело. 6 класс. Учебник для общеобразовательных организаций, реализующих адаптированные основные общеобразовательные программы. (2017), 978-5-09-049580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ртушина Г. Б., Мозговая Г. Г. , Технология. Швейное дело. 5 класс. Учебник для общеобразовательных организаций, реализующих адаптированные основные общеобразовательные программы (2017), 978-5-09-051405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</w:tr>
      <w:tr>
        <w:trPr>
          <w:trHeight w:val="9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епинина З. А. , Биология. Растения. Бактерии. Грибы. 7 класс. Учебник для общеобразовательных организаций, реализующих адаптированные основные общеобразовательные программы (2017), 978-5-09-049576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7,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973,10</w:t>
            </w:r>
          </w:p>
        </w:tc>
      </w:tr>
      <w:tr>
        <w:trPr>
          <w:trHeight w:val="5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Бабушкина Т. В. , Русский язык. 4 класс. Учебник для общеобразователь ных организаций. В двух частях. Часть 1. (Перспектива) (2016), 978-5-09-035889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603,92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Бабушкина Т. В. , Русский язык. 4 класс. Учебник для общеобразователь ных организаций. В двух частях. Часть 2. (Перспектива) (2017), 978-5-09-038097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603,92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Бабушкина Т. В. , Русский язык. 3 класс. Учебник для общеобразователь ных организаций. В двух частях. Часть 2. (Перспектива) (2017), 978-5-09-049646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184,31</w:t>
            </w:r>
          </w:p>
        </w:tc>
      </w:tr>
      <w:tr>
        <w:trPr>
          <w:trHeight w:val="6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Бабушкина Т. В. , Русский язык. 3 класс. Учебник для общеобразователь ных организаций. В двух частях. Часть 1. (Перспектива) (2017), 978-5-09-049644-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184,31</w:t>
            </w:r>
          </w:p>
        </w:tc>
      </w:tr>
      <w:tr>
        <w:trPr>
          <w:trHeight w:val="5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Бабушкина Т. В. , Русский язык. 2 класс. Учебник для общеобразователь ных организаций. В двух частях. Часть 1. (Перспектива) (2017), 978-5-09-046295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929,41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Бабушкина Т. В. , Русский язык. 2 класс. Учебник для общеобразователь ных организаций. В двух частях. Часть 2. (Перспектива) (2017), 978-5-09-046297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929,41</w:t>
            </w:r>
          </w:p>
        </w:tc>
      </w:tr>
      <w:tr>
        <w:trPr>
          <w:trHeight w:val="9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Виноградская Л. А., Горецкий В. Г. , Литературное чтение. 2 класс. Учебник для общеобразовательных организаций. В двух частях. Часть 2.  (Перспектива) (2017), 978-5-09-046442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48,40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Виноградская Л. А., Горецкий В. Г. , Литературное чтение. 2 класс. Учебник для общеобразовательных организаций. В двух частях. Часть 1.  (Перспектива) (2017), 978-5-09-036606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348,40</w:t>
            </w:r>
          </w:p>
        </w:tc>
      </w:tr>
      <w:tr>
        <w:trPr>
          <w:trHeight w:val="90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Горецкий В. Г., Голованова М. В. и др. , Литературное чтение. 3 класс. Учебник для общеобразовательных организаций. В двух частях. Часть 1. (Школа России) (2017), 978-5-09-046435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728,44</w:t>
            </w:r>
          </w:p>
        </w:tc>
      </w:tr>
      <w:tr>
        <w:trPr>
          <w:trHeight w:val="8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Горецкий В. Г., Голованова М. В. и др. , Литературное чтение. 3 класс. Учебник для общеобразовательных организаций. В двух частях. Часть 2. (Школа России) (2017), 978-5-09-046437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728,44</w:t>
            </w:r>
          </w:p>
        </w:tc>
      </w:tr>
      <w:tr>
        <w:trPr>
          <w:trHeight w:val="9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 Ф., Горецкий В. Г., Голованова М. В. и др. , Литературное чтение. 2 класс. Учебник для общеобразовательных организаций. В двух частях. Часть 2. (Школа России) (2017), 978-5-09-046433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9,68</w:t>
            </w:r>
          </w:p>
        </w:tc>
      </w:tr>
      <w:tr>
        <w:trPr>
          <w:trHeight w:val="9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Ф., Горецкий В. Г., Голованова М. В. и др. , Литературное чтение. 4 класс. Учебник для общеобразовательных организаций. В двух частях. Часть 1. (Школа России) (2017), 978-5-09-050570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714,88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Ф., Горецкий В. Г., Голованова М. В. и др. , Литературное чтение. 2 класс. Учебник для общеобразовательных организаций. В двух частях. Часть 1. (Школа России) (2017), 978-5-09-046431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9,68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лиманова Л.Ф., Горецкий В. Г., Голованова М. В. и др. , Литературное чтение. 4 класс. Учебник для общеобразовательных организаций. В двух частях. Часть 2. (Школа России) (2017), 978-5-09-050569-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4,8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714,88</w:t>
            </w:r>
          </w:p>
        </w:tc>
      </w:tr>
      <w:tr>
        <w:trPr>
          <w:trHeight w:val="9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арова С. В. , Речевая практика. 1 класс. Учебник для общеобразовательных организаций, реализующих адаптированные основные общеобразовательные программы (2017), 978-5-09-047221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815,00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ровина В. Я., Журавлев В. П., Коровин В. И. , Литература. 5 класс. Учебник для общеобразовательных организаций. В двух частях. Часть 1. (2017), 978-5-09-050903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1,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739,56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ровина В. Я., Журавлев В. П., Коровин В. И. , Литература. 5 класс. Учебник для общеобразовательных организаций. В двух частях. Часть 2. (2017), 978-5-09-050905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1,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739,56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ровина В. Я., Журавлев В. П., Коровин В. И. , Литература. 7 класс. Учебник для общеобразовательных организаций. В двух частях. Часть 2. (2017), 978-5-09-046558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9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 306,55</w:t>
            </w:r>
          </w:p>
        </w:tc>
      </w:tr>
      <w:tr>
        <w:trPr>
          <w:trHeight w:val="6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ровина В. Я., Журавлев В. П., Коровин В. И. , Литература. 7 класс. Учебник для общеобразовательных организаций. В двух частях. Часть 1. (2017), 978-5-09-046556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9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0 306,55</w:t>
            </w:r>
          </w:p>
        </w:tc>
      </w:tr>
      <w:tr>
        <w:trPr>
          <w:trHeight w:val="8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1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ротеева Е. И. / Под ред. Неменского Б. М. , Изобразительное искусство. Искусство и ты. 2 класс. Учебник для общеобразовательных организаций. (Школа Неменского). (2017), 978-5-09-045605-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5,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301,08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ифанова Т. М., Соломина Е. Н. , География. 8 класс. Учебник для общеобразовательных организаций, реализующих адаптированные основные общеобразовательные программы. С приложением. (2017), 978-5-09-047228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2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126,00</w:t>
            </w:r>
          </w:p>
        </w:tc>
      </w:tr>
      <w:tr>
        <w:trPr>
          <w:trHeight w:val="88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ифанова Т. М., Соломина Е. Н. , География. 9 класс. Учебник для  общеобразовательных организаций, реализующих адаптированные основные общеобразовательные программы. С приложением. (2017), 978-5-09-050996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2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563,00</w:t>
            </w:r>
          </w:p>
        </w:tc>
      </w:tr>
      <w:tr>
        <w:trPr>
          <w:trHeight w:val="8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ифанова Т. М., Соломина Е. Н. , География. 7 класс. Учебник для  общеобразовательных организаций, реализующих адаптированные основные общеобразовательные программы. C приложением (2017), 978-5-09-050994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12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126,00</w:t>
            </w:r>
          </w:p>
        </w:tc>
      </w:tr>
      <w:tr>
        <w:trPr>
          <w:trHeight w:val="8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ифанова Т. М., Соломина Е. Н. , География. 6 класс. Учебник для общеобразовательных организаций, реализующих адаптированные основные общеобразовательные программы. С приложением (2017), 978-5-09-046273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9,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9,41</w:t>
            </w:r>
          </w:p>
        </w:tc>
      </w:tr>
      <w:tr>
        <w:trPr>
          <w:trHeight w:val="7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утцева Е. А., Зуева Т. П. , Технология. 2 класс. Учебник для общеобразовательных организаций. (Школа России) (2017), 978-5-09-046537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4,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816,81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утцева Е. А., Зуева Т. П. , Технология. 3 класс. Учебник для общеобразовательных организаций. (Школа России) (2017), 978-5-09-046538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4,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4,61</w:t>
            </w:r>
          </w:p>
        </w:tc>
      </w:tr>
      <w:tr>
        <w:trPr>
          <w:trHeight w:val="6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Лях В. И. , Физическая культура. 1-4 классы. Учебник для общеобразовательных организаций. (Школа России) (2017), 978-5-09-046521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0,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0,21</w:t>
            </w:r>
          </w:p>
        </w:tc>
      </w:tr>
      <w:tr>
        <w:trPr>
          <w:trHeight w:val="6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карычев Ю. Н., Миндюк Н. Г., Нешков К. И. и др. / Под ред. Теляковского С. А. , Алгебра. 7 класс. Учебник для общеобразовательных организаций.  (2017), 978-5-09-046566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8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9 472,32</w:t>
            </w:r>
          </w:p>
        </w:tc>
      </w:tr>
      <w:tr>
        <w:trPr>
          <w:trHeight w:val="5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акарычев Ю. Н., Миндюк Н. Г., Нешков К. И. и др. / Под ред. Теляковского С. А. , Алгебра. 9 класс. Учебник для общеобразовательных организаций. (2017), 978-5-09-046396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8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 236,96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зговая Г. Г., Картушина Г. Б. , Технология. Швейное дело. 7 класс. Учебник для общеобразовательных организаций, реализующих адаптированные основные общеобразовательные программы (2017), 978-5-09-047230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</w:tr>
      <w:tr>
        <w:trPr>
          <w:trHeight w:val="8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о М. И., Бантова М. А., Бельтюкова Г. В. и др. , Математика. 4 класс. Учебник для общеобразовательных организаций. В двух частях. Часть 2. (Школа России) (2017), 978-5-09-050574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917,25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3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о М. И., Бантова М. А., Бельтюкова Г. В. и др. , Математика. 2 класс. Учебник для общеобразовательных организаций. В двух частях. Часть 2. (Школа России) (2017), 978-5-09-046470-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 251,05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о М. И., Бантова М. А., Бельтюкова Г. В. и др. , Математика. 2 класс. Учебник для общеобразовательных организаций. В двух частях. Часть 1. (Школа России) (2017), 978-5-09-046468-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 251,05</w:t>
            </w:r>
          </w:p>
        </w:tc>
      </w:tr>
      <w:tr>
        <w:trPr>
          <w:trHeight w:val="9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о М. И., Бантова М. А., Бельтюкова Г. В. и др. , Математика. 3 класс. Учебник для общеобразовательных организаций. В двух частях. Часть 1. (Школа России) (2017), 978-5-09-046472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 034,22</w:t>
            </w:r>
          </w:p>
        </w:tc>
      </w:tr>
      <w:tr>
        <w:trPr>
          <w:trHeight w:val="9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6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о М. И., Бантова М. А., Бельтюкова Г. В. и др. , Математика. 4 класс. Учебник для общеобразовательных организаций. В двух частях. Часть 1.  (Школа России) (2017), 978-5-09-050572-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917,25</w:t>
            </w:r>
          </w:p>
        </w:tc>
      </w:tr>
      <w:tr>
        <w:trPr>
          <w:trHeight w:val="8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ро М. И., Бантова М. А., Бельтюкова Г. В. и др. , Математика. 3 класс. Учебник для общеобразовательных организаций. В двух частях. Часть 2. (Школа России) (2017), 978-5-09-046471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 034,22</w:t>
            </w:r>
          </w:p>
        </w:tc>
      </w:tr>
      <w:tr>
        <w:trPr>
          <w:trHeight w:val="9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менская Л. А. / Под ред. Неменского Б. М. , Изобразительное искусство. Искусство в жизни человека. 6 класс. Учебник для общеобразовательных организаций. (Школа Неменского) (2017), 978-5-09-046467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2,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 326,21</w:t>
            </w:r>
          </w:p>
        </w:tc>
      </w:tr>
      <w:tr>
        <w:trPr>
          <w:trHeight w:val="8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икишов А. И., Теремов А. В. , Биология. Животные. 8 класс. Учебник для общеобразовательных организаций, реализующих адаптированные основные общеобразовательные программы (2017), 978-5-09-050997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97,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86,55</w:t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ерова М. Н. , Математика. 9 класс. Учебник для общеобразовательных организаций, реализующих адаптированные основные общеобразовательные программы (2017), 978-5-09-046385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6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33,75</w:t>
            </w:r>
          </w:p>
        </w:tc>
      </w:tr>
      <w:tr>
        <w:trPr>
          <w:trHeight w:val="9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итерских А. С., Гуров Г. Е. / Под ред. Неменского Б. М. , Изобразительное искусство. Дизайн и архитектура в жизни человека. 7 класс. Учебник для общеобразовательных организаций. (Школа Неменского) (2017), 978-5-09-046466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2,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163,90</w:t>
            </w:r>
          </w:p>
        </w:tc>
      </w:tr>
      <w:tr>
        <w:trPr>
          <w:trHeight w:val="7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 , Окружающий мир. 3 класс. Учебник для общеобразовательных организаций. В двух частях. Часть 2.  (Школа России) (2017), 978-5-09-046488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800,14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 , Окружающий мир. 2 класс. Учебник для общеобразовательных организаций. В двух частях. Часть 2.  (Школа России)  (2017), 978-5-09-046483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79,01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 , Окружающий мир. 2 класс. Учебник для общеобразовательных организаций. В двух частях. Часть 1.   (Школа России) (2017), 978-5-09-046484-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79,01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 , Окружающий мир. 3 класс. Учебник для общеобразовательных организаций. В двух частях. Часть 1. (Школа России) (2017), 978-5-09-046486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 800,14</w:t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Крючкова Е. А. , Окружающий мир. 4 класс. Учебник для общеобразовательных организаций. В двух частях. Часть 1. (Школа России) (2017), 978-5-09-042872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973,85</w:t>
            </w:r>
          </w:p>
        </w:tc>
      </w:tr>
      <w:tr>
        <w:trPr>
          <w:trHeight w:val="7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Крючкова Е. А. , Окружающий мир. 4 класс. Учебник для общеобразовательных организаций. В двух частях. Часть 2. (Школа России) (2017), 978-5-09-042801-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 973,85</w:t>
            </w:r>
          </w:p>
        </w:tc>
      </w:tr>
      <w:tr>
        <w:trPr>
          <w:trHeight w:val="71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Новицкая М. Ю. , Окружающий мир. 4 класс. Учебник для общеобразовательных организаций. В двух частях. Часть 1. (Перспектива) (2017), 978-5-09-051496-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1,59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Новицкая М. Ю. , Окружающий мир. 4 класс. Учебник для общеобразовательных организаций. В двух частях. Часть 2.  (Перспектива) (2017), 978-5-09-051495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31,59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Новицкая М. Ю. , Окружающий мир. 2 класс. Учебник для общеобразовательных организаций. В двух частях. Часть 1.  (Перспектива) (2017), 978-5-09-046495-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657,95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Новицкая М. Ю. , Окружающий мир. 2 класс. Учебник для общеобразовательных организаций. В двух частях. Часть 2. (Перспектива) (2017), 978-5-09-046497-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657,95</w:t>
            </w:r>
          </w:p>
        </w:tc>
      </w:tr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Новицкая М. Ю. , Окружающий мир. 3 класс. Учебник для общеобразовательных организаций. В двух частях. Часть 1. (Перспектива) (2017), 978-5-09-046499-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79,01</w:t>
            </w:r>
          </w:p>
        </w:tc>
      </w:tr>
      <w:tr>
        <w:trPr>
          <w:trHeight w:val="6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ешаков А. А., Новицкая М. Ю. , Окружающий мир. 3 класс. Учебник для общеобразовательных организаций. В двух частях. Часть 2. (Перспектива) (2017), 978-5-09-046498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0,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 279,01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ухина В. П., Коровина В. Я., Журавлев В. П. и др. / Под ред. Коровиной В. Я. , Литература. 6 класс. Учебник для общеобразовательных организаций. В двух частях. Часть 1. (2017), 978-5-09-044198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9,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556,48</w:t>
            </w:r>
          </w:p>
        </w:tc>
      </w:tr>
      <w:tr>
        <w:trPr>
          <w:trHeight w:val="9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ухина В. П., Коровина В. Я., Журавлев В. П. и др. / Под ред. Коровиной В. Я. , Литература. 6 класс. Учебник для общеобразовательных организаций. В двух частях. Часть 2. (2017), 978-5-09-044200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9,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 556,48</w:t>
            </w:r>
          </w:p>
        </w:tc>
      </w:tr>
      <w:tr>
        <w:trPr>
          <w:trHeight w:val="6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6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ыбченкова Л. М., Александрова О. М., Глазков А. В. и др. , Русский язык. 5 класс. Учебник для общеобразовательных организаций. В двух частях. Часть 2. (2017), 978-5-09-037533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8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478,86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7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ыбченкова Л. М., Александрова О. М., Глазков А. В. и др. , Русский язык. 5 класс. Учебник для общеобразовательных организаций. В двух частях. Часть 1. (2017), 978-5-09-03753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8,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 478,86</w:t>
            </w:r>
          </w:p>
        </w:tc>
      </w:tr>
      <w:tr>
        <w:trPr>
          <w:trHeight w:val="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8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ыбченкова Л. М., Александрова О. М., Загоровская О. В. и др. , Русский язык. 7 класс. Учебник для общеобразовательных организаций. (2017), 978-5-09-046305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8,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 469,44</w:t>
            </w:r>
          </w:p>
        </w:tc>
      </w:tr>
      <w:tr>
        <w:trPr>
          <w:trHeight w:val="4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9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ергеева Г. П., Критская Е. Д. , Музыка. 7 класс. Учебник для общеобразовательных организаций (2017), 978-5-09-046214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5,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756,18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мирнов А. Т., Хренников Б. О. / Под ред. Смирнова А. Т. , Основы безопасности жизнедеятельности. 8 класс. Учебник для общеобразовательных организаций (2017), 978-5-09-051677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8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278,04</w:t>
            </w:r>
          </w:p>
        </w:tc>
      </w:tr>
      <w:tr>
        <w:trPr>
          <w:trHeight w:val="7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мирнов А. Т., Хренников Б. О. / Под ред. Смирнова А. Т. , Основы безопасности жизнедеятельности. 6 класс. Учебник для общеобразовательных организаций (2017), 978-5-09-046523-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8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278,04</w:t>
            </w:r>
          </w:p>
        </w:tc>
      </w:tr>
      <w:tr>
        <w:trPr>
          <w:trHeight w:val="6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мирнов А. Т., Хренников Б. О. / Под ред. Смирнова А. Т. , Основы безопасности жизнедеятельности. 5 класс. Учебник для общеобразовательных организаций (2017), 978-5-09-050887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8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278,04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мирнов А. Т., Хренников Б. О. / Под ред. Смирнова А. Т. , Основы безопасности жизнедеятельности. 7 класс. Учебник для общеобразовательных организаций (2017), 978-5-09-046524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8,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 706,16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ростенцова Л. А., Ладыженская Т. А., Дейкина А. Д. и др. , Русский язык. 9 класс. Учебник для общеобразовательных организаций (2017), 978-5-09-046555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2,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 577,16</w:t>
            </w:r>
          </w:p>
        </w:tc>
      </w:tr>
      <w:tr>
        <w:trPr>
          <w:trHeight w:val="8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ртов В. Ф., Трубина Л. А., Антипова А. М. и др. / Под ред. Чертова В. Ф. , Литература. 9 класс. Учебник для общеобразовательных организаций. В двух частях. Часть 1. (2017), 978-5-09-047207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 768,25</w:t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ртов В. Ф., Трубина Л. А., Антипова А. М. и др. / Под ред. Чертова В. Ф. , Литература. 9 класс. Учебник для общеобразовательных организаций. В двух частях. Часть 2. (2017), 978-5-09-047209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 768,25</w:t>
            </w:r>
          </w:p>
        </w:tc>
      </w:tr>
      <w:tr>
        <w:trPr>
          <w:trHeight w:val="10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ртов В. Ф., Трубина Л. А., Ипполитова Н. А. и др. / Под ред. Чертова В. Ф. , Литература. 5 класс. Учебник для общеобразовательных организаций. В двух частях. Часть 1. (2017), 978-5-09-037263-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9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119,83</w:t>
            </w:r>
          </w:p>
        </w:tc>
      </w:tr>
      <w:tr>
        <w:trPr>
          <w:trHeight w:val="9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ртов В. Ф., Трубина Л. А., Ипполитова Н. А. и др. / Под ред. Чертова В. Ф. , Литература. 5 класс. Учебник для общеобразовательных организаций. В двух частях. Часть 2. (2017), 978-5-09-037265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119,83</w:t>
            </w:r>
          </w:p>
        </w:tc>
      </w:tr>
      <w:tr>
        <w:trPr>
          <w:trHeight w:val="10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9</w:t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ртов В. Ф., Трубина Л. А., Ипполитова Н. А. и др. / Под ред. Чертова В. Ф. , Литература. 7 класс. Учебник для общеобразовательных организаций. В двух частях. Часть 1. (2017), 978-5-09-051036-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9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 868,01</w:t>
            </w:r>
          </w:p>
        </w:tc>
      </w:tr>
      <w:tr>
        <w:trPr>
          <w:trHeight w:val="97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0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ртов В. Ф., Трубина Л. А., Ипполитова Н. А. и др. / Под ред. Чертова В. Ф. , Литература. 7 класс. Учебник для общеобразовательных организаций. В двух частях. Часть 2.  (2017), 978-5-09-051038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6,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6 868,01</w:t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1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 В. В. , Математика. 3 класс. Учебник для  общеобразовательных организаций, реализующих адаптированные основные общеобразовательные программы. (2017), 978-5-09-046586-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2,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413,9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2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 В. В. , Математика. 8 класс. Учебник для  общеобразовательных организаций, реализующих адаптированные основные общеобразовательные программы. (2017), 978-5-09-047223-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86,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 867,50</w:t>
            </w:r>
          </w:p>
        </w:tc>
      </w:tr>
      <w:tr>
        <w:trPr>
          <w:trHeight w:val="9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3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Юдовская А. Я., Баранов П. А., Ванюшкина Л. М. / Под ред. Искендерова А. А. , Всеобщая история. История Нового времени. 1500-1800. 7 класс. Учебник для общеобразовательных организаций. (2017), 978-5-09-046462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4,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 000,01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4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Якубовская Э. В., Галунчикова Н. Г. , Русский язык. 5 класс. Учебник для общеобразовательных организаций, реализующих адаптированные основные общеобразовательные программы (2017), 978-5-09-051025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73,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419,99</w:t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5</w: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  <w:sz w:val="24"/>
                <w:szCs w:val="24"/>
              </w:rPr>
              <w:t xml:space="preserve">Афанасьева О.В., Михеева И.В., Английский язык. </w:t>
            </w:r>
            <w:r>
              <w:rPr>
                <w:spacing w:val="-10"/>
                <w:sz w:val="24"/>
                <w:szCs w:val="24"/>
                <w:lang w:val="en-US"/>
              </w:rPr>
              <w:t>VI</w:t>
            </w:r>
            <w:r>
              <w:rPr>
                <w:spacing w:val="-10"/>
                <w:sz w:val="24"/>
                <w:szCs w:val="24"/>
              </w:rPr>
              <w:t xml:space="preserve"> класс. Учебник для общеобразовательных организаций и школ с углубленным изучением английского языка. В двух частях. Часть 2. (2017), 978-5-09-044187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4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 775,20</w:t>
            </w:r>
          </w:p>
        </w:tc>
      </w:tr>
      <w:tr>
        <w:trPr>
          <w:trHeight w:val="4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 795 977,91</w:t>
            </w:r>
          </w:p>
        </w:tc>
      </w:tr>
    </w:tbl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ConsPlusTitle"/>
        <w:jc w:val="center"/>
        <w:rPr>
          <w:b w:val="false"/>
          <w:b w:val="false"/>
          <w:spacing w:val="-10"/>
        </w:rPr>
      </w:pPr>
      <w:r>
        <w:rPr>
          <w:b w:val="false"/>
          <w:spacing w:val="-10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5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8-25T07:57:00Z</dcterms:modified>
  <cp:revision>5</cp:revision>
  <dc:subject/>
  <dc:title>                                      </dc:title>
</cp:coreProperties>
</file>