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08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988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7.8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Style25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А. Васькова                      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е заместителя Министра образования и науки Челябинской области В.В. Полетаевой (от 15.06.2017 г. №1205/5586)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 Утвердить перечень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8.2017 г.  №5</w:t>
      </w:r>
    </w:p>
    <w:p>
      <w:pPr>
        <w:pStyle w:val="Normal"/>
        <w:jc w:val="center"/>
        <w:rPr>
          <w:spacing w:val="-10"/>
          <w:sz w:val="22"/>
          <w:szCs w:val="24"/>
        </w:rPr>
      </w:pPr>
      <w:r>
        <w:rPr>
          <w:spacing w:val="-10"/>
          <w:sz w:val="22"/>
          <w:szCs w:val="24"/>
        </w:rPr>
      </w:r>
    </w:p>
    <w:p>
      <w:pPr>
        <w:pStyle w:val="Normal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еречень движимого имущества,</w:t>
      </w:r>
    </w:p>
    <w:p>
      <w:pPr>
        <w:pStyle w:val="Normal"/>
        <w:jc w:val="center"/>
        <w:rPr/>
      </w:pPr>
      <w:r>
        <w:rPr>
          <w:spacing w:val="-10"/>
          <w:sz w:val="24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едлагаемого для принятия в собственность Миасского городского округа</w:t>
      </w:r>
    </w:p>
    <w:p>
      <w:pPr>
        <w:pStyle w:val="TextBody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tbl>
      <w:tblPr>
        <w:tblW w:w="11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95"/>
        <w:gridCol w:w="917"/>
        <w:gridCol w:w="595"/>
        <w:gridCol w:w="189"/>
        <w:gridCol w:w="533"/>
        <w:gridCol w:w="467"/>
        <w:gridCol w:w="452"/>
        <w:gridCol w:w="841"/>
        <w:gridCol w:w="25"/>
        <w:gridCol w:w="1260"/>
      </w:tblGrid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614" w:type="dxa"/>
            <w:gridSpan w:val="9"/>
            <w:tcBorders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ОО "Издательство "Астрель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614" w:type="dxa"/>
            <w:gridSpan w:val="9"/>
            <w:tcBorders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сударственный контракт № 47 от 18.04.2017г. Товарная накладная № 152 от 22.05.2017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именование имуще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ласс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л-во, шт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на, руб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умма, руб.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Фролов М.П., Юрьева М.В., Шолох В.П., Корнейчук Ю.Ю., Мишин Б.И., Воробьева Ю.Л. Основы безопасности жизнедеятельности. 7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607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Фролов М.П., Шолох В.П., Юрьева М.В., Мишин Б.И., Воробьева Ю.Л. Основы безопасности жизнедеятельности. 6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6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 052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отвинников А.Д., Виноградов В.Н., Вышнепольский И.С. Черчение. 9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8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 752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0"/>
                <w:sz w:val="24"/>
                <w:szCs w:val="24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ТОГО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 411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614" w:type="dxa"/>
            <w:gridSpan w:val="9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ОО "Дрофа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61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сударственный контракт № 50 от 18.04.2017г.Товарная накладная № 3539 от 18.05.2017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именование имуще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ласс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л-во, шт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на, руб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умма, руб.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ерышкин А.В. Физика 8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97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 067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сьянов В.А. Физика. Базовый уровень 10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1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510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абриелян О.С. Химия 8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7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54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ушина И.В., Коринская В.А., Щенев В.А. Под редакцией Дронова В.П. География 7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1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6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8 584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лиманова О.А., Климанов В.В., Ким Э.В. и др. Под ред. Климановой О.А. География 7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56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 900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Латюшин В.В., Шапкин В.А. Биология 7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61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61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ринская В.А., Душина И.В., Щенев В.А. География 7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4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6 652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ерышкин А.В. Физика 7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97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4 036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ронов В.П., Савельева Л.Е. Под редакцией Дронова В.П.  География   5-6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 - 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6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 240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ндреев И.Л., Фёдоров И.Н.История России с древнейших времен до XVI века  6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9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 560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ерышкин А.В., Гутник Е.М. Физика  9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97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 996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ндреев И.Л., Фёдоров И.Н., Амосова И.В. История России XVI-конец XVII века 7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9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9 820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ронов В.П., Баринова И.И.,  Ром В.Я. Под редакцией  Дронова  В.П. География  9 Клас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6,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 752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аринова И.И., Плешаков А.А., Сонин Н.И. География  5 Класс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4,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862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абриелян О.С., Остроумов И.Г., Ахлебинин А.К. Химия. Вводный курс  7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97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8 037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анилова Г.И. Искусство  7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3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3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ТОГО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0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15 504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614" w:type="dxa"/>
            <w:gridSpan w:val="9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614" w:type="dxa"/>
            <w:gridSpan w:val="9"/>
            <w:tcBorders/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ОО Издательский центр "ВЕНТАНА-ГРАФ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614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сударственный контракт № 52 от 18.04.2017г. Товарная накладная № 2861 от 22.05.2017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именование имуще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ласс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л-во, шт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на, руб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умма, руб.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иница Н.В., Самородский П.С., Симоненко В.Д., Яковенко О.В. Технология.  5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1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301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ерзляк А.Г., Полонский В.Б., Якир М.С. Алгебра.  7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8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66 780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рбицкая М.В., Б. Эббс, Э. Уорелл, Э. Уорд,  Вербицкой М.В. Английский язык. 4 класс. В 2 частях.  ч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41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1 705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нстантинов В.М., Бабенко В.Г., Кучменко В.С./Под ред. Константинова В.М. Биология.  7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3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177 206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рбицкая М.В., Б. Эббс, Э. Уорелл, Э. Уорд,  Вербицкой М.В. Английский язык. 4 класс. В 2 частях.  ч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64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1 820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ищенко А.Т., Симоненко В.Д.Технология. Индустриальные технологии.  7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8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4 264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иница Н.В., Симоненко В.Д. Технология. Технологии ведения дома.  6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8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3 280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номарева И.Н., Корнилова О.А., Чернова Н.М., Пономаревой И.Н. Биология.  9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3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6 354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иница Н.В., Симоненко В.Д. Технология. Технологии ведения дома.  9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8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5 248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номарева И.Н., Корнилова О.А., Кучменко В.С./Под ред. Пономаревой И.Н. Биология.  6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3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1 765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Вербицкая М.В., Маккинли С., Хастингс Б., Миндрул О. С. /Под ред. Вербицкой М.В. Английский язык. Учебник для 8 класса.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4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28 050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ушина И.В., Смоктунович Т.Л./Под ред. Дронова В.П. География. Материки, океаны, народы и страны.  7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32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13 612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номарева И.Н., Николаев И.В., Корнилова О.А.,  Пономаревой И.Н. Биология.  5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3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6 354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номарева И.Н., Корнилова О.А., Кучменко В.С./Под ред. Пономаревой И.Н. Биология.  7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6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3,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128 845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ТОГО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8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5 584,00</w:t>
            </w:r>
          </w:p>
        </w:tc>
        <w:tc>
          <w:tcPr>
            <w:tcW w:w="1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614" w:type="dxa"/>
            <w:gridSpan w:val="9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95"/>
        <w:gridCol w:w="917"/>
        <w:gridCol w:w="596"/>
        <w:gridCol w:w="188"/>
        <w:gridCol w:w="176"/>
        <w:gridCol w:w="606"/>
        <w:gridCol w:w="137"/>
        <w:gridCol w:w="74"/>
        <w:gridCol w:w="588"/>
        <w:gridCol w:w="621"/>
        <w:gridCol w:w="72"/>
        <w:gridCol w:w="1260"/>
      </w:tblGrid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570" w:type="dxa"/>
            <w:gridSpan w:val="11"/>
            <w:tcBorders/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ОО "Русское слово - учебник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570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сударственный контракт № 62 от 02.05.2017г. Товарная накладная № 5643 от 14.06.2017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именование имуще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ласс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л-во, шт.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на, руб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умма, руб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марова Ю.А., Ларионова И.В. Араванис Р., Кокрейн С, Английский язык. (Базовый уровень) 11 кл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25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 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марова Ю.А., Ларионова И,В., Перретт Ж. Английский язык.  3 кл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99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 99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марова Ю.А., Ларионова И.В., Перретт Ж. Английский язык.  4 кл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99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 985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марова Ю.А., Ларионова И.В., Г рейнджер К. Английский язык.  5 кл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 2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марова Ю.А., Ларионова И.В., Макбет К. Английский язык.  6 кл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 0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марова Ю.Л., Ларионова И.В .. Макбет К. Английский язык.  7 кл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1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3 59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марова Ю.А., Ларионова И. В., Макбет К. Английский язык.  8 кл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1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6 12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могацких Н.М.. Введенский Э.Л.. Плешаков А.А.. География.  5 кл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68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68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челов Е.В., Лукин П.В.  под ред, Петрова Ю.А.История России с древнейших времен до начала ХV1 в.  6 кл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47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94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челов Е.В., Лукин П.В. под ред. Петрова Ю.А.История России. XVI-XVII века.  7 кл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0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47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9 40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злов В.В., Никитин А.А., Белоносов В.С. и др. под ред. Козлова В.В. и Никитина А.А.  Математика.  5 кл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7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142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злов В.В., Никитин А.А., Белоносов В.С. и др. под ред. Козлова В.В. и Никитина А.А.  Математика.  6 кл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7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213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злов В.В., Никитин А. А.. Белоносов В.С. и др. Под ред. Козлова В.В. и Никитина А.А, Математика. Алгебра и геометрия.  7 кл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8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134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злов В.В., Никитин А.А., Белоносов В.С. и др. Под ред. Козлова В.В. и Никитина А.А. Математика. Алгебра и геометрия.  8 кл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8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1 786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инин С.А., Сахаров В.И. Русский язык и литература. Литература. В 2 ч. (Базовый уровень)  10 кл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14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57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могацких Е.М., Алексеевский Н.И. География.  В 2 ч.  7 кл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5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 820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ТОГО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24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13 324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570" w:type="dxa"/>
            <w:gridSpan w:val="11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570" w:type="dxa"/>
            <w:gridSpan w:val="11"/>
            <w:tcBorders/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ОО "Бином. Лаборатория знаний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570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сударственный контракт № 65 от 15.05.2017г. Товарная накладная № 1963 от 05.06.2017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именование имуще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ласс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л-во, шт.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на, руб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умма, руб.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Информатика. Базовый уровень: учебник для 10 класса, Семакин И.Г., Хеннер Е.К., Шеина Т.Ю.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45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 625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Информатика. Базовый уровень: учебник для 11 класса, Семакин И.Г., Хеннер Е.К., Шеина Т.Ю.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8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 200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форматика: учебник для 6 класса, Босова Л.Л., Босова А.Ю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0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форматика: учебник для 7 класса, Босова Л.Л., Босова А.Ю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4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97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0 988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форматика: учебник для 8 класса, Босова Л.Л., Босова А.Ю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0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 120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форматика: учебник для 9 класса, Босова Л.Л., Босова А.Ю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97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 513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ТОГО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8 826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9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570" w:type="dxa"/>
            <w:gridSpan w:val="11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570" w:type="dxa"/>
            <w:gridSpan w:val="11"/>
            <w:tcBorders/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ОО  Издательство "Академкнига/Учебник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570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сударственный контракт № 67 от 15.05.2017г. Товарная накладная № 1776, № 1777 от 05.06.2017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именование имуще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ласс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л-во, шт.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на, руб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умма, руб.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р-Минасова С.Г., Узунова Л.М., Сухина Е.И., Собещанская Ю.О Английский язык. Учебник  4 кл.  Ч.1 + C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5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4,5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 317,5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р-Минасова С.Г., Узунова Л.М., Кутьина О.Г., Ясинская Ю.С.  Английский язык Учебник  6 кл.  Ч.1 + C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9,4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78,8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р-Минасова С.Г., Узунова Л.М., Сухина Е.И., Собещанская Ю.О Английский язык. Учебник  4 кл.  Ч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5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4,6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6 179,0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р-Минасова С.Г., Узунова Л.М., Кутьина О.Г., Ясинская Ю.С.  Английский язык Учебник  6 кл.  Ч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6,2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32,4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р-Минасова С.Г., Узунова Л.М. и др. Английский язык Учебник 7 класс Ч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2,5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7,5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р-Минасова С.Г., Узунова Л.М. и др. Английский язык Учебник 7 класс Ч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2,5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7,5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шекова И.Э., Кашеков А.Л. Изобразительное искусство Учебник 4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6,7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6,7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уракова Н.А. Литературное чтение Учебник 3 класс Часть 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6,7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 454,4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уракова Н.А. Литературное чтение Учебник 3 класс Часть 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6,7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 454,4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уракова Н.А. Литературное чтение Учебник 4 класс Часть 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6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6,7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4 630,2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уракова Н.А. Литературное чтение Учебник 4 класс Часть 2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6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6,7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4 630,2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кин А.Л. Математика. Учебник 3 класс Часть 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4,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 385,3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кин А.Л. Математика. Учебник 3 класс Часть 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4,1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 385,3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кин А.Л. Математика. Учебник 4 класс Часть 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5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8,3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 221,5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кин А.Л. Математика. Учебник 4 класс Часть 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5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8,3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 221,5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ышева Т.В., Кузнецова В.В. Музыка  Учебник 4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4,6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4,6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ролькова Е.С., Коваль Т.В. Обществознание Учебник 7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6,7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 167,5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Агаркова Н.Г., Агарков Ю.А. Азбука Учебник по обучению грамоте и чтению 1 класс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6,7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 454,4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ленчук М.Л., Чуракова Н.А., Байкова Т.А. Русский язык Учебник 3 класс  Часть 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4,6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 067,2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ленчук М.Л., Малаховская О.В., Чуракова Н.А. Русский язык Учебник 3 класс  Часть 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4,6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 067,2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ленчук М.Л., Чуракова Н.А., Байкова Т.А. Русский язык Учебник 3 класс  Часть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4,6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 067,2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уракова Н.А., Каленчук М.Л..Байкова Т.А Русский язык Учебник 4 класс Часть 1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6,7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4 630,2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уракова Н.А., Каленчук М.Л., Малаховская О.В., Русский язык Учебник 4 класс Часть 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6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6,7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4 630,2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уракова Н.А., Каленчук М.Л..Байкова Т.А Русский язык Учебник 4 класс Часть 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6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6,7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4 630,2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гозина Т.М., Гринева А.А., Голованова И.Л. Технология Учебник 2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4,6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43,8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гозина Т.М., Гринева А.А., Мылова И.Б. Технология Учебник 4 клас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6,7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 227,2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ишкина А.В.,  Алимпиева О.П.,  Бисеров В.В. Физическая культура  Учебник  3-4 клас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- 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2,5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2,5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ТОГО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285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 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1 834,4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 77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47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113 483,40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3:00Z</dcterms:created>
  <dc:creator>Ладейщиков</dc:creator>
  <dc:description/>
  <cp:keywords/>
  <dc:language>en-US</dc:language>
  <cp:lastModifiedBy>Julia</cp:lastModifiedBy>
  <cp:lastPrinted>2017-04-28T15:34:00Z</cp:lastPrinted>
  <dcterms:modified xsi:type="dcterms:W3CDTF">2017-08-25T07:57:00Z</dcterms:modified>
  <cp:revision>8</cp:revision>
  <dc:subject/>
  <dc:title>                                      </dc:title>
</cp:coreProperties>
</file>