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2.3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                      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распоряжение Территориального управления Федерального агентства по управлению государственным имуществом в городе Москве                 от 20.04.2017 г. №382 «О безвозмездной передаче федерального движимого имущества, составляющего государственную казну Российской Федерации, в муниципальную собственность Миасского городского округа», в соответствии с Федеральным законом            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Принять движимое имущество, составляющее государственную казну Российской Федерации,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17 г.  №4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федерального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яющего государственную казну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5"/>
        <w:gridCol w:w="1838"/>
        <w:gridCol w:w="1838"/>
        <w:gridCol w:w="18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дернизации светофорного объект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транспортный (светодиодный) Т 1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(светодиод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.1 с таб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го отсчета врем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пр-т Автозаводцев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сма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323,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ул. 60 лет Октябр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195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ул. 8 Мар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756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8 Июля – ул. Ферсма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74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8 Июля – ул. Гвардей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70,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8 Марта – ул. Лихаче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982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пр-т Октябр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мен-Та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756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ул. Пушки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Автомехан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891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Тургоякское шосс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роителей (УС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702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объездная дорога Тургоякское шосс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роителей (КП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080,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пр-т Октябр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945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пр-т Макеев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13,2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2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8-25T07:41:00Z</dcterms:modified>
  <cp:revision>5</cp:revision>
  <dc:subject/>
  <dc:title>                                      </dc:title>
</cp:coreProperties>
</file>