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утверждении перечня объектов, предлагаемых к передаче из собственности Миасского городского округа в государственную собственность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4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утверждении перечня объектов, предлагаемых к передаче из собственности Миасского городского округа в государственную собственность Челябин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                             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еречень объектов, предлагаемых к передаче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pacing w:val="-10"/>
          <w:sz w:val="22"/>
          <w:szCs w:val="23"/>
        </w:rPr>
      </w:pPr>
      <w:r>
        <w:rPr>
          <w:color w:val="000000"/>
          <w:spacing w:val="-10"/>
          <w:sz w:val="22"/>
          <w:szCs w:val="23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7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8-25T07:39:00Z</dcterms:modified>
  <cp:revision>6</cp:revision>
  <dc:subject/>
  <dc:title>                                      </dc:title>
</cp:coreProperties>
</file>