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08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219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2195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от 27.05.2011 г. №7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72.9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от 27.05.2011 г. №7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Г.А. Васькова о внесении изменений в Решение Собрания депутатов Миасского городского округа от 27.05.2011 г. №7             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читывая рекомендации постоянной комиссии по вопросам экономической и бюджетной политики, результаты аукционов на право заключения договоров аренды муниципального имущества, признанных несостоявшимися по причине отсутствия заявок, в соответствии с Положением «</w:t>
      </w:r>
      <w:r>
        <w:rPr>
          <w:bCs/>
          <w:sz w:val="24"/>
          <w:szCs w:val="24"/>
        </w:rPr>
        <w:t>О порядке управления и распоряжения имуществом, находящимся в собственности Миасского городского округа</w:t>
      </w:r>
      <w:r>
        <w:rPr>
          <w:sz w:val="24"/>
          <w:szCs w:val="24"/>
        </w:rPr>
        <w:t>», утвержденным Решением Собрания депутатов Миасского городского округа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                 от 27.05.2011 г. №7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а именно: исключить объекты из Перечня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Настоящее Решение опубликовать в установленном зако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сполняющий обязанности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3"/>
          <w:szCs w:val="23"/>
        </w:rPr>
        <w:t xml:space="preserve">Главы Миасского городского округа                                                                                       А.А. Качев                                                                                   </w:t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15:00Z</dcterms:created>
  <dc:creator>Ладейщиков</dc:creator>
  <dc:description/>
  <cp:keywords/>
  <dc:language>en-US</dc:language>
  <cp:lastModifiedBy>Julia</cp:lastModifiedBy>
  <cp:lastPrinted>2017-08-18T09:29:00Z</cp:lastPrinted>
  <dcterms:modified xsi:type="dcterms:W3CDTF">2017-08-25T07:55:00Z</dcterms:modified>
  <cp:revision>6</cp:revision>
  <dc:subject/>
  <dc:title>                                      </dc:title>
</cp:coreProperties>
</file>