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от 28.12.2016 г.  №2 «О бюджете Миасского городского округа на 2017 год  и плановый период 2018 и 2019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0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от 28.12.2016 г.  №2 «О бюджете Миасского городского округа на 2017 год 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28.12.2016 г.  №2 «О бюджете Миасского городского округа на 2017 год и плановый период 2018 и 2019 годов», учитывая рекомендации 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     от 28.12.2016 г.  №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4131450,6» заменить на «4257681,2», число «2767028,7» заменить на «2855656,6 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059883,5» заменить на «4186114,1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я 2, 4, 5, 6, 7, 8, 10 к названному выше Решению изложить в новой редакции согласно приложениям  1, 2, 3, 4, 5, 6, 7 к настоящему Решению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обязанности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 А.А. Качев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5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8-25T07:46:00Z</dcterms:modified>
  <cp:revision>5</cp:revision>
  <dc:subject/>
  <dc:title>                                      </dc:title>
</cp:coreProperties>
</file>