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по Контрольно-счетной палате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8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по Контрольно-счетной палате Миас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в предложение Председателя Контрольно-счетной палаты Миасского городского округа Т.Б. Рыжиковой об установлении расходных обязательств Миасского городского округа по Контрольно-счетной палате Миасского городского округа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«О бюджетном процессе в Челябинской области», Положением "О бюджетном процессе в Миасском городском округе"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Установить расходные обязательства по Контрольно-счетной палате Миасского городского округа за счет средств бюджета Миасского городского округа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 следующие Решения Собрания депутатов Миасского городского округ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 30.06.2006 г. №25 «Об установлении расходных обязательств Миасского городского округа по Контрольно-счетной палате Миасского городского округ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 29.09.2006 г. №28 «О внесении изменений в решение Собрания депутатов Миасского городского округа от 30.06.2006 г. №25 «Об установлении расходных обязательств Миасского городского округа по Контрольно-счетной палате Миасского городского округ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 31.10.2008 г. №19 «О внесении изменений в решение Собрания депутатов Миасского городского округа от 30.06.2006 г. №25 «Об установлении расходных обязательств Миасского городского округа по Контрольно-счетной палате Миасского городского округ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 24.06.2011 г. №1 «О внесении изменений в решение Собрания депутатов Миасского городского округа от 30.06.2006 г. №25 «Об установлении расходных обязательств Миасского городского округа по Контрольно-счетной палате Миасского городск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 Настоящее Решение распространяется на правоотношения, возникшие с 01 январ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 №______</w:t>
      </w:r>
    </w:p>
    <w:p>
      <w:pPr>
        <w:pStyle w:val="Normal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ные обязательства Миасского городского округа</w:t>
      </w:r>
    </w:p>
    <w:p>
      <w:pPr>
        <w:pStyle w:val="Normal"/>
        <w:jc w:val="center"/>
        <w:rPr/>
      </w:pPr>
      <w:r>
        <w:rPr/>
        <w:t>по Контрольно-счетной палате Миасского городского округа</w:t>
      </w:r>
    </w:p>
    <w:tbl>
      <w:tblPr>
        <w:tblW w:w="9831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51"/>
        <w:gridCol w:w="1843"/>
        <w:gridCol w:w="6237"/>
      </w:tblGrid>
      <w:tr>
        <w:trPr>
          <w:trHeight w:val="2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Классификации операций сектора государственного управ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расходов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, осуществляемые в соответствии с трудовым законодательством, надбавки, выплата пособий и компенсаций и другие аналогичные расходы в соответствии с действующим законодательством РФ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удержаний, произведенных с заработной платы, к которым, в том числе, относятся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ржания по исполнительным документам, в том числе, на оплату алимент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материального ущерба, причиненного работником организаци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плате в пользу работников (сотрудников) не относящихся к заработной плате дополнительных выплат, пособий и компенсаций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ботникам (сотрудникам) расходов, связанных со служебными командировками, по найму жилых помещени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живанием вне места постоянного жительства (суточные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расходов на медицинское обслуживание, стоимости путевок на санаторно-курортное лечение муниципальным служащим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лат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соответствии с законодательством РФ, связанные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ислениями на заработную пла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енсации расходов на медицинское обслужи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енсации расходов на санаторно-курортное л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за счет средств Фонда социального страхования Российской Федерации штатным работникам в том числе оплата четырех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услуг связ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, телефонно-телеграфной связ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чтовых марок и маркированных конвертов, маркированных почтовых бланков, оплата междугородних переговоров, пользование интерн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дключение и абонентское обслуживание в системе электронного документооборота, в т.ч. с использованием сертифицированных средств криптографической защиты информ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ранспортных услуг, обеспечение проездными документами в служебных целях на все виды общественного транспорта, а также возмещение указанных расходов, в случае, если они не были обеспечены в установленном порядке проездными документами в соответствии с законодательством Российской Федер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ых услуг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ставки и передачи отопления, горячего и холодного водоснабжения, водоотведения, и предоставления электроэнергии, и другие аналогичные расходы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чистоте помещений, зданий, дворов, иного имущества, ремонт (текущий и капитальный) нефинансовых активов, противопожарные мероприятия, связанные с содержанием имущества, огнезащитная обработка, зарядка огнетушителей, заправка картриджей, оплата труда внештатным сотрудникам и начисления налогов и взносов в соответствии с законодательством РФ по данным договорам; пуско-наладочные работы, энергетическое об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, оказание услуг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нештатным сотрудникам и начисления налогов и взносов в соответствии с законодательством РФ по данным договорам, услуги по страхованию, услуги в области информационных технологий, приобретение неисключительных (пользовательских), лицензионных прав на программное обеспечение, типографские работы и услуги, оплата за наем жилых помещений при служебных командировках, подписка на периодические издания, участие в семинарах, услуги по обучению на курсах повышения квалификации, подготовки и переподготовки специалистов прочие работы и услуг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населения, в том числе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выходных пособий работникам при их увольнении, не связанном с ликвидацией либо реорганизацией учреждений, изменением структуры учреждений и иными организационно-штатными мероприятиями, приводящими к сокращению численности или штата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выходного пособия работникам, гражданским служащим, при их увольнении в связи с ликвидацией либо реорганизацией учреждений, иными организационно-штатными мероприятиями, приводящими к сокращению численности или штата учреждения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государственного 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категорий граждан, ранее занимавших муниципальные должности, в том числе расходы на обеспечение социальных гарантий и прав, установленных для пенсионеров из числа муниципальных служащих на получение компенсации расходов на медицинское обслуживание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связанные с оплатой труда, приобретением работ, услуг для муниципальных нужд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 (включаемых в состав расходов), государственной пошлины и сборов, разного рода платежей в бюджеты всех уровн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штрафов, пеней за несвоевременную уплату налогов и сборов, оплата санкций за несвоевременную оплату поставки товаров, работ, услуг, возмещение убытков и вреда, взносы за членство в организациях, кроме членских взносов в международные организ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муниципальных контрактов, договоров на приобретение (изготовление) объектов, относящихся к основным средствам, а также на реконструкцию, расширение, модернизацию (модернизацию с дооборудованием) основных средств, находящихся в муниципальной собственност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ов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объектов, относящихся к материальным запасам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в и перевязоч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ов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юче-смазоч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ого инвентаря, в том числе, имущества, функционально ориентированного на охрану труда и технику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.п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бланочной продукции (за исключением бланков строгой отчетности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8:00Z</dcterms:created>
  <dc:creator>Ладейщиков</dc:creator>
  <dc:description/>
  <dc:language>en-US</dc:language>
  <cp:lastModifiedBy>Julia</cp:lastModifiedBy>
  <cp:lastPrinted>2017-04-28T15:34:00Z</cp:lastPrinted>
  <dcterms:modified xsi:type="dcterms:W3CDTF">2017-08-17T07:48:00Z</dcterms:modified>
  <cp:revision>2</cp:revision>
  <dc:subject/>
  <dc:title/>
</cp:coreProperties>
</file>