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__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83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едоставлении льгот по родительской плате за содержание детей в дошкольных образовательных учреждениях Миасского 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65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едоставлении льгот по родительской плате за содержание детей в дошкольных образовательных учреждениях Миасского 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 Главы Миасского городского округа Г.А. Васькова                             о предоставлении льгот по родительской плате за содержание детей в дошкольных образовательных учреждениях, учитывая рекомендации постоянной комиссии по социальным вопросам, в соответствии с Федеральным законом от 29.12.2012 г. №273-ФЗ «Об образовании в Российской Федерации», Федеральным законом от 24.11.1995 г. №181-ФЗ (в ред. от 02.07.2013 г.) «О социальной защите инвалидов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Установить с 01 сентября 2017 года льготы по родительской плате за содержание детей в дошкольных образовательных учреждениях (далее по тексту – ДОУ) следующим категориям граждан, имеющим детей дошкольного возраст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мере 100% установленной родительской пла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дителям (законным представителям) детей с туберкулёзной интоксикацией (на основе заключения городской психолого-медико- педагогической комисси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дителям (законным представителям) детей – инвалидов (на основании справки медико – социальной экспертизы об установлении инвалидност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онным представителям детей – сирот и детей, оставшимся без попечения родителей (на основании Постановления Администрации Миасского городского округа об установлении опеки над ребенком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 в размере 50% установленной родительской плат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дителям (законным представителям), имеющим трёх и более несовершеннолетних детей (на основании справки о составе семьи из Управления социальной защиты населения Администрации Миасского городского округа (далее - Управление социальной защиты населения), имеющим статус малоимущих (на основании справки из Управления социальной защиты населения о подтверждении статуса малоимущих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дителям, являющимся инвалидами 1,2 группы (на основании справки медико–социальной экспертизы об установлении инвалидности), имеющим статус малоимущих (на основании справки из Управления социальной защиты населения о подтверждении статуса малоимущих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родителям (законным представителям) детей с ограниченными возможностями здоровья, а именно: задержкой психического развития, умственной отсталостью (на основе заключения городской психолого– медико - педагогической комиссии), имеющим статус малоимущих (на основании справки из Управления социальной защиты населения о подтверждении статуса малоимущих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 Документы, подтверждающие право родителей (законных представителей) на установление льготы по родительской плате за содержание детей в ДОУ, предоставляются заведующему дошкольного образовательного учреждения, которое посещает ребёнок. Срок начала и окончания действия льготы определяется сроком действия документов, подтверждающих право родителей (законных представителей) на установление льгот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 Осуществлять предоставление льгот по родительской плате за счёт средств бюджета Миасского городского округа, предусмотренных на питание детей в дошкольных образовательных учреждениях на соответствующий финансовый год по муниципальному казенному учреждению Миасского городского округа «Образовани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принятие решения о предоставлении справок, подтверждающих право родителей (законных представителей) на установление льгот, возложить на должностных лиц Управления социальной защиты населения, городской психолого – медико - педагогической комиссии, областной медико – социальной экспертизы об установлении инвалидно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знать утратившим силу Решение Собрания депутатов Миасского городского округа от 23.12.2013 г. №10 «О предоставлении льгот по родительской плате за содержание детей в дошкольных образовательных учреждениях Миасского городского округа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 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39:00Z</dcterms:created>
  <dc:creator>Ладейщиков</dc:creator>
  <dc:description/>
  <cp:keywords/>
  <dc:language>en-US</dc:language>
  <cp:lastModifiedBy>Julia</cp:lastModifiedBy>
  <cp:lastPrinted>2017-08-17T15:40:00Z</cp:lastPrinted>
  <dcterms:modified xsi:type="dcterms:W3CDTF">2017-08-17T10:40:00Z</dcterms:modified>
  <cp:revision>6</cp:revision>
  <dc:subject/>
  <dc:title>                                      </dc:title>
</cp:coreProperties>
</file>