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17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результаты аукционов на право заключения договоров аренды муниципального имущества, признанных несостоявшимися по причине отсутствия заявок, руководствуясь Положением «</w:t>
      </w:r>
      <w:r>
        <w:rPr>
          <w:bCs/>
          <w:sz w:val="28"/>
          <w:szCs w:val="28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8"/>
          <w:szCs w:val="28"/>
        </w:rPr>
        <w:t>», утвержденным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, исключить объекты из Перечн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>Миасского  городского   округа от ______№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Список объектов недвижимости, подлежащих исключению из «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1843"/>
        <w:gridCol w:w="1843"/>
        <w:gridCol w:w="1559"/>
        <w:gridCol w:w="1984"/>
        <w:gridCol w:w="1560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переч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объек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-28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 - бытовой комплек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ность: 1;2.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-28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склад производственной баз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:1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-28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производственной баз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:1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-28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ая мастерска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:1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-28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склад производственной баз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ость:1.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 проекту решения о внесении изменений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7.1 Федерального закона от 26.07.2006г. № 135-ФЗ «О защите конкуренции» 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анной нормой Администрацией Миасского городского округа (далее – Администрация МГО) неоднократно проводились аукционы на право заключения договоров аренды муниципального имущества, расположенного по адресу: г. Миасс, ул. Амурская, 28А (здания производственной базы), протоколы рассмотрения заявок от 18.08.2016г., от 18.10.2016г., от 02.08.2017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протоколами аукционы на право заключения договоров аренды муниципального имущества были признаны несостоявшимися по причине отсутствия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, состоящие в Перечне недвижим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предоставляться только в аренду (безвозмездное пользование), однако переданы в собственность быть не могут, за исключением случаев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отсутствие заинтересованности субъектов малого и среднего предпринимательства в аренде объектов, расположенных по адресу: г. Миасс, ул. Амурская, 28а, что подтверждают протоколы рассмотрения заявок на участие в аукционах, проводимых Администрацией МГО, целесообразно осуществить продажу данного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м от 21.12.2001 г. №178-ФЗ «О приватизации государственного и муниципального имущества» Администрация МГО утверждает прогнозный план приватизации имущества, подлежащего реализации, однако, если данные объекты не будут исключены из Перечня, утвержденного решением Собрания депутатов Миасского городского округа от 27.05.2011 N 7, включить их в прогнозный план приватизации не представится возможным. 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полнения бюджета Миасского городского Округа, во избежание неэффективного использования муниципального имущества, для включения имущества в прогнозный план приватизации на 2017 год, считаю целесообразным утвердить проект Решения о внесении изменений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>Заместитель Главы Округа                                                                Н.Р. Мурз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 имущественному комплексу)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8:00Z</dcterms:created>
  <dc:creator>Ладейщиков</dc:creator>
  <dc:description/>
  <cp:keywords/>
  <dc:language>en-US</dc:language>
  <cp:lastModifiedBy>Юрист</cp:lastModifiedBy>
  <cp:lastPrinted>2016-01-28T15:18:00Z</cp:lastPrinted>
  <dcterms:modified xsi:type="dcterms:W3CDTF">2017-08-14T07:54:00Z</dcterms:modified>
  <cp:revision>4</cp:revision>
  <dc:subject/>
  <dc:title/>
</cp:coreProperties>
</file>