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ПРОЕК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__________ 2017г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0" w:leader="none"/>
        </w:tabs>
        <w:ind w:right="4676" w:hanging="0"/>
        <w:jc w:val="both"/>
        <w:rPr>
          <w:sz w:val="24"/>
        </w:rPr>
      </w:pPr>
      <w:r>
        <w:rPr>
          <w:sz w:val="24"/>
        </w:rPr>
        <w:t>«О безвозмездной передаче федерального движимого имущества, составляющего государственную казну Российской Федерации, в муниципальную собственность Миасского городского округа»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>Рассмотрев предложение Главы Миасского городского округа  Г.А. Васькова о безвозмездной передаче федерального движимого имущества, составляющего государственную казну Российской Федерации, в муниципальную собственность Миасского городского округа, распоряжение Территориального управления Федерального агентства по управлению государственным имуществом в городе Москве от 20.04.2017 г. № 382 «О безвозмездной передаче федерального движимого имущества, составляющего государственную казну Российской Федерации, в муниципальную собственность Миасского городского округа», учитывая рекомендации постоянной комиссии по вопросам экономической и бюджетной политики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4"/>
        </w:rPr>
        <w:t>Принять движимое имущество, составляющее государственную казну Российской Федерации</w:t>
      </w:r>
      <w:r>
        <w:rPr>
          <w:sz w:val="24"/>
          <w:szCs w:val="24"/>
        </w:rPr>
        <w:t xml:space="preserve"> в муниципальную собственность Миасского городского округа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firstLine="720"/>
        <w:rPr/>
      </w:pPr>
      <w:r>
        <w:rPr/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TextBodyIndent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sz w:val="24"/>
        </w:rPr>
      </w:pPr>
      <w:r>
        <w:rPr>
          <w:sz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Председатель Собрания депутатов                  </w:t>
        <w:tab/>
        <w:t xml:space="preserve">       </w:t>
        <w:tab/>
        <w:tab/>
        <w:t xml:space="preserve">                  </w:t>
        <w:tab/>
        <w:t xml:space="preserve">    Е.А. Степовик</w:t>
      </w:r>
    </w:p>
    <w:p>
      <w:pPr>
        <w:sectPr>
          <w:type w:val="nextPage"/>
          <w:pgSz w:w="11906" w:h="16838"/>
          <w:pgMar w:left="1701" w:right="567" w:gutter="0" w:header="0" w:top="357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jc w:val="center"/>
        <w:rPr>
          <w:sz w:val="22"/>
        </w:rPr>
      </w:pPr>
      <w:r>
        <w:rPr>
          <w:sz w:val="22"/>
        </w:rPr>
        <w:t>Приложение</w:t>
      </w:r>
    </w:p>
    <w:p>
      <w:pPr>
        <w:pStyle w:val="Normal"/>
        <w:ind w:left="7371" w:hanging="0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к решению Собрания депутатов </w:t>
      </w:r>
    </w:p>
    <w:p>
      <w:pPr>
        <w:pStyle w:val="Normal"/>
        <w:ind w:left="7371" w:hanging="0"/>
        <w:jc w:val="center"/>
        <w:rPr>
          <w:sz w:val="22"/>
        </w:rPr>
      </w:pPr>
      <w:r>
        <w:rPr>
          <w:sz w:val="22"/>
        </w:rPr>
        <w:t>____________ № _________</w:t>
      </w:r>
    </w:p>
    <w:p>
      <w:pPr>
        <w:pStyle w:val="Normal"/>
        <w:ind w:left="737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2"/>
        </w:rPr>
        <w:t xml:space="preserve">Перечень федерального движимого имущества, </w:t>
      </w:r>
    </w:p>
    <w:p>
      <w:pPr>
        <w:pStyle w:val="Normal"/>
        <w:jc w:val="center"/>
        <w:rPr/>
      </w:pPr>
      <w:r>
        <w:rPr>
          <w:sz w:val="22"/>
        </w:rPr>
        <w:t>составляющего государственную казну Российской Федерации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редлагаемого для принятия в муниципальную собственность Миасского городского округа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568"/>
        <w:gridCol w:w="1692"/>
        <w:gridCol w:w="16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(комплект оборудования</w:t>
            </w:r>
          </w:p>
          <w:p>
            <w:pPr>
              <w:pStyle w:val="Normal"/>
              <w:jc w:val="center"/>
              <w:rPr/>
            </w:pPr>
            <w:r>
              <w:rPr/>
              <w:t>для модернизации светофорного объект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тофор транспортный (светодиодный) Т 1.2,</w:t>
            </w:r>
          </w:p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тофор</w:t>
            </w:r>
          </w:p>
          <w:p>
            <w:pPr>
              <w:pStyle w:val="Normal"/>
              <w:jc w:val="center"/>
              <w:rPr/>
            </w:pPr>
            <w:r>
              <w:rPr/>
              <w:t>пешеходный (светодиодный)</w:t>
            </w:r>
          </w:p>
          <w:p>
            <w:pPr>
              <w:pStyle w:val="Normal"/>
              <w:jc w:val="center"/>
              <w:rPr/>
            </w:pPr>
            <w:r>
              <w:rPr/>
              <w:t>П 1.1 с табло</w:t>
            </w:r>
          </w:p>
          <w:p>
            <w:pPr>
              <w:pStyle w:val="Normal"/>
              <w:jc w:val="center"/>
              <w:rPr/>
            </w:pPr>
            <w:r>
              <w:rPr/>
              <w:t>обратного отсчета времени,</w:t>
            </w:r>
          </w:p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чальная стоимость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иасс, пр-т Автозаводцев  - ул. Ферсма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 323,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иасс, ул. 60 лет Октября – ул. Герце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 195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иасс, ул. 8 Марта – ул. Степана Рази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 756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иасс, ул. 8 Июля – ул. Ферсма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 574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иасс, ул. 8 Июля – ул. Гвардейск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 270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иасс, ул. 8 Марта – ул. Лихаче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 982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иасс, пр-т Октября – ул. Ильмен-Та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 756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иасс, ул. Пушкина – переулок Автомеханическ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 891,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иасс, Тургоякское шоссе – п. Строителей (УСК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 702,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Миасс, объездная дорога Тургоякское шоссе – </w:t>
            </w:r>
          </w:p>
          <w:p>
            <w:pPr>
              <w:pStyle w:val="Normal"/>
              <w:rPr/>
            </w:pPr>
            <w:r>
              <w:rPr/>
              <w:t>п. Строителей (КПД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 080,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иасс, пр-т Октября – ул. Жуковско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 945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иасс, пр-т Макеева – ул. Молодежн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 513,22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4"/>
        </w:rPr>
        <w:t xml:space="preserve">к проекту решения «О безвозмездной передаче федерального движимого имущества, составляющего государственную казну Российской Федерации, в муниципальную собственность Миасского городского округа» 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мках реализации федеральной целевой программы «Повышение безопасности дорожного движения в 2013-2020гг.»  в 2014 году за счет федерального бюджета была проведена модернизация светофорных объектов. 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ab/>
        <w:t>Во исполнение распоряжения ТУ Росимущества в г. Москве от 20.04.2017 г. № 382 «О безвозмездной передаче федерального движимого имущества, составляющего государственную казну Российской Федерации, в муниципальную собственность Миасского городского округа», в соответствии с ч. 11 ст. 154 Федерального закона от 22.08.2004г. №</w:t>
      </w:r>
      <w:r>
        <w:rPr>
          <w:color w:val="FFFFFF"/>
          <w:sz w:val="28"/>
          <w:szCs w:val="28"/>
        </w:rPr>
        <w:t>_</w:t>
      </w:r>
      <w:r>
        <w:rPr>
          <w:sz w:val="28"/>
          <w:szCs w:val="28"/>
        </w:rPr>
        <w:t xml:space="preserve">122-ФЗ «О внесении изменений и допол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 и «Об общих принципах организации местного самоуправления в Российской Федерации» (с изменениями и дополнениями) в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целях оформления передачи вышеуказанного федерального имущества  в муниципальную собственность Миасского городского округа требуется вынести данный вопрос на заседание Собрания депутатов Миасского городского округа.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Округа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 имущественному комплексу)                       </w:t>
        <w:tab/>
        <w:tab/>
        <w:tab/>
        <w:t xml:space="preserve">          Н.Р. Мурзина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Набокина А.А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57 48 53</w:t>
      </w:r>
    </w:p>
    <w:p>
      <w:pPr>
        <w:pStyle w:val="Normal"/>
        <w:ind w:left="5812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Основной текст с отступом Знак"/>
    <w:basedOn w:val="Style10"/>
    <w:qFormat/>
    <w:rPr/>
  </w:style>
  <w:style w:type="character" w:styleId="1">
    <w:name w:val="Заголовок 1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3:10:00Z</dcterms:created>
  <dc:creator>Ладейщиков</dc:creator>
  <dc:description/>
  <dc:language>en-US</dc:language>
  <cp:lastModifiedBy>Юрист</cp:lastModifiedBy>
  <cp:lastPrinted>2017-07-06T11:54:00Z</cp:lastPrinted>
  <dcterms:modified xsi:type="dcterms:W3CDTF">2017-08-09T03:10:00Z</dcterms:modified>
  <cp:revision>2</cp:revision>
  <dc:subject/>
  <dc:title/>
</cp:coreProperties>
</file>