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17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А. Васькова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 Е.А. Степовик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pacing w:val="-10"/>
          <w:sz w:val="22"/>
        </w:rPr>
      </w:pPr>
      <w:r>
        <w:rPr>
          <w:spacing w:val="-10"/>
          <w:sz w:val="22"/>
        </w:rPr>
        <w:t>Приложение</w:t>
      </w:r>
    </w:p>
    <w:p>
      <w:pPr>
        <w:pStyle w:val="Normal"/>
        <w:ind w:left="6804" w:hanging="0"/>
        <w:jc w:val="center"/>
        <w:rPr>
          <w:spacing w:val="-10"/>
          <w:sz w:val="22"/>
        </w:rPr>
      </w:pPr>
      <w:r>
        <w:rPr>
          <w:spacing w:val="-10"/>
          <w:sz w:val="22"/>
        </w:rPr>
        <w:t xml:space="preserve"> </w:t>
      </w:r>
      <w:r>
        <w:rPr>
          <w:spacing w:val="-10"/>
          <w:sz w:val="22"/>
        </w:rPr>
        <w:t xml:space="preserve">к решению Собрания депутатов </w:t>
      </w:r>
    </w:p>
    <w:p>
      <w:pPr>
        <w:pStyle w:val="Normal"/>
        <w:ind w:left="6804" w:hanging="0"/>
        <w:jc w:val="center"/>
        <w:rPr>
          <w:spacing w:val="-10"/>
          <w:sz w:val="22"/>
        </w:rPr>
      </w:pPr>
      <w:r>
        <w:rPr>
          <w:spacing w:val="-10"/>
          <w:sz w:val="22"/>
        </w:rPr>
        <w:t>____________ № _________</w:t>
      </w:r>
    </w:p>
    <w:p>
      <w:pPr>
        <w:pStyle w:val="Normal"/>
        <w:ind w:left="7371" w:hanging="0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jc w:val="center"/>
        <w:rPr>
          <w:color w:val="333300"/>
          <w:spacing w:val="-10"/>
          <w:sz w:val="24"/>
          <w:szCs w:val="24"/>
        </w:rPr>
      </w:pPr>
      <w:r>
        <w:rPr>
          <w:color w:val="333300"/>
          <w:spacing w:val="-10"/>
          <w:sz w:val="24"/>
          <w:szCs w:val="24"/>
        </w:rPr>
      </w:r>
    </w:p>
    <w:p>
      <w:pPr>
        <w:pStyle w:val="Normal"/>
        <w:jc w:val="center"/>
        <w:rPr>
          <w:color w:val="333300"/>
          <w:spacing w:val="-10"/>
          <w:sz w:val="24"/>
          <w:szCs w:val="24"/>
        </w:rPr>
      </w:pPr>
      <w:r>
        <w:rPr>
          <w:color w:val="333300"/>
          <w:spacing w:val="-10"/>
          <w:sz w:val="24"/>
          <w:szCs w:val="24"/>
        </w:rPr>
      </w:r>
    </w:p>
    <w:p>
      <w:pPr>
        <w:pStyle w:val="Normal"/>
        <w:jc w:val="center"/>
        <w:rPr>
          <w:color w:val="333300"/>
          <w:spacing w:val="-10"/>
          <w:sz w:val="24"/>
          <w:szCs w:val="24"/>
        </w:rPr>
      </w:pPr>
      <w:r>
        <w:rPr>
          <w:color w:val="333300"/>
          <w:spacing w:val="-10"/>
          <w:sz w:val="24"/>
          <w:szCs w:val="24"/>
        </w:rPr>
      </w:r>
    </w:p>
    <w:p>
      <w:pPr>
        <w:pStyle w:val="Normal"/>
        <w:jc w:val="center"/>
        <w:rPr>
          <w:spacing w:val="-10"/>
          <w:sz w:val="22"/>
        </w:rPr>
      </w:pPr>
      <w:r>
        <w:rPr>
          <w:spacing w:val="-10"/>
          <w:sz w:val="22"/>
        </w:rPr>
        <w:t>Перечень движимого имущества,</w:t>
      </w:r>
    </w:p>
    <w:p>
      <w:pPr>
        <w:pStyle w:val="Normal"/>
        <w:jc w:val="center"/>
        <w:rPr/>
      </w:pPr>
      <w:r>
        <w:rPr>
          <w:spacing w:val="-10"/>
          <w:sz w:val="22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pacing w:val="-10"/>
          <w:sz w:val="22"/>
        </w:rPr>
      </w:pPr>
      <w:r>
        <w:rPr>
          <w:spacing w:val="-10"/>
          <w:sz w:val="22"/>
        </w:rPr>
        <w:t>предлагаемого для принятия в собственность Миасского городского округа</w:t>
      </w:r>
    </w:p>
    <w:p>
      <w:pPr>
        <w:pStyle w:val="TextBody"/>
        <w:rPr>
          <w:spacing w:val="-10"/>
          <w:sz w:val="22"/>
        </w:rPr>
      </w:pPr>
      <w:r>
        <w:rPr>
          <w:spacing w:val="-10"/>
          <w:sz w:val="22"/>
        </w:rPr>
      </w:r>
    </w:p>
    <w:p>
      <w:pPr>
        <w:pStyle w:val="Normal"/>
        <w:rPr>
          <w:spacing w:val="-10"/>
          <w:sz w:val="22"/>
        </w:rPr>
      </w:pPr>
      <w:r>
        <w:rPr>
          <w:spacing w:val="-10"/>
          <w:sz w:val="22"/>
        </w:rPr>
      </w:r>
    </w:p>
    <w:tbl>
      <w:tblPr>
        <w:tblW w:w="11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95"/>
        <w:gridCol w:w="914"/>
        <w:gridCol w:w="596"/>
        <w:gridCol w:w="364"/>
        <w:gridCol w:w="17"/>
        <w:gridCol w:w="533"/>
        <w:gridCol w:w="450"/>
        <w:gridCol w:w="58"/>
        <w:gridCol w:w="452"/>
        <w:gridCol w:w="750"/>
        <w:gridCol w:w="58"/>
        <w:gridCol w:w="192"/>
        <w:gridCol w:w="1260"/>
      </w:tblGrid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79" w:type="dxa"/>
            <w:gridSpan w:val="12"/>
            <w:tcBorders/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ОО "Издательство "Астрель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79" w:type="dxa"/>
            <w:gridSpan w:val="12"/>
            <w:tcBorders/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осударственный контракт № 47 от 18.04.2017г. Товарная накладная № 152 от 22.05.2017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№ </w:t>
            </w:r>
            <w:r>
              <w:rPr>
                <w:spacing w:val="-10"/>
                <w:sz w:val="22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именование имуществ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ассы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-во, шт.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Цена, руб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умма, руб.</w:t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Фролов М.П., Юрьева М.В., Шолох В.П., Корнейчук Ю.Ю., Мишин Б.И., Воробьева Ю.Л. Основы безопасности жизнедеятельности. 7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7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 607,00</w:t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Фролов М.П., Шолох В.П., Юрьева М.В., Мишин Б.И., Воробьева Ю.Л. Основы безопасности жизнедеятельности. 6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5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 052,00</w:t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отвинников А.Д., Виноградов В.Н., Вышнепольский И.С. Черчение. 9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2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 752,00</w:t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ТОГО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8</w:t>
            </w:r>
          </w:p>
        </w:tc>
        <w:tc>
          <w:tcPr>
            <w:tcW w:w="10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 411,00</w:t>
            </w:r>
          </w:p>
        </w:tc>
        <w:tc>
          <w:tcPr>
            <w:tcW w:w="1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79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ОО "Дрофа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79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осударственный контракт № 50 от 18.04.2017г.Товарная накладная № 3539 от 18.05.2017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№ </w:t>
            </w:r>
            <w:r>
              <w:rPr>
                <w:spacing w:val="-10"/>
                <w:sz w:val="22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именование имуществ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асс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-во, шт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Цена, руб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умма, руб.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ерышкин А.В. Физика 8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4 067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асьянов В.А. Физика. Базовый уровень 10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5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 510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абриелян О.С. Химия 8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54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Душина И.В., Коринская В.А., Щенев В.А. Под редакцией Дронова В.П. География 7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1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5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18 584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иманова О.А., Климанов В.В., Ким Э.В. и др. Под ред. Климановой О.А. География 7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5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 900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Латюшин В.В., Шапкин В.А. Биология 7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</w:rPr>
              <w:t>361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ринская В.А., Душина И.В., Щенев В.А. География 7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4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 652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ерышкин А.В. Физика 7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4 036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Дронов В.П., Савельева Л.Е. Под редакцией Дронова В.П.  География   5-6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 - 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56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 240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ндреев И.Л., Фёдоров И.Н.История России с древнейших времен до XVI века  6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89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 560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ерышкин А.В., Гутник Е.М. Физика  9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6 996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Андреев И.Л., Фёдоров И.Н., Амосова И.В. История России XVI-конец XVII века 7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89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9 820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Дронов В.П., Баринова И.И.,  Ром В.Я. Под редакцией  Дронова  В.П. География  9 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56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 752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аринова И.И., Плешаков А.А., Сонин Н.И. География  5 Класс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4,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 862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абриелян О.С., Остроумов И.Г., Ахлебинин А.К. Химия. Вводный курс  7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7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8 037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Данилова Г.И. Искусство  7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3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ТОГО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0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15 504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79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79" w:type="dxa"/>
            <w:gridSpan w:val="12"/>
            <w:tcBorders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ОО Издательский центр "ВЕНТАНА-ГРАФ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79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осударственный контракт № 52 от 18.04.2017г. Товарная накладная № 2861 от 22.05.2017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№ </w:t>
            </w:r>
            <w:r>
              <w:rPr>
                <w:spacing w:val="-10"/>
                <w:sz w:val="22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именование имуществ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асс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-во, шт.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Цена, руб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умма, руб.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иница Н.В., Самородский П.С., Симоненко В.Д., Яковенко О.В. Технология.  5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  <w:t>301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</w:r>
          </w:p>
        </w:tc>
      </w:tr>
      <w:tr>
        <w:trPr>
          <w:trHeight w:val="2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Мерзляк А.Г., Полонский В.Б., Якир М.С. Алгебра.  7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  <w:t>66 780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</w:r>
          </w:p>
        </w:tc>
      </w:tr>
      <w:tr>
        <w:trPr>
          <w:trHeight w:val="4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ербицкая М.В., Б. Эббс, Э. Уорелл, Э. Уорд,  Вербицкой М.В. Английский язык. 4 класс. В 2 частях.  ч.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1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  <w:t>1 705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</w:r>
          </w:p>
        </w:tc>
      </w:tr>
      <w:tr>
        <w:trPr>
          <w:trHeight w:val="5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нстантинов В.М., Бабенко В.Г., Кучменко В.С./Под ред. Константинова В.М. Биология.  7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02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5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  <w:t>177 206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</w:r>
          </w:p>
        </w:tc>
      </w:tr>
      <w:tr>
        <w:trPr>
          <w:trHeight w:val="4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ербицкая М.В., Б. Эббс, Э. Уорелл, Э. Уорд,  Вербицкой М.В. Английский язык. 4 класс. В 2 частях.  ч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4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  <w:t>1 820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Тищенко А.Т., Симоненко В.Д.Технология. Индустриальные технологии.  7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0"/>
                <w:sz w:val="22"/>
              </w:rPr>
              <w:t>32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  <w:t>4 264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иница Н.В., Симоненко В.Д. Технология. Технологии ведения дома.  6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  <w:t>3 280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ономарева И.Н., Корнилова О.А., Чернова Н.М., Пономаревой И.Н. Биология.  9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5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  <w:t>6 354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иница Н.В., Симоненко В.Д. Технология. Технологии ведения дома.  9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6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8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  <w:t>5 248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</w:r>
          </w:p>
        </w:tc>
      </w:tr>
      <w:tr>
        <w:trPr>
          <w:trHeight w:val="4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ономарева И.Н., Корнилова О.А., Кучменко В.С./Под ред. Пономаревой И.Н. Биология.  6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5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  <w:t>1 765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Вербицкая М.В., Маккинли С., Хастингс Б., Миндрул О. С. /Под ред. Вербицкой М.В. Английский язык. Учебник для 8 класса.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4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  <w:t>28 050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</w:r>
          </w:p>
        </w:tc>
      </w:tr>
      <w:tr>
        <w:trPr>
          <w:trHeight w:val="30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Душина И.В., Смоктунович Т.Л./Под ред. Дронова В.П. География. Материки, океаны, народы и страны.  7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32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  <w:t>13 612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ономарева И.Н., Николаев И.В., Корнилова О.А.,  Пономаревой И.Н. Биология.  5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5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  <w:t>6 354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</w:r>
          </w:p>
        </w:tc>
      </w:tr>
      <w:tr>
        <w:trPr>
          <w:trHeight w:val="5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ономарева И.Н., Корнилова О.А., Кучменко В.С./Под ред. Пономаревой И.Н. Биология.  7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5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53,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  <w:t>128 845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</w:rPr>
            </w:pPr>
            <w:r>
              <w:rPr>
                <w:rFonts w:cs="Calibri" w:ascii="Calibri" w:hAnsi="Calibri"/>
                <w:color w:val="000000"/>
                <w:spacing w:val="-10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ТОГО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84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0"/>
              </w:rPr>
            </w:pPr>
            <w:r>
              <w:rPr>
                <w:spacing w:val="-10"/>
                <w:sz w:val="22"/>
              </w:rPr>
              <w:t>445 584,00</w:t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pacing w:val="-1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0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79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95"/>
        <w:gridCol w:w="914"/>
        <w:gridCol w:w="596"/>
        <w:gridCol w:w="364"/>
        <w:gridCol w:w="550"/>
        <w:gridCol w:w="450"/>
        <w:gridCol w:w="510"/>
        <w:gridCol w:w="726"/>
        <w:gridCol w:w="250"/>
        <w:gridCol w:w="1260"/>
      </w:tblGrid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55" w:type="dxa"/>
            <w:gridSpan w:val="9"/>
            <w:tcBorders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ОО "Русское слово - учебник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5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осударственный контракт № 62 от 02.05.2017г. Товарная накладная № 5643 от 14.06.2017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№ </w:t>
            </w:r>
            <w:r>
              <w:rPr>
                <w:spacing w:val="-10"/>
                <w:sz w:val="22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именование имуществ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асс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-во, шт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Цена, руб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умма, руб.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марова Ю.А., Ларионова И.В. Араванис Р., Кокрейн С, Английский язык. (Базовый уровень) 11 к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2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5 000,0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марова Ю.А., Ларионова И,В., Перретт Ж. Английский язык.  3 к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9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 990,0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марова Ю.А., Ларионова И.В., Перретт Ж. Английский язык.  4 к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99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 985,0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марова Ю.А., Ларионова И.В., Г рейнджер К. Английский язык.  5 к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 200,0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марова Ю.А., Ларионова И.В., Макбет К. Английский язык.  6 к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 000,0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марова Ю.Л., Ларионова И.В .. Макбет К. Английский язык.  7 к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1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3 590,0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марова Ю.А., Ларионова И. В., Макбет К. Английский язык.  8 к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6 120,0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Домогацких Н.М.. Введенский Э.Л.. Плешаков А.А.. География.  5 к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 680,0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челов Е.В., Лукин П.В.  под ред, Петрова Ю.А.История России с древнейших времен до начала ХV1 в.  6 к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94,0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челов Е.В., Лукин П.В. под ред. Петрова Ю.А.История России. XVI-XVII века.  7 к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9 400,0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злов В.В., Никитин А.А., Белоносов В.С. и др. под ред. Козлова В.В. и Никитина А.А.  Математика.  5 к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5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 142,0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злов В.В., Никитин А.А., Белоносов В.С. и др. под ред. Козлова В.В. и Никитина А.А.  Математика.  6 к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57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 213,0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злов В.В., Никитин А. А.. Белоносов В.С. и др. Под ред. Козлова В.В. и Никитина А.А, Математика. Алгебра и геометрия.  7 к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 134,0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злов В.В., Никитин А.А., Белоносов В.С. и др. Под ред. Козлова В.В. и Никитина А.А. Математика. Алгебра и геометрия.  8 к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8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1 786,0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Зинин С.А., Сахаров В.И. Русский язык и литература. Литература. В 2 ч. (Базовый уровень)  10 к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14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 570,0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Домогацких Е.М., Алексеевский Н.И. География.  В 2 ч.  7 кл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35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 820,0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ТОГО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2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13 324,0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55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55" w:type="dxa"/>
            <w:gridSpan w:val="9"/>
            <w:tcBorders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ОО "Бином. Лаборатория знаний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5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осударственный контракт № 65 от 15.05.2017г. Товарная накладная № 1963 от 05.06.2017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№ </w:t>
            </w:r>
            <w:r>
              <w:rPr>
                <w:spacing w:val="-10"/>
                <w:sz w:val="22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именование имуществ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асс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-во, шт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Цена, руб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умма, руб.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Информатика. Базовый уровень: учебник для 10 класса, Семакин И.Г., Хеннер Е.К., Шеина Т.Ю.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5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 625,0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Информатика. Базовый уровень: учебник для 11 класса, Семакин И.Г., Хеннер Е.К., Шеина Т.Ю.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8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 200,0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нформатика: учебник для 6 класса, Босова Л.Л., Босова А.Ю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0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0,0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нформатика: учебник для 7 класса, Босова Л.Л., Босова А.Ю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7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0 988,0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нформатика: учебник для 8 класса, Босова Л.Л., Босова А.Ю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0,0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 120,0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нформатика: учебник для 9 класса, Босова Л.Л., Босова А.Ю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9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97,0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 513,0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ТОГО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8 826,0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55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55" w:type="dxa"/>
            <w:gridSpan w:val="9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55" w:type="dxa"/>
            <w:gridSpan w:val="9"/>
            <w:tcBorders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ООО  Издательство "Академкнига/Учебник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955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Государственный контракт № 67 от 15.05.2017г. Товарная накладная № 1776, № 1777 от 05.06.2017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pacing w:val="-1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№ </w:t>
            </w:r>
            <w:r>
              <w:rPr>
                <w:spacing w:val="-10"/>
                <w:sz w:val="22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именование имуществ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ласс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-во, шт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Цена, руб.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Сумма, руб.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Тер-Минасова С.Г., Узунова Л.М., Сухина Е.И., Собещанская Ю.О Английский язык. Учебник  4 кл.  Ч.1 + CD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4,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7 317,5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Тер-Минасова С.Г., Узунова Л.М., Кутьина О.Г., Ясинская Ю.С.  Английский язык Учебник  6 кл.  Ч.1 + CD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89,4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78,8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Тер-Минасова С.Г., Узунова Л.М., Сухина Е.И., Собещанская Ю.О Английский язык. Учебник  4 кл.  Ч.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4,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 179,0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Тер-Минасова С.Г., Узунова Л.М., Кутьина О.Г., Ясинская Ю.С.  Английский язык Учебник  6 кл.  Ч.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66,2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32,4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Тер-Минасова С.Г., Узунова Л.М. и др. Английский язык Учебник 7 класс Ч.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2,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07,5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Тер-Минасова С.Г., Узунова Л.М. и др. Английский язык Учебник 7 класс Ч.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2,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07,5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ашекова И.Э., Кашеков А.Л. Изобразительное искусство Учебник 4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6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6,7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Чуракова Н.А. Литературное чтение Учебник 3 класс Часть 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6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 454,4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Чуракова Н.А. Литературное чтение Учебник 3 класс Часть 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6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 454,4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Чуракова Н.А. Литературное чтение Учебник 4 класс Часть 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6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 630,2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Чуракова Н.А. Литературное чтение Учебник 4 класс Часть 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6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 630,2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Чекин А.Л. Математика. Учебник 3 класс Часть 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4,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 385,3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Чекин А.Л. Математика. Учебник 3 класс Часть 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4,1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 385,3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Чекин А.Л. Математика. Учебник 4 класс Часть 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78,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9 221,5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Чекин А.Л. Математика. Учебник 4 класс Часть 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78,3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9 221,5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Челышева Т.В., Кузнецова В.В. Музыка  Учебник 4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4,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4,6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7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ролькова Е.С., Коваль Т.В. Обществознание Учебник 7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6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 167,5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Агаркова Н.Г., Агарков Ю.А. Азбука Учебник по обучению грамоте и чтению 1 класс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6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 454,4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9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аленчук М.Л., Чуракова Н.А., Байкова Т.А. Русский язык Учебник 3 класс  Часть 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4,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 067,2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аленчук М.Л., Малаховская О.В., Чуракова Н.А. Русский язык Учебник 3 класс  Часть 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4,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 067,2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аленчук М.Л., Чуракова Н.А., Байкова Т.А. Русский язык Учебник 3 класс  Часть 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4,6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 067,2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2</w:t>
            </w:r>
          </w:p>
        </w:tc>
        <w:tc>
          <w:tcPr>
            <w:tcW w:w="5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Чуракова Н.А., Каленчук М.Л..Байкова Т.А Русский язык Учебник 4 класс Часть 1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6,7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 630,2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3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Чуракова Н.А., Каленчук М.Л., Малаховская О.В., Русский язык Учебник 4 класс Часть 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6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 630,2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4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Чуракова Н.А., Каленчук М.Л..Байкова Т.А Русский язык Учебник 4 класс Часть 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0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6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4 630,2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5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агозина Т.М., Гринева А.А., Голованова И.Л. Технология Учебник 2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14,6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43,8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6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агозина Т.М., Гринева А.А., Мылова И.Б. Технология Учебник 4 клас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26,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 227,2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7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Шишкина А.В.,  Алимпиева О.П.,  Бисеров В.В. Физическая культура  Учебник  3-4 класс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 - 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2,5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02,5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5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ТОГО: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 28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 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01 834,4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ВСЕГ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 77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47" w:hanging="0"/>
              <w:jc w:val="right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 113 483,40</w:t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 проекту решения «Об утверждении перечня движимого имущества, находящегося в государственной собственности Челябинской области, предлагаемого для принятия в собственность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государственной программы Челябинской области «Развитие образования в Челябинской области» на 2014-2019 года» для осуществления деятельности муниципальных образовательных учреждений Миасского городского округа было приобретено движимое имущество: учебники </w:t>
        <w:tab/>
        <w:t>в количестве 5 773 экземпляров на сумму 2 113 483,40 рублей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обращение заместитель Министра образования и науки Челябинской области В.В. Полетаевой (исх. от 15.06.2017 г. № 1205/5586) о передаче вышеуказанного имущества в муниципальную собственность Миасского городского округа, в целях закрепления вышеуказанного движимого имущества на праве оперативного управления за фактическими пользователям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г. № 13, требуется вынести данный вопрос на заседание Собрания депутатов Миасского городского округа.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имущественному комплексу)                       </w:t>
        <w:tab/>
        <w:tab/>
        <w:tab/>
        <w:t xml:space="preserve">    Ю.В. Немчинов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Набокина А.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57 48 53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51:00Z</dcterms:created>
  <dc:creator>Ладейщиков</dc:creator>
  <dc:description/>
  <cp:keywords/>
  <dc:language>en-US</dc:language>
  <cp:lastModifiedBy>Julia</cp:lastModifiedBy>
  <cp:lastPrinted>2017-07-14T10:21:00Z</cp:lastPrinted>
  <dcterms:modified xsi:type="dcterms:W3CDTF">2017-08-01T09:52:00Z</dcterms:modified>
  <cp:revision>3</cp:revision>
  <dc:subject/>
  <dc:title/>
</cp:coreProperties>
</file>