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7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5385" w:hanging="0"/>
        <w:jc w:val="both"/>
        <w:rPr>
          <w:sz w:val="24"/>
        </w:rPr>
      </w:pPr>
      <w:r>
        <w:rPr>
          <w:sz w:val="24"/>
        </w:rPr>
        <w:t>«Об утверждении перечня объектов, предлагаемых к передаче из собственности Миасского городского округа в государственную собственность Челябинской област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-1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об утверждении перечня объектов, предлагаемых к передаче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рилагаемый перечень объектов, предлагаемых к передаче из муниципальной собственности Миасского городского округа в государственную собственность Челябинской области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/>
      </w:pPr>
      <w:r>
        <w:rPr>
          <w:sz w:val="24"/>
        </w:rPr>
        <w:t>3. Контроль за 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объектов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лагаемых к передаче из собственности Миасского городского округа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в государственную собственность Челябинской области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(местоположение 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характеристики имущества (площадь, кадастровый номер)</w:t>
            </w:r>
          </w:p>
        </w:tc>
      </w:tr>
      <w:tr>
        <w:trPr>
          <w:trHeight w:val="1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жилое здание – с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я, Челябинская обл.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г.  Миасс,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. Автозаводцев, 10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: общая 56,7 кв.м., кадастровый номер: 74:34:1500001:74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б утверждении перечня объектов, предлагаемых к передаче из собственности Миасского городского округа в государственную собственность Челяби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асскому городскому округу на праве собственности принадлежит  нежилое здание – склад, площадь: общая 56,7 кв.м., кадастровый номер: 74:34:1500001:74, расположенное по адресу: Россия, Челябинская обл., г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Миасс, пр. Автозаводцев, 10б, находящееся в безвозмездном пользовании Государственного бюджетного профессионального образовательного учреждения Челябинской области «Миасский государственный колледж искусства и культуры»  (договор безвозмездного пользования от 12.05.2017 г. № 201). Вышеуказанное здание, расположено на земельном участке (кадастровый номер: 74:34:1500001:21, площадь:  4650 кв.м.), который находится в государственной собственности Челяби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 части 11  статьи 154 Федерального закона от 22.08.2004г. №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находящееся в муниципальной собственности имущество подлежит безвозмездной передаче в собственность субъектов Российской Федерации в случае, если указанное имущество используется государствен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едлагаю Вам рассмотреть вопрос о передаче объекта: нежилое здание – склад, площадь: общая 56,7 кв.м., кадастровый номер: 74:34:1500001:74, расположенное по адресу: Россия, Челябинская обл., г.  Миасс, пр. Автозаводцев, 10б, из муниципальной собственности Миасского городского округа в государственную собственность Челяби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имущественному комплексу)                       </w:t>
        <w:tab/>
        <w:tab/>
        <w:tab/>
        <w:t xml:space="preserve">        Н.Р. Мурзин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79" w:hanging="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Ладейщиков</dc:creator>
  <dc:description/>
  <cp:keywords/>
  <dc:language>en-US</dc:language>
  <cp:lastModifiedBy>Julia</cp:lastModifiedBy>
  <cp:lastPrinted>2017-01-25T11:08:00Z</cp:lastPrinted>
  <dcterms:modified xsi:type="dcterms:W3CDTF">2017-08-01T09:53:00Z</dcterms:modified>
  <cp:revision>3</cp:revision>
  <dc:subject/>
  <dc:title/>
</cp:coreProperties>
</file>