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С 29.05.2017г. по 16.06.2017г. в Собрании депутатов Миасского городского округа Контрольно-счетной палатой Челябинской области проводилась проверка соблюдения законности и результативности (эффективности и экономности) использования бюджетных средств при исполнении бюджета Миасского городского округа за 2016 год и первый квартал 2017г.  Цель проверки: соблюдение требований законодательства Российской Федерации, нормативных правовых актов Челябинской области и муниципального образования при получении и использовании бюджетных средств; проверка полноты, достоверности бюджетного учета, целевого и эффективного (результативного и экономного) использования бюджетных средств.  В ходе проверки выявлены замечания, составлен акт. Ряд замечаний  в настоящее время отрабатывается. В Контрольно-счетную палату Челябинской области направлены разногласия к акту.  04.07.2017г. с участием представителя Собрания депутатов Миасского городского округа в Контрольно-счетной палате Челябинской области рассмотрены разногласия (возражения, замечания, пояснения) по актам, составленным по результатам контрольного мероприятия «Проверка соблюдения законности и результативности (эффективности и экономности) использования бюджетных средств при исполнении бюджета Миасского городского округа»  за 2016 год и первый квартал 2017г. Часть разногласий по итогам совещания Контрольно-счетной палатой Челябинской области принято. Итоги проверки будут представлены в окончательном виде на заседании Коллегии Контрольно-счетной палаты Челябинской области.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4:00Z</dcterms:created>
  <dc:creator>Оксана</dc:creator>
  <dc:description/>
  <dc:language>en-US</dc:language>
  <cp:lastModifiedBy>Оксана</cp:lastModifiedBy>
  <cp:lastPrinted>2017-07-14T11:11:00Z</cp:lastPrinted>
  <dcterms:modified xsi:type="dcterms:W3CDTF">2017-07-17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