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мере финансирования мероприятий по исполнению наказов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3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мере финансирования мероприятий по исполнению наказов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б установлении размера финансирования мероприятий по исполнению наказов избирателей,  учитывая рекомендации постоянной комиссии  по вопросам экономической и бюджетной политики, в соответствии с Положением «Об организации работы с наказами избирателей депутатам Собрания депутатов Миасского городского округа», утвержденным Решением Собрания депутатов Миасского городского округа от 24.03.2017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финансирования мероприятий по исполнению наказов избирателей  из расчета 1 000 000 руб. на каждый избирательный округ. 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иасского городского округа Г.А. Васькову, Администрации Миасского городского округа, Финансовому управлению Администрации Миасского городского округа учесть данное решение при подготовке проекта  бюджета Миасского городского округа на 2018 год и плановый период 2019 и 2020 годы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6-23T07:44:00Z</dcterms:modified>
  <cp:revision>3</cp:revision>
  <dc:subject/>
  <dc:title>                                      </dc:title>
</cp:coreProperties>
</file>