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                                     от 27.08.2010 г. №12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2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тмене Решения Собрания депутатов Миасского городского округа                                      от 27.08.2010 г. №12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</w:t>
      </w:r>
      <w:r>
        <w:rPr>
          <w:rFonts w:cs="Times New Roman" w:ascii="Times New Roman" w:hAnsi="Times New Roman"/>
          <w:sz w:val="24"/>
          <w:szCs w:val="24"/>
        </w:rPr>
        <w:t xml:space="preserve">протест прокурора г. Миасса </w:t>
      </w:r>
      <w:r>
        <w:rPr>
          <w:rStyle w:val="BodyTextChar"/>
          <w:sz w:val="24"/>
          <w:szCs w:val="24"/>
        </w:rPr>
        <w:t>(исх. от 20.04.2017г. №17-2017) на Решение Собрания депутатов Миасского городского округа от 27.08.2010 г. № 12 «Об утверждении Положения «Об осуществлении муниципального лесного контроля и надзора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нить Решение Собрания депутатов Миасского городского округа                              от 27.08.2010 г. №1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б осуществлении муниципального лесного контроля и надзора на территории Миасского городского округа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Г.А. Васькову </w:t>
      </w:r>
      <w:r>
        <w:rPr>
          <w:rStyle w:val="BodyTextChar"/>
          <w:sz w:val="24"/>
          <w:szCs w:val="24"/>
        </w:rPr>
        <w:t>в срок до 01.08.2017 г.  разработать и направить в Собрание депутатов Миасского городского округа проект решения Собрания депутатов Миасского городского округа с учетом  протеста</w:t>
      </w:r>
      <w:r>
        <w:rPr>
          <w:rFonts w:cs="Times New Roman" w:ascii="Times New Roman" w:hAnsi="Times New Roman"/>
          <w:sz w:val="24"/>
          <w:szCs w:val="24"/>
        </w:rPr>
        <w:t xml:space="preserve"> прокурора г. Миасса </w:t>
      </w:r>
      <w:r>
        <w:rPr>
          <w:rStyle w:val="BodyTextChar"/>
          <w:sz w:val="24"/>
          <w:szCs w:val="24"/>
        </w:rPr>
        <w:t>(исх. от 20.04.2017г. №17-2017) на Решение Собрания депутатов Миасского городского округа от 27.08.2010 г. № 12 «Об утверждении Положения «Об осуществлении муниципального лесного контроля и надзора на территории Миасского городск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3T07:40:00Z</dcterms:modified>
  <cp:revision>11</cp:revision>
  <dc:subject/>
  <dc:title>                                      </dc:title>
</cp:coreProperties>
</file>