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  <w:szCs w:val="24"/>
        </w:rPr>
        <w:t>ДВАДЦАТЬ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3.06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90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90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й в Решение Собрания депутатов Миасского городского округа  от 30.05.2014 г. №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  Положения   «О  предоставлении муниципальными общеобразовательными  организациями, дошкольными   образовательными  организациями Миасского     городского   округа  дополнительных платных     образовательных услуг   (работ),   иных  дополнительных    платных  услуг    (работ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49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>изменений в Решение Собрания депутатов Миасского городского округа  от 30.05.2014 г. №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                     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  Положения   «О  предоставлении муниципальными общеобразовательными  организациями, дошкольными   образовательными  организациями Миасского     городского   округа  дополнительных платных     образовательных услуг   (работ),   иных  дополнительных    платных  услуг    (работ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и </w:t>
      </w:r>
      <w:r>
        <w:rPr>
          <w:rFonts w:cs="Times New Roman" w:ascii="Times New Roman" w:hAnsi="Times New Roman"/>
          <w:sz w:val="24"/>
          <w:szCs w:val="24"/>
        </w:rPr>
        <w:t>изменений в Решение Собрания депутатов Миасского городского округа  от 30.05.2014 г. №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 Положения   «О  предоставлении муниципальными общеобразовательными  организациями, дошкольными   образовательными  организациями Миасского     городского   округа  дополнительных платных     образовательных услуг   (работ),   иных  дополнительных    платных  услуг    (работ)», протест прокурора города Миасса </w:t>
      </w:r>
      <w:r>
        <w:rPr>
          <w:rStyle w:val="BodyTextChar"/>
          <w:sz w:val="24"/>
          <w:szCs w:val="24"/>
        </w:rPr>
        <w:t>(исх. от 29.03.2017г. №16-2017) на Решение Собрания депутатов Миасского городского округа от 30.05.2014 № 9  «Об утверждении Положения «О предоставлении муниципальными общеобразовательными организациями, дошкольными образовательными организациями Миасского городского округа дополнительных платных образовательных услуг (работ), иных дополнительных платных услуг (работ)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рекомендации постоянной комиссии по социальным вопросам, </w:t>
      </w:r>
      <w:r>
        <w:rPr>
          <w:rStyle w:val="BodyTextChar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 от 30.05.2014 г. №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  Положения   «О  предоставлении муниципальными общеобразовательными  организациями, дошкольными   образовательными  организациями Миасского     городского   округа  дополнительных платных     образовательных услуг   (работ),   иных  дополнительных    платных  услуг    (работ)» (далее - Решение), а именно: пункты 69 и 70 приложения к Решению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sectPr>
      <w:type w:val="nextPage"/>
      <w:pgSz w:w="11906" w:h="16838"/>
      <w:pgMar w:left="1418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1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6-23T07:39:00Z</dcterms:modified>
  <cp:revision>8</cp:revision>
  <dc:subject/>
  <dc:title>                                      </dc:title>
</cp:coreProperties>
</file>