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color w:val="000000"/>
          <w:sz w:val="22"/>
          <w:szCs w:val="22"/>
        </w:rPr>
        <w:t xml:space="preserve">ПРИЛОЖЕНИЕ №1  </w:t>
      </w:r>
    </w:p>
    <w:p>
      <w:pPr>
        <w:pStyle w:val="Normal"/>
        <w:ind w:left="510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ложению «О порядке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Миасского городского округа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98"/>
        <w:gridCol w:w="4215"/>
        <w:gridCol w:w="2187"/>
      </w:tblGrid>
      <w:tr>
        <w:trPr>
          <w:trHeight w:val="197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№ </w:t>
            </w:r>
            <w:r>
              <w:rPr>
                <w:color w:val="000000"/>
                <w:kern w:val="0"/>
              </w:rPr>
              <w:t>п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fldChar w:fldCharType="begin"/>
            </w:r>
            <w:r>
              <w:rPr>
                <w:rStyle w:val="InternetLink"/>
                <w:kern w:val="0"/>
                <w:color w:val="000000"/>
              </w:rPr>
              <w:instrText xml:space="preserve"> HYPERLINK "../../C:%5CDocuments%20and%20Settings%5Cuser%5CLocal%20Settings%5CTemporary%20Internet%20Files%5CContent.Outlook%5CRNF3NPT5%5C%D0%9A%D0%BE%D1%8D%D1%84%D1%84%D0%B8%D1%86%D0%B8%D0%B5%D0%BD%D1%82%20%D0%9A1%20(%D0%AD%D0%BA%D0%BE%D0%BD%D0%BE%D0%BC%D0%B8%D1%87%D0%B5%D1%81%D0%BA%D0%BE%D0%B5%20%D0%BE%D0%B1%D0%BE%D1%81%D0%BD%D0%BE%D0%B2%D0%B0%D0%BD%D0%B8%D0%B5)%20(2).xlsx" \l "RANGE!P530"</w:instrText>
            </w:r>
            <w:r>
              <w:rPr>
                <w:rStyle w:val="InternetLink"/>
                <w:kern w:val="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0"/>
              </w:rPr>
              <w:t xml:space="preserve">Наименование вида разрешенного использования земельного участка </w:t>
            </w:r>
            <w:r>
              <w:rPr>
                <w:rStyle w:val="InternetLink"/>
                <w:kern w:val="0"/>
                <w:color w:val="000000"/>
              </w:rPr>
              <w:fldChar w:fldCharType="end"/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fldChar w:fldCharType="begin"/>
            </w:r>
            <w:r>
              <w:rPr>
                <w:rStyle w:val="InternetLink"/>
                <w:kern w:val="0"/>
                <w:color w:val="000000"/>
              </w:rPr>
              <w:instrText xml:space="preserve"> HYPERLINK "../../C:%5CDocuments%20and%20Settings%5Cuser%5CLocal%20Settings%5CTemporary%20Internet%20Files%5CContent.Outlook%5CRNF3NPT5%5C%D0%9A%D0%BE%D1%8D%D1%84%D1%84%D0%B8%D1%86%D0%B8%D0%B5%D0%BD%D1%82%20%D0%9A1%20(%D0%AD%D0%BA%D0%BE%D0%BD%D0%BE%D0%BC%D0%B8%D1%87%D0%B5%D1%81%D0%BA%D0%BE%D0%B5%20%D0%BE%D0%B1%D0%BE%D1%81%D0%BD%D0%BE%D0%B2%D0%B0%D0%BD%D0%B8%D0%B5)%20(2).xlsx" \l "RANGE!P531"</w:instrText>
            </w:r>
            <w:r>
              <w:rPr>
                <w:rStyle w:val="InternetLink"/>
                <w:kern w:val="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0"/>
              </w:rPr>
              <w:t>Описание вида разрешенного использования земельного участка</w:t>
            </w:r>
            <w:r>
              <w:rPr>
                <w:rStyle w:val="InternetLink"/>
                <w:kern w:val="0"/>
                <w:color w:val="000000"/>
              </w:rPr>
              <w:fldChar w:fldCharType="end"/>
            </w:r>
          </w:p>
        </w:tc>
        <w:tc>
          <w:tcPr>
            <w:tcW w:w="2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К1 - коэффициент, учитывающий разрешенное использование земельного участка согласно сведениям, содержащимся в Едином государственном реестре недвижимости</w:t>
            </w:r>
          </w:p>
        </w:tc>
      </w:tr>
      <w:tr>
        <w:trPr>
          <w:trHeight w:val="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ельскохозяйственное использование, в т.ч.: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едение сельского хозяйства.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тениеводство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20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ыращивание зерновых и иных сельскохозяйственных культу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20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вощеводство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20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ыращивание тонизирующих, лекарственных, цветочных культур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20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адоводство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ыращивание льна и конопли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20</w:t>
            </w:r>
          </w:p>
        </w:tc>
      </w:tr>
      <w:tr>
        <w:trPr>
          <w:trHeight w:val="153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Животноводство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20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котоводство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20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Звероводство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хозяйственной деятельности, связанной с разведением в неволе ценных пушных зверей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тицеводство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виноводство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хозяйственной деятельности, связанной с разведением свиней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человодство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ыбоводство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Научное обеспечение сельского хозяйства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коллекций генетических ресурсов растений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20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Хранение и переработка сельскохозяйственной продукции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едение личного подсобного хозяйства на полевых участках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итомники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20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сельскохозяйственного производства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Жилая застройка, в т.ч.: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жилых помещений различного вида и обеспечение проживания в них.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 строительство жилых помещений различного вид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25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Для индивидуального жилищного строительства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индивидуальных гаражей и подсобных сооружений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алоэтажная многоквартирная жилая застройка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ведение декоративных и плодовых деревьев, овощных и ягодных культур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индивидуальных гаражей и иных вспомогательных сооружений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устройство спортивных и детских площадок, площадок отдыха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Для ведения личного подсобного хозяйства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изводство сельскохозяйственной продукции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гаража и иных вспомогательных сооружений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сельскохозяйственных животных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17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Блокированная жилая застройка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ведение декоративных и плодовых деревьев, овощных и ягодных культур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индивидуальных гаражей и иных вспомогательных сооружений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устройство спортивных и детских площадок, площадок отдых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ередвижное жилье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реднеэтажная жилая застройка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лагоустройство и озеленение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подземных гаражей и автостоянок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устройство спортивных и детских площадок, площадок отдыха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ногоэтажная жилая застройка (высотная застройка)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лагоустройство и озеленение придомовых территорий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устройство спортивных и детских площадок, хозяйственных площадок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служивание жилой застройки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объектов капитального строительст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ъекты гаражного назначения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229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ммунальное обслуживание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25</w:t>
            </w:r>
          </w:p>
        </w:tc>
      </w:tr>
      <w:tr>
        <w:trPr>
          <w:trHeight w:val="178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служивание, в т.ч.: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объектов капитального строительства для размещения отделений почты и телеграфа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Здравоохранение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Размещение объектов капитального строительства, предназначенных для оказания гражданам медицинской помощи.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Амбулаторно-поликлиническое обслуживание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ационарное медицинское обслуживание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станций скорой помощи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17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разование и просвещение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Дошкольное, начальное и среднее общее образование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реднее и высшее профессиональное образование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Культурное развитие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стройство площадок для празднеств и гуляний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лигиозное использование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Детские лагеря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детских лагерей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94</w:t>
            </w:r>
          </w:p>
        </w:tc>
      </w:tr>
      <w:tr>
        <w:trPr>
          <w:trHeight w:val="17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Курортная деятельность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94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анаторная деятельность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санаториев и профилакториев, обеспечивающих оказание услуги по лечению и оздоровлению населения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94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устройство лечебно-оздоровительных местностей (пляжи, бюветы, места добычи целебной грязи)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94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лечебно-оздоровительных лагерей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94</w:t>
            </w:r>
          </w:p>
        </w:tc>
      </w:tr>
      <w:tr>
        <w:trPr>
          <w:trHeight w:val="153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сторико-культурная деятельность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.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ытовое обслуживание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10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.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щественное управление, в т.ч.: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102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17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научной деятельности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204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етеринарное обслуживание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Амбулаторное ветеринарное обслуживание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июты для животных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127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.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еловое управление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.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объектов капитального строительства, с целью размещения одной или нескольких организаций, осуществляющих продажу товаров, и (или) оказание услуг.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5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40</w:t>
            </w:r>
          </w:p>
        </w:tc>
      </w:tr>
      <w:tr>
        <w:trPr>
          <w:trHeight w:val="102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50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color w:val="000000"/>
                <w:kern w:val="0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50</w:t>
            </w:r>
          </w:p>
        </w:tc>
      </w:tr>
      <w:tr>
        <w:trPr>
          <w:trHeight w:val="199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ынки</w:t>
            </w:r>
          </w:p>
        </w:tc>
        <w:tc>
          <w:tcPr>
            <w:tcW w:w="421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75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агазины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75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анковская и страховая деятельность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00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.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щественное питание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,75 </w:t>
            </w:r>
          </w:p>
        </w:tc>
      </w:tr>
      <w:tr>
        <w:trPr>
          <w:trHeight w:val="76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.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остиничное обслуживание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служивание автотранспорта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fldChar w:fldCharType="begin"/>
            </w:r>
            <w:r>
              <w:rPr>
                <w:rStyle w:val="InternetLink"/>
                <w:kern w:val="0"/>
                <w:color w:val="000000"/>
              </w:rPr>
              <w:instrText xml:space="preserve"> HYPERLINK "../../C:%5CDocuments%20and%20Settings%5Cuser%5CLocal%20Settings%5CTemporary%20Internet%20Files%5CContent.Outlook%5CRNF3NPT5%5C%D0%9A%D0%BE%D1%8D%D1%84%D1%84%D0%B8%D1%86%D0%B8%D0%B5%D0%BD%D1%82%20%D0%9A1%20(%D0%AD%D0%BA%D0%BE%D0%BD%D0%BE%D0%BC%D0%B8%D1%87%D0%B5%D1%81%D0%BA%D0%BE%D0%B5%20%D0%BE%D0%B1%D0%BE%D1%81%D0%BD%D0%BE%D0%B2%D0%B0%D0%BD%D0%B8%D0%B5)%20(2).xlsx" \l "RANGE!P172"</w:instrText>
            </w:r>
            <w:r>
              <w:rPr>
                <w:rStyle w:val="InternetLink"/>
                <w:kern w:val="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0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</w:t>
            </w:r>
            <w:r>
              <w:rPr>
                <w:rStyle w:val="InternetLink"/>
                <w:kern w:val="0"/>
                <w:color w:val="000000"/>
              </w:rPr>
              <w:fldChar w:fldCharType="end"/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65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.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ъекты придорожного сервиса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автозаправочных станций (бензиновых, газовых)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5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гостиничных услуг в качестве придорожного сервиса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20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40</w:t>
            </w:r>
          </w:p>
        </w:tc>
      </w:tr>
      <w:tr>
        <w:trPr>
          <w:trHeight w:val="10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.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ставочно-ярмарочная деятельность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50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.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тдых (рекреация), в т.ч.: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94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94</w:t>
            </w:r>
          </w:p>
        </w:tc>
      </w:tr>
      <w:tr>
        <w:trPr>
          <w:trHeight w:val="153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порт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спортивных баз и лагерей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иродно-познавательный туризм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94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94</w:t>
            </w:r>
          </w:p>
        </w:tc>
      </w:tr>
      <w:tr>
        <w:trPr>
          <w:trHeight w:val="102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уристическое обслуживание, в т.ч.: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00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хота и рыбалка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94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ичалы для маломерных судов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94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оля для гольфа или конных прогулок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94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конноспортивных манежей, не предусматривающих устройство трибун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94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.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изводственная деятельность (горная промышленность), в т.ч.: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объектов капитального строительства в целях добычи недр, их переработки, изготовления вещей промышленным способом.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Недропользование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геологических изысканий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быча недр открытым (карьеры, отвалы) и закрытым (шахты, скважины) способами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2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объектов капитального строительства, в том числе подземных, в целях добычи недр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2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20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20</w:t>
            </w:r>
          </w:p>
        </w:tc>
      </w:tr>
      <w:tr>
        <w:trPr>
          <w:trHeight w:val="17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Тяжелая промышленность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20</w:t>
            </w:r>
          </w:p>
        </w:tc>
      </w:tr>
      <w:tr>
        <w:trPr>
          <w:trHeight w:val="127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.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изводственная деятельность, в т.ч.: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38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Легкая промышленность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38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Фармацевтическая промышленность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38</w:t>
            </w:r>
          </w:p>
        </w:tc>
      </w:tr>
      <w:tr>
        <w:trPr>
          <w:trHeight w:val="102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ищевая промышленность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38</w:t>
            </w:r>
          </w:p>
        </w:tc>
      </w:tr>
      <w:tr>
        <w:trPr>
          <w:trHeight w:val="102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Нефтехимическая промышленность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38</w:t>
            </w:r>
          </w:p>
        </w:tc>
      </w:tr>
      <w:tr>
        <w:trPr>
          <w:trHeight w:val="127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роительная промышленность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38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Энергетика и связь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38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fldChar w:fldCharType="begin"/>
            </w:r>
            <w:r>
              <w:rPr>
                <w:rStyle w:val="InternetLink"/>
                <w:kern w:val="0"/>
                <w:color w:val="000000"/>
              </w:rPr>
              <w:instrText xml:space="preserve"> HYPERLINK "../../C:%5CDocuments%20and%20Settings%5Cuser%5CLocal%20Settings%5CTemporary%20Internet%20Files%5CContent.Outlook%5CRNF3NPT5%5C%D0%9A%D0%BE%D1%8D%D1%84%D1%84%D0%B8%D1%86%D0%B8%D0%B5%D0%BD%D1%82%20%D0%9A1%20(%D0%AD%D0%BA%D0%BE%D0%BD%D0%BE%D0%BC%D0%B8%D1%87%D0%B5%D1%81%D0%BA%D0%BE%D0%B5%20%D0%BE%D0%B1%D0%BE%D1%81%D0%BD%D0%BE%D0%B2%D0%B0%D0%BD%D0%B8%D0%B5)%20(2).xlsx" \l "RANGE!P180"</w:instrText>
            </w:r>
            <w:r>
              <w:rPr>
                <w:rStyle w:val="InternetLink"/>
                <w:kern w:val="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0"/>
              </w:rPr>
              <w:t>размещение объектов электросетевого хозяйства</w:t>
            </w:r>
            <w:r>
              <w:rPr>
                <w:rStyle w:val="InternetLink"/>
                <w:kern w:val="0"/>
                <w:color w:val="000000"/>
              </w:rPr>
              <w:fldChar w:fldCharType="end"/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38</w:t>
            </w:r>
          </w:p>
        </w:tc>
      </w:tr>
      <w:tr>
        <w:trPr>
          <w:trHeight w:val="102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Атомная энергетика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38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объектов электросетевого хозяйства, обслуживающих атомные электростанции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38</w:t>
            </w:r>
          </w:p>
        </w:tc>
      </w:tr>
      <w:tr>
        <w:trPr>
          <w:trHeight w:val="102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вязь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fldChar w:fldCharType="begin"/>
            </w:r>
            <w:r>
              <w:rPr>
                <w:rStyle w:val="InternetLink"/>
                <w:kern w:val="0"/>
                <w:color w:val="000000"/>
              </w:rPr>
              <w:instrText xml:space="preserve"> HYPERLINK "../../C:%5CDocuments%20and%20Settings%5Cuser%5CLocal%20Settings%5CTemporary%20Internet%20Files%5CContent.Outlook%5CRNF3NPT5%5C%D0%9A%D0%BE%D1%8D%D1%84%D1%84%D0%B8%D1%86%D0%B8%D0%B5%D0%BD%D1%82%20%D0%9A1%20(%D0%AD%D0%BA%D0%BE%D0%BD%D0%BE%D0%BC%D0%B8%D1%87%D0%B5%D1%81%D0%BA%D0%BE%D0%B5%20%D0%BE%D0%B1%D0%BE%D1%81%D0%BD%D0%BE%D0%B2%D0%B0%D0%BD%D0%B8%D0%B5)%20(2).xlsx" \l "RANGE!P180"</w:instrText>
            </w:r>
            <w:r>
              <w:rPr>
                <w:rStyle w:val="InternetLink"/>
                <w:kern w:val="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.</w:t>
            </w:r>
            <w:r>
              <w:rPr>
                <w:rStyle w:val="InternetLink"/>
                <w:kern w:val="0"/>
                <w:color w:val="000000"/>
              </w:rPr>
              <w:fldChar w:fldCharType="end"/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38</w:t>
            </w:r>
          </w:p>
        </w:tc>
      </w:tr>
      <w:tr>
        <w:trPr>
          <w:trHeight w:val="17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клады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38</w:t>
            </w:r>
          </w:p>
        </w:tc>
      </w:tr>
      <w:tr>
        <w:trPr>
          <w:trHeight w:val="17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космической деятельности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38</w:t>
            </w:r>
          </w:p>
        </w:tc>
      </w:tr>
      <w:tr>
        <w:trPr>
          <w:trHeight w:val="102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Целлюлозно-бумажная промышленность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38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.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порт, в т.ч.: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различного рода путей сообщения и сооружений, используемых для перевозки людей или грузов либо передачи веществ.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Железнодорожный транспорт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железнодорожных путей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70</w:t>
            </w:r>
          </w:p>
        </w:tc>
      </w:tr>
      <w:tr>
        <w:trPr>
          <w:trHeight w:val="102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70</w:t>
            </w:r>
          </w:p>
        </w:tc>
      </w:tr>
      <w:tr>
        <w:trPr>
          <w:trHeight w:val="153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7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наземных сооружений метрополитена, в том числе посадочных станций, вентиляционных шахт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7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Автомобильный транспорт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автомобильных дорог и технически связанных с ними сооружений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70</w:t>
            </w:r>
          </w:p>
        </w:tc>
      </w:tr>
      <w:tr>
        <w:trPr>
          <w:trHeight w:val="102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70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70</w:t>
            </w:r>
          </w:p>
        </w:tc>
      </w:tr>
      <w:tr>
        <w:trPr>
          <w:trHeight w:val="153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одный транспорт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70</w:t>
            </w:r>
          </w:p>
        </w:tc>
      </w:tr>
      <w:tr>
        <w:trPr>
          <w:trHeight w:val="17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оздушный транспорт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7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7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Трубопроводный транспорт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7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.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спользование лесов, в т.ч.: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fldChar w:fldCharType="begin"/>
            </w:r>
            <w:r>
              <w:rPr>
                <w:rStyle w:val="InternetLink"/>
                <w:kern w:val="0"/>
                <w:color w:val="000000"/>
              </w:rPr>
              <w:instrText xml:space="preserve"> HYPERLINK "../../C:%5CDocuments%20and%20Settings%5Cuser%5CLocal%20Settings%5CTemporary%20Internet%20Files%5CContent.Outlook%5CRNF3NPT5%5C%D0%9A%D0%BE%D1%8D%D1%84%D1%84%D0%B8%D1%86%D0%B8%D0%B5%D0%BD%D1%82%20%D0%9A1%20(%D0%AD%D0%BA%D0%BE%D0%BD%D0%BE%D0%BC%D0%B8%D1%87%D0%B5%D1%81%D0%BA%D0%BE%D0%B5%20%D0%BE%D0%B1%D0%BE%D1%81%D0%BD%D0%BE%D0%B2%D0%B0%D0%BD%D0%B8%D0%B5)%20(2).xlsx" \l "RANGE!P474"</w:instrText>
            </w:r>
            <w:r>
              <w:rPr>
                <w:rStyle w:val="InternetLink"/>
                <w:kern w:val="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kern w:val="0"/>
              </w:rPr>
              <w:t xml:space="preserve">Деятельность по заготовке, первичной обработке и вывозу древесины и недревесных лесных ресурсов, охрана и восстановление лесов и иные цели. </w:t>
            </w:r>
            <w:r>
              <w:rPr>
                <w:rStyle w:val="InternetLink"/>
                <w:kern w:val="0"/>
                <w:color w:val="000000"/>
              </w:rPr>
              <w:fldChar w:fldCharType="end"/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20</w:t>
            </w:r>
          </w:p>
        </w:tc>
      </w:tr>
      <w:tr>
        <w:trPr>
          <w:trHeight w:val="102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Заготовка древесины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20</w:t>
            </w:r>
          </w:p>
        </w:tc>
      </w:tr>
      <w:tr>
        <w:trPr>
          <w:trHeight w:val="102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Лесные плантации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20</w:t>
            </w:r>
          </w:p>
        </w:tc>
      </w:tr>
      <w:tr>
        <w:trPr>
          <w:trHeight w:val="127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Заготовка лесных ресурсов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е леса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еятельность, связанная с охраной лесов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2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одные объекты, в т.ч.: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10</w:t>
            </w:r>
          </w:p>
        </w:tc>
      </w:tr>
      <w:tr>
        <w:trPr>
          <w:trHeight w:val="17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щее пользование водными объектами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10</w:t>
            </w:r>
          </w:p>
        </w:tc>
      </w:tr>
      <w:tr>
        <w:trPr>
          <w:trHeight w:val="127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пециальное пользование водными объектами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10</w:t>
            </w:r>
          </w:p>
        </w:tc>
      </w:tr>
      <w:tr>
        <w:trPr>
          <w:trHeight w:val="102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идротехнические сооружения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10</w:t>
            </w:r>
          </w:p>
        </w:tc>
      </w:tr>
      <w:tr>
        <w:trPr>
          <w:trHeight w:val="10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.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емельные участки (территории) общего пользования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.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итуальная деятельность, в т.ч.: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кладбищ, крематориев и мест захоронения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63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размещение соответствующих культовых сооружений,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E6E6E6" w:val="clear"/>
              </w:rPr>
              <w:t xml:space="preserve"> </w:t>
            </w:r>
            <w:r>
              <w:rPr>
                <w:color w:val="000000"/>
                <w:kern w:val="0"/>
              </w:rPr>
              <w:t>торговля ритуальными принадлежностями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63</w:t>
            </w:r>
          </w:p>
        </w:tc>
      </w:tr>
      <w:tr>
        <w:trPr>
          <w:trHeight w:val="178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пециальная деятельность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63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.</w:t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едение огородничества, в т.ч.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едение садоводства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садового дома, предназначенного для отдыха и не подлежащего разделу на квартиры;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хозяйственных строений и сооружений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0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color w:val="000000"/>
          <w:sz w:val="24"/>
          <w:szCs w:val="24"/>
        </w:rPr>
        <w:t xml:space="preserve">ПРИЛОЖЕНИЕ №2  </w:t>
      </w:r>
    </w:p>
    <w:p>
      <w:pPr>
        <w:pStyle w:val="Normal"/>
        <w:ind w:left="5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</w:t>
      </w:r>
      <w:r>
        <w:rPr>
          <w:sz w:val="24"/>
          <w:szCs w:val="24"/>
        </w:rPr>
        <w:t>Положению «О порядке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Миасского городского округа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ЗНАЧЕНИЕ КОЭФФИЦИЕНТА, УЧИТЫВАЮЩЕГО ОСОБЕННОСТИ ТЕРРИТОРИАЛЬНОГО РАСПОЛОЖЕНИЯ ЗЕМЕЛЬНОГО УЧАСТКА – К2</w:t>
      </w:r>
    </w:p>
    <w:p>
      <w:pPr>
        <w:pStyle w:val="Style20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6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5950"/>
        <w:gridCol w:w="2618"/>
      </w:tblGrid>
      <w:tr>
        <w:trPr>
          <w:trHeight w:val="24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риториальное расположение         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эффициен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2</w:t>
              </w:r>
            </w:hyperlink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. Тургояк, село Сыростан,              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2       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льные территории Миасского городского округа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,0        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color w:val="000000"/>
          <w:sz w:val="24"/>
          <w:szCs w:val="24"/>
        </w:rPr>
        <w:t xml:space="preserve">ПРИЛОЖЕНИЕ №3  </w:t>
      </w:r>
    </w:p>
    <w:p>
      <w:pPr>
        <w:pStyle w:val="Normal"/>
        <w:ind w:left="51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</w:t>
      </w:r>
      <w:r>
        <w:rPr>
          <w:sz w:val="24"/>
          <w:szCs w:val="24"/>
        </w:rPr>
        <w:t>Положению «О порядке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Миасского городского округа»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ЗНАЧЕНИ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КОЭФФИЦИЕНТА, УЧИТЫВАЮЩЕГО КАТЕГОРИЮ АРЕНДАТОРА - К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6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6545"/>
        <w:gridCol w:w="2023"/>
      </w:tblGrid>
      <w:tr>
        <w:trPr>
          <w:trHeight w:val="24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егория арендатора                 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3</w:t>
              </w:r>
            </w:hyperlink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и и индивидуальные предприниматели - в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шении земельных участков, предоставленных им дл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я деятельности по проектированию,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у и реконструкции объектов, полностью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ируемой за счет средств бюджетов всех уровней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ной системы                       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1    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лигиозные организации - в отношении земельных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ков, используемых ими для осуществления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лигиозной деятельности                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1    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о-строительные кооперативы и граждане,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ющие гаражами, - в отношении земельных участков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ных им для эксплуатации гаражей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67    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одческие, огороднические и дачные некоммерческ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я граждан - в отношении земельных участков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ных им для ведения садоводства,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ородничества, дачного хозяйства, эксплуатации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ощехранилищ                           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   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ждане, ведущие личное подсобное хозяйство,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доводство, огородничество, животноводство, а такж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чное хозяйство, - в отношении земельных участков,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ных им для ведения личного подсобного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озяйства, дачного хозяйства, садоводства,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ородничества, животноводства          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   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6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коммерческие организации территориального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енного самоуправления - в отношении земельных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ков, предоставленных им для размещения детских 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ых площадок                                  </w:t>
            </w:r>
          </w:p>
        </w:tc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1     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Lucida Console" w:hAnsi="Lucida Console" w:eastAsia="Times New Roman" w:cs="Times New Roman"/>
      <w:sz w:val="16"/>
      <w:szCs w:val="20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/>
      <w:ind w:left="0"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9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B85BA8DF45949D58959A13DA76CB656D4FA66073DCB0FD45EEB9DDCD557C425CB860CF3F51B1A37730FA7640b3J" TargetMode="External"/><Relationship Id="rId3" Type="http://schemas.openxmlformats.org/officeDocument/2006/relationships/hyperlink" Target="consultantplus://offline/ref=58B85BA8DF45949D58959A13DA76CB656D4FA66073DCB0FD45EEB9DDCD557C425CB860CF3F51B1A37730FA7740b3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30:00Z</dcterms:created>
  <dc:creator>Julia</dc:creator>
  <dc:description/>
  <dc:language>en-US</dc:language>
  <cp:lastModifiedBy>Julia</cp:lastModifiedBy>
  <cp:lastPrinted>2017-06-22T15:29:00Z</cp:lastPrinted>
  <dcterms:modified xsi:type="dcterms:W3CDTF">2017-06-22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