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6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арендной плате за землю на территории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39.5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арендной плате за землю на территории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Г.А. Васькова                        об арендной плате за землю на территории Миасского городского округа, учитывая рекомендации постоянной комиссии по вопросам экономической и бюджетной политики,  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от 25.10.2001 г. №137-ФЗ «О введении в действие Земе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  от 24.04.2008 г. №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в соответствии с Законом Челябинской области  от 02.11.2016 г. №444-ЗО «О внесении изменений в статью 1 Закона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BodyTextChar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ind w:right="5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0" w:name="OLE_LINK25"/>
      <w:bookmarkStart w:id="1" w:name="OLE_LINK24"/>
      <w:r>
        <w:rPr>
          <w:rFonts w:cs="Times New Roman" w:ascii="Times New Roman" w:hAnsi="Times New Roman"/>
          <w:sz w:val="24"/>
          <w:szCs w:val="24"/>
        </w:rPr>
        <w:t>Установить, что на территории Миасского городского округа начисление арендной платы за земельные участки, государственная собственность на которые не разграничена, осуществляется в порядке, установленном Законом Челябинской области                                      от 24.04.2008 г. №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.</w:t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«О порядке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иасского городского округа» (далее - Положение) согласно приложению к настоящему Решению.</w:t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начисления арендной платы за земельные участки, государственная собственность на которые не разграничена,  а также земельные участки, находящиеся в муниципальной собственности Миасского городского округа установить значения коэффициентов, учитывающих:</w:t>
      </w:r>
    </w:p>
    <w:p>
      <w:pPr>
        <w:pStyle w:val="TextBody"/>
        <w:ind w:right="50" w:firstLine="709"/>
        <w:rPr/>
      </w:pPr>
      <w:r>
        <w:rPr>
          <w:rFonts w:cs="Times New Roman" w:ascii="Times New Roman" w:hAnsi="Times New Roman"/>
          <w:sz w:val="24"/>
          <w:szCs w:val="24"/>
        </w:rPr>
        <w:t>1) разрешенное использование земельного участка согласно сведениям, содержащимся в Едином государственном реестре недвижимости – К1 (приложение №1 к Положе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обенности территориального расположения земельного участка - К2 (приложение №2 к Положе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тегорию арендатора - К3 (приложение №3 к Полож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фициального опубликования, но не ранее 01 июля 2017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момента вступления в силу настоящего Решения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                             от</w:t>
      </w:r>
      <w:r>
        <w:rPr>
          <w:bCs/>
          <w:sz w:val="24"/>
          <w:szCs w:val="24"/>
        </w:rPr>
        <w:t xml:space="preserve"> 24.12.2010 г. №14 «Об арендной плате за землю на территории Миасского городского округа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</w:t>
      </w:r>
      <w:r>
        <w:rPr>
          <w:bCs/>
          <w:sz w:val="24"/>
          <w:szCs w:val="24"/>
        </w:rPr>
        <w:t xml:space="preserve">от 25.11.2011 г. №9 «О внесении изменений в Решение Собрания депутатов Миасского городского округа                         от 24.12.2010 г. №14 «Об арендной плате за землю на территории Миасского городского округа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</w:t>
      </w:r>
      <w:r>
        <w:rPr>
          <w:bCs/>
          <w:sz w:val="24"/>
          <w:szCs w:val="24"/>
        </w:rPr>
        <w:t xml:space="preserve"> от 27.01.2012 г. №3 «О внесении изменений в Решение Собрания депутатов Миасского городского округа                        от 24.12.2010 г. №14 «Об арендной плате за землю на территории Миасского городского округа»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шение Собрания депутатов Миасского городского округа от 25.05.2012 г. №6 «О внесении изменений в Решение Собрания депутатов Миасского городского округа                       от 24.12.2010 г. №14 «Об арендной плате за землю на территории Миас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шение Собрания депутатов Миасского городского округа от 30.11.2012 г. №7 «О внесении изменений в Решение Собрания депутатов Миасского городского округа                         от 24.12.2010 г. №14 «Об арендной плате за землю на территории Миасского городского округа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</w:t>
      </w:r>
      <w:r>
        <w:rPr>
          <w:bCs/>
          <w:sz w:val="24"/>
          <w:szCs w:val="24"/>
        </w:rPr>
        <w:t xml:space="preserve"> от 25.01.2013 г. №4 «О внесении изменений в Решение Собрания депутатов Миасского городского округа                        от 24.12.2010 г. №14 «Об арендной плате за землю на территории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hyperlink r:id="rId11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7.09.2013 г. №5 «О внесении изменений в Решение Собрания депутатов Миасского городского округа                       от 24.12.2010 г. №14 «Об арендной плате за землю на территории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hyperlink r:id="rId12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19.12.2014 г. № 13 «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05.02.2016 г. №5 «О внесении изменений в Решение Собрания депутатов Миасского городского округа                        от 24.12.2010 г. №14 «Об арендной плате за землю на территории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hyperlink r:id="rId1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9.04.2016 г. №5 «О внесении изменений в Решение Собрания депутатов Миасского городского округа                       от 24.12.2010 г. №14 «Об арендной плате за землю на территории Миасского городского округа»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hyperlink r:id="rId1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8.03.2014 г. №10</w:t>
        <w:br/>
        <w:t>«Об утверждении Положения «О порядке определения размера арендной платы, а также порядка, условий и сроков внесения арендной платы за земли, находящиеся в муниципальной собственности Миас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6.2017 г.  №5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«О порядке определения размер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рендной платы, а также порядка, услов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сроков внесения арендной платы за земли, находящиес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муниципальной собственности Миасского городского округ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«О порядке определения размера арендной платы, а также порядка, условий и сроков внесения арендной платы за земли, находящиеся в муниципальной собственности Миасского городского округа» (далее - Положение)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устанавливает на территории Миасского городского округа (далее - Округ) 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Округа, за исключением тех земельных участков, размер арендной платы, за использование которых определяется в порядке, установленном законодательством Российской Федерации и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годовой арендной платы за использование земельных участков, находящихся в муниципальной собственности Округа (далее - арендная плата)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5705" cy="2463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р арендн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165" cy="24638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дастровая стоимость арендуемого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463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вка арендной платы, установленная в процентах от кадастровой стоимости земельного участк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381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разрешенное использование земельного участка согласно сведениям, содержащимся в Едином государственном реестре недвижимости аренд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особенности расположения земельного участка в Окр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категорию арендат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вки арендной платы в зависимости от категории земель и (или) вида использования земельного участка принимаются равны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07 процента - в отношении земельных участков общего пользования, не используемых для осуществления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3 процента - в отношении земельных уча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ных для ведения личного подсобного хозяйства, садоводства, огородничества, животноводства, а также дач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назначенных для размещения объектов туристско-рекреационного и лечебно-оздоровитель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ных на период строительства объектов в пределах нормативов продолжительности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назначенных для эксплуатации гаражей граждан и их объеди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оставленных для эксплуатации объектов капитального строительства, предназначенных для хранения (стоянки) автомобилей и других мото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5 процента - в отношении земельных участков, предоставленных для строительства объектов, в период свыше пределов нормативов продолжительности строительства (более 3 л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,5 процента - в отношении земельных участков, предназначенных для размещения объектов бытового обслужи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3 процента - в отношении земельных уча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назначенных для размещения объектов торговли, общественного питания, гости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назначенных для размещения административных и офисных з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2 процента - в отношении земельных уча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назначенных для размещения зданий, строений, сооружений промышленности, в том числе для размещения административных, офисных, производственных зданий, строений, сооружений, а также зданий, строений, сооружений материально-технического, продовольственного снабжения, сбыта и заготовок промышленных з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ных для разработки недр (карьеров) и (или) нарушенных при пользовании недрами и подлежащих рекультив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начения коэффиц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38125"/>
            <wp:effectExtent l="0" t="0" r="0" b="0"/>
            <wp:docPr id="10" name="base_23721_100508_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21_100508_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 Решению Собрания депутатов Миасского городского округа при наличии экономического обоснования в пределах от 0,1 до 20 в зависимости от видов разрешенного использования земельных участков согласно сведениям, содержащимся в Едином государственном реестре недвиж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арендаторов, являющихся физическими лицами, которым земельные участки, находящиеся в муниципальной собственности Округа, предоставлены для личных, семейных, домашних и иных нужд, не связанных с осуществлением предпринимательской деятельности, значение коэффиц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3812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ожет устанавливаться решением Собрания депутатов Миасского городского округа при наличии экономического обоснования в пределах от 0,1 до 5. Значение коэффиц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3812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установленное в соответствии с настоящим пунктом, должно быть единым для арендаторов указанной категории в Окр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сли согласно сведениям, содержащимся в Едином государственном реестре недвижимости, предусмотрено несколько видов разрешенного использования земельного участка, размер арендной платы определяется путем сложения размеров арендной платы, определенных с применением значения коэффиц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381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тдельно по каждому из видов разрешенного использования земельного участка, пропорционально площади соответствующих частей земельного участка, в том числе частей земельного участка без осуществления их государственного кадастров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целях определения размера арендной платы в соответствии с абзацем первым настоящей части невозможно определить площадь частей земельного участка, в том числе частей земельного участка без осуществления их государственного кадастрового учета, при определении размера арендной платы применяется наибольшее значение коэффиц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280" cy="238125"/>
            <wp:effectExtent l="0" t="0" r="0" b="0"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Значения коэффиц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решениями Собрания депутатов Миасского городского округа при наличии экономического обоснования в пределах от 0,5 до 10 в зависимости от территориального расположения земельного участка в границах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начение коэффиц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в размере 0,001 для следующих категорий арендаторов, которым земельные участки, находящиеся в муниципальной собственности Округа, предоставлены для целей, не связанных с осуществлением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алидов с де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изических лиц, имеющих право на получение мер социальной поддержки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5.05.1991 г. №1244-1 «О социальной защите граждан, подвергшихся воздействию радиации вследствие катастрофы на Чернобыльской АЭС», Федеральным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1.1998 г.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01.2002 г.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начения коэффиц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огут устанавливаться решениями Собрания депутатов Миасского городского округа при наличии экономического обоснования в пределах от 0,001 до 1 для следующих категорий арендаторов, арендуемых земельные участки, находящиеся в муниципальной собственности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27"/>
      <w:bookmarkEnd w:id="2"/>
      <w:r>
        <w:rPr>
          <w:rFonts w:cs="Times New Roman" w:ascii="Times New Roman" w:hAnsi="Times New Roman"/>
          <w:sz w:val="24"/>
          <w:szCs w:val="24"/>
        </w:rPr>
        <w:t>1) общероссийских общественных организаций инвалидов (в том числе созданных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й, уставный капитал которых полностью состоит из вкладов указанных в подпункте 1 настоящего пункта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аций, единственными собственниками имущества которых являются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yugakova%5C5%20%D1%81%D0%BE%D0%B7%D1%8B%D0%B2%5C%D1%81%D0%B5%D1%81%D1%81%D0%B8%D0%B8%5C2017%5C27%20%D1%81%D0%B5%D1%81%20%D0%BE%D1%82%2023.06.17%5C%D0%BF%D0%BE%D0%BB%D0%BE%D0%B6%D0%B5%D0%BD%D0%B8%D0%B5%20%D0%B0%D1%80%D0%B5%D0%BD%D0%B4%D0%B0.docx" \l "P12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пункт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бъектов народных художественных промыслов, субъектов ремесленной деятельности - в отношении земельных участков, используемых ими для производства и реализации изделий народных художественных промыслов и ремесленных издел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аций и индивидуальных предпринимателей - в отношении земельных участков, предоставленных им для осуществления деятельности по проектированию, строительству и реконструкции объектов, полностью финансируемой за счет средств бюджетов всех уровней бюджетной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лигиозных организаций - в отношении земельных участков, используемых ими для осуществления религиоз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й, осуществляющих туристско-рекреационную, лечебно-оздоровительную деятельность, - в отношении земельных участков, используемых ими для указа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й, осуществляющих деятельность по оздоровлению и отдыху детей, - в отношении земельных участков, используемых ими для указа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аций, осуществляющих гражданские и военные захоронения, - в отношении земельных участков кладбищ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рганизаций - в отношении земельных участков, предоставленных им для нужд аэродр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й, осуществляющих эксплуатацию спортивных сооружений, - в отношении земельных участков, на которых расположены спортивные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раждан - в отношении земельных участков, предоставленных им для строительства индивидуальных жилых домов в первые три года с даты заключения договора аренды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раждан - в отношении земельных участков, предоставленных им для строительства индивидуальных жилых домов в четвертый и последующие годы с даты заключения договора аренды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граждан - в отношении земельных участков, предоставленных им для эксплуатации индивидуальных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гаражно-строительных кооперативов и граждан, владеющих гаражами, - в отношении земельных участков, предоставленных им для эксплуатации гара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гаражно-строительных кооперативов - в отношении земельных участков, предоставленных им для строительства индивидуальных гаражей, не предназначенных для коммерческ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граждан, владеющих овощехранилищами, голубятнями, - в отношении земельных участков, предоставленных им для эксплуатации овощехранилищ, голубят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адоводческих, огороднических и дачных некоммерческих объединений граждан - в отношении земельных участков, предоставленных им для ведения садоводства, огородничества, дачного хозяйства, эксплуатации овощехранилищ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граждан, ведущих личное подсобное хозяйство, садоводство, огородничество, животноводство, а также дачное хозяйство, - в отношении земельных участков, предоставленных им для ведения личного подсобного хозяйства, дачного хозяйства, садоводства, огородничества, животно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рганов судебной системы - в отношении земельных участков, предоставленных им для непосредственного выполнения возложенных на них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некоммерческих организаций территориального общественного самоуправления - в отношении земельных участков, предоставленных им для размещения детских и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рганизаций, осуществляющих рекультивацию земель, - в отношении земельных участков, нарушенных при добыче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рганизаций, осуществляющих деятельность по использованию отходов потребления в соответствии с законодательством Российской Федерации и производящих продукцию из переработанных этими же организациями отходов потребления, - в отношении земельных участков, предоставленных им для производства продукции из отходов потребления и для хранения отходов, находящихся в их собственности и полностью перерабатываемых указа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рганизаций и индивидуальных предпринимателей, осуществляющих деятельность в области обращения с отходами, - в отношении земельных участков, предоставленных им для размещения и обезвреживания отходов производства и потреб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рганизаций и индивидуальных предпринимателей - в отношении земельных участков, предоставленных им для оказания услуг пассажирского транспорта общего пользования (за исключением такс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убъектов малого и среднего предпринимательства - в отношении земельных участков, предоставленных им для осуществления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рганизаций и индивидуальных предпринимателей - в отношении земельных участков, предоставленных им для эксплуатации гидротехнических сооружений, предназначенных для использования водных ресурсов и предотвращения негативного воздействия вод и жидки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ля прочих категорий арендаторов, арендуемых земельные участки, находящиеся в муниципальной собственности Округа, применяется коэффици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имеющий значени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лучае, если в отношении одного земельного участка, находящегося в муниципальной собственности Округа, арендатор имеет право на применение различных значений коэффиц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при определении размера арендной платы применяется наименьшее значение коэффициен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4"/>
          <w:szCs w:val="24"/>
          <w:lang w:val="en-US" w:eastAsia="en-US"/>
        </w:rPr>
        <w:t>.</w:t>
      </w:r>
    </w:p>
    <w:p>
      <w:pPr>
        <w:pStyle w:val="ConsPlusNormal"/>
        <w:ind w:firstLine="709"/>
        <w:jc w:val="both"/>
        <w:rPr/>
      </w:pPr>
      <w:bookmarkStart w:id="3" w:name="P156"/>
      <w:bookmarkEnd w:id="3"/>
      <w:r>
        <w:rPr>
          <w:rFonts w:cs="Times New Roman" w:ascii="Times New Roman" w:hAnsi="Times New Roman"/>
          <w:sz w:val="24"/>
          <w:szCs w:val="24"/>
        </w:rPr>
        <w:t xml:space="preserve">11. Размер арендной платы на год для юридических лиц за использование земельных участков, находящихся в муниципальной собственности Округа, право постоянного (бессрочного) пользования которыми переоформлено на право аренды в соответствии с правилами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2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0.2001 N 137-ФЗ "О введении в действие Земельного кодекса Российской Федерации", определенный по правилам Положения, не может превыш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5 процента кадастровой стоимости арендуемых земельных участков, изъятых из оборота или ограниченных в оборо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 процентов кадастровой стоимости в отношении прочих арендуемых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азмер арендной платы для указанных в настоящем пункте лиц, определенный в соответствии с правилами настоящего Положения, меньше, чем предельный размер арендной платы, указанный в настоящем пункте, расчет производится в соответствии с правилами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, если размер арендной платы на год для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yugakova%5C5%20%D1%81%D0%BE%D0%B7%D1%8B%D0%B2%5C%D1%81%D0%B5%D1%81%D1%81%D0%B8%D0%B8%5C2017%5C27%20%D1%81%D0%B5%D1%81%20%D0%BE%D1%82%2023.06.17%5C%D0%BF%D0%BE%D0%BB%D0%BE%D0%B6%D0%B5%D0%BD%D0%B8%D0%B5%20%D0%B0%D1%80%D0%B5%D0%BD%D0%B4%D0%B0.docx" \l "P15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лиц, определенный в соответствии с правилами настоящего Положения, превышает двукратный размер земельного налога в отношении такого земельного участка, размер арендной платы на год устанавливается равным двукратному размеру земельного нало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определении размера арендной платы учитываются требования законодательства Российской Федерации и Челяби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р арендной платы изменяется арендодателем в одностороннем порядке в случаях изменения кадастровой стоимости земельного участка, находящегося в муниципальной собственности Округа, и (или) вступления в силу нормативных правовых актов Российской Федерации и Челябинской области, решений Собрания депутатов Миасского городского округа, влекущих изменение размера арендной платы, в том числе устанавливающих значения коэффициентов, применяемых при определении размера арендной платы, если возможность изменения размера арендной платы в одностороннем порядке по указанным основаниям предусмотрена договором аренды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редоставлении неделимого земельного участка, находящегося в муниципальной собственности Округа, в аренду со множественностью лиц на стороне арендатора размер арендной платы за земельный участок определяется для каждого арендатора отдельно по правилам настоящего Положения пропорционально площади занимаемых помещений в объекте недвижимого имущества, находящемся на неделимом земельном участ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рендная плата по договорам, заключенным на срок менее одного года, рассчитывается пропорционально сроку договора аренды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рядок, условия и сроки внесения арендной платы определяются договором аренды земельного участка, типовая форма которого утверждается постановлением Администрации Миас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использование арендатором земельного участка не может служить основанием невнесения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85BA8DF45949D5895841ECC1A946E654CFB6D77DFBAAB1CBFBF8A92057A171CF8669A7C15B9A447b2J" TargetMode="External"/><Relationship Id="rId4" Type="http://schemas.openxmlformats.org/officeDocument/2006/relationships/hyperlink" Target="consultantplus://offline/ref=58B85BA8DF45949D5895841ECC1A946E654CF86571DFBAAB1CBFBF8A9240b5J" TargetMode="External"/><Relationship Id="rId5" Type="http://schemas.openxmlformats.org/officeDocument/2006/relationships/hyperlink" Target="consultantplus://offline/ref=58B85BA8DF45949D5895841ECC1A946E654CFB6D77DFBAAB1CBFBF8A9240b5J" TargetMode="External"/><Relationship Id="rId6" Type="http://schemas.openxmlformats.org/officeDocument/2006/relationships/hyperlink" Target="consultantplus://offline/ref=58B85BA8DF45949D58959A13DA76CB656D4FA66073DCB0FD45EEB9DDCD557C425CB860CF3F51B1A37730FA7E40bBJ" TargetMode="External"/><Relationship Id="rId7" Type="http://schemas.openxmlformats.org/officeDocument/2006/relationships/hyperlink" Target="consultantplus://offline/ref=58B85BA8DF45949D58959A13DA76CB656D4FA66077D9B0FB42E0E4D7C50C704045bBJ" TargetMode="External"/><Relationship Id="rId8" Type="http://schemas.openxmlformats.org/officeDocument/2006/relationships/hyperlink" Target="consultantplus://offline/ref=58B85BA8DF45949D58959A13DA76CB656D4FA66077D9B0FB42E0E4D7C50C704045bBJ" TargetMode="External"/><Relationship Id="rId9" Type="http://schemas.openxmlformats.org/officeDocument/2006/relationships/hyperlink" Target="consultantplus://offline/ref=58B85BA8DF45949D58959A13DA76CB656D4FA66077D9B0FB42E0E4D7C50C704045bBJ" TargetMode="External"/><Relationship Id="rId10" Type="http://schemas.openxmlformats.org/officeDocument/2006/relationships/hyperlink" Target="consultantplus://offline/ref=58B85BA8DF45949D58959A13DA76CB656D4FA66077D9B0FB42E0E4D7C50C704045bBJ" TargetMode="External"/><Relationship Id="rId11" Type="http://schemas.openxmlformats.org/officeDocument/2006/relationships/hyperlink" Target="consultantplus://offline/ref=58B85BA8DF45949D58959A13DA76CB656D4FA66077D9B0FB42E0E4D7C50C704045bBJ" TargetMode="External"/><Relationship Id="rId12" Type="http://schemas.openxmlformats.org/officeDocument/2006/relationships/hyperlink" Target="consultantplus://offline/ref=58B85BA8DF45949D58959A13DA76CB656D4FA66077D9B0FB42E0E4D7C50C704045bBJ" TargetMode="External"/><Relationship Id="rId13" Type="http://schemas.openxmlformats.org/officeDocument/2006/relationships/hyperlink" Target="consultantplus://offline/ref=58B85BA8DF45949D58959A13DA76CB656D4FA66077D9B0FB42E0E4D7C50C704045bBJ" TargetMode="External"/><Relationship Id="rId14" Type="http://schemas.openxmlformats.org/officeDocument/2006/relationships/hyperlink" Target="consultantplus://offline/ref=58B85BA8DF45949D58959A13DA76CB656D4FA66077D9B0FB42E0E4D7C50C704045bBJ" TargetMode="External"/><Relationship Id="rId15" Type="http://schemas.openxmlformats.org/officeDocument/2006/relationships/hyperlink" Target="consultantplus://offline/ref=58B85BA8DF45949D58959A13DA76CB656D4FA66077D9B0FB42E0E4D7C50C704045bBJ" TargetMode="External"/><Relationship Id="rId16" Type="http://schemas.openxmlformats.org/officeDocument/2006/relationships/hyperlink" Target="consultantplus://offline/ref=DBBAEB1774FFAEF4E0DA2B4E0ACD9802CB1170BDD813631FF0C50C68654DC007E9542D7AE4B63233E5x1K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hyperlink" Target="consultantplus://offline/ref=DBBAEB1774FFAEF4E0DA2B4E0ACD9802CB117AB8D512631FF0C50C6865E4xDK" TargetMode="External"/><Relationship Id="rId32" Type="http://schemas.openxmlformats.org/officeDocument/2006/relationships/hyperlink" Target="consultantplus://offline/ref=DBBAEB1774FFAEF4E0DA2B4E0ACD9802CB1E71B8DE16631FF0C50C6865E4xDK" TargetMode="External"/><Relationship Id="rId33" Type="http://schemas.openxmlformats.org/officeDocument/2006/relationships/hyperlink" Target="consultantplus://offline/ref=DBBAEB1774FFAEF4E0DA2B4E0ACD9802CB117ABBDC13631FF0C50C6865E4xDK" TargetMode="External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hyperlink" Target="consultantplus://offline/ref=DBBAEB1774FFAEF4E0DA2B4E0ACD9802CB1173B5DE13631FF0C50C68654DC007E9542D7AE4B63630E5xDK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5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6-23T07:21:00Z</dcterms:modified>
  <cp:revision>6</cp:revision>
  <dc:subject/>
  <dc:title>                                      </dc:title>
</cp:coreProperties>
</file>