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3.06.2017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32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зменений в Решение Собрания депутатов Миасского городского округа                     от 26.10.2012 г. №4 «Об утверждении Генерального плана пос. Северные Печи» в части изменения функционального назначения территории, расположенной в северо-западной части пос. Северные Пе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04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</w:t>
                      </w:r>
                      <w:r>
                        <w:rPr>
                          <w:sz w:val="24"/>
                          <w:szCs w:val="24"/>
                        </w:rPr>
                        <w:t>изменений в Решение Собрания депутатов Миасского городского округа                     от 26.10.2012 г. №4 «Об утверждении Генерального плана пос. Северные Печи» в части изменения функционального назначения территории, расположенной в северо-западной части пос. Северные Пе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50" w:firstLine="709"/>
        <w:rPr>
          <w:rStyle w:val="BodyTextChar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едложение Главы </w:t>
      </w:r>
      <w:r>
        <w:rPr>
          <w:rFonts w:cs="Times New Roman" w:ascii="Times New Roman" w:hAnsi="Times New Roman"/>
          <w:sz w:val="24"/>
          <w:szCs w:val="24"/>
        </w:rPr>
        <w:t xml:space="preserve">Миас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.А. Васькова                о внесении </w:t>
      </w:r>
      <w:r>
        <w:rPr>
          <w:rFonts w:cs="Times New Roman" w:ascii="Times New Roman" w:hAnsi="Times New Roman"/>
          <w:sz w:val="24"/>
          <w:szCs w:val="24"/>
        </w:rPr>
        <w:t>изменений в Решение Собрания депутатов Миасского городского округа                    от 26.10.2012 г. №4 «Об утверждении Генерального плана пос. Северные Печи» в части изменения функционального назначения территории, расположенной в северо-западной части пос. Северные Печи, 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 xml:space="preserve">омиссии по подготовке про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асского городского округа </w:t>
      </w:r>
      <w:r>
        <w:rPr>
          <w:rFonts w:cs="Times New Roman" w:ascii="Times New Roman" w:hAnsi="Times New Roman"/>
          <w:sz w:val="24"/>
          <w:szCs w:val="24"/>
        </w:rPr>
        <w:t>от 25.04.2017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ind w:right="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ешение Собрания депутатов </w:t>
      </w:r>
      <w:r>
        <w:rPr>
          <w:rFonts w:cs="Times New Roman" w:ascii="Times New Roman" w:hAnsi="Times New Roman"/>
          <w:sz w:val="24"/>
          <w:szCs w:val="24"/>
        </w:rPr>
        <w:t xml:space="preserve">Миас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26.10.2012 г. № 4  </w:t>
      </w:r>
      <w:r>
        <w:rPr>
          <w:rFonts w:cs="Times New Roman" w:ascii="Times New Roman" w:hAnsi="Times New Roman"/>
          <w:sz w:val="24"/>
          <w:szCs w:val="24"/>
        </w:rPr>
        <w:t>«Об утверждении Генерального плана пос. Северные Печи» в части изменения функционального назначения территории, расположенной в северо-западной части пос. Северные Пе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иложениям 1 и 2 к настоящему Реш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Г.А. Васьков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06.2017 г. 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изменений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Генеральный план пос. Северные Печи в части изменения функционального назначения территории, расположенной в северо-западной части пос. Северные Печ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>
          <w:trHeight w:val="14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19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асский городской округ, земельные участки для индивидуальной жилой застройки, расположенные в северо- западной части пос. Северные Печ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«Схеме функционального зонирования территории. </w:t>
            </w:r>
            <w:r>
              <w:rPr>
                <w:iCs/>
                <w:sz w:val="24"/>
                <w:szCs w:val="24"/>
                <w:lang w:eastAsia="ar-SA"/>
              </w:rPr>
              <w:t>Схеме границ зон с особыми условиями использования территории»</w:t>
            </w:r>
            <w:r>
              <w:rPr>
                <w:sz w:val="24"/>
                <w:szCs w:val="24"/>
              </w:rPr>
              <w:t xml:space="preserve"> Генерального плана пос. Северные Печи в отношении земельных участков для индивидуальной жилой застройки, расположенных в  северо-западной части пос. Северные Печи изменен т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п функционального назначения на «Жилой застройки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06.2017 г.  №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Схема функционального зонирования территории. </w:t>
      </w:r>
      <w:r>
        <w:rPr>
          <w:iCs/>
          <w:sz w:val="24"/>
          <w:szCs w:val="24"/>
          <w:lang w:eastAsia="ar-SA"/>
        </w:rPr>
        <w:t>Схема границ зон с особыми условиями использования территории»</w:t>
      </w:r>
      <w:r>
        <w:rPr>
          <w:sz w:val="24"/>
          <w:szCs w:val="24"/>
        </w:rPr>
        <w:t xml:space="preserve"> Генерального плана пос. Северные Печи (фрагмент)  с учетом изменения функционального назначения территории, расположенной в северо-западной части пос. Северные Печ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18225" cy="68992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55:00Z</dcterms:created>
  <dc:creator>Ладейщиков</dc:creator>
  <dc:description/>
  <cp:keywords/>
  <dc:language>en-US</dc:language>
  <cp:lastModifiedBy>Julia</cp:lastModifiedBy>
  <cp:lastPrinted>2017-06-23T11:55:00Z</cp:lastPrinted>
  <dcterms:modified xsi:type="dcterms:W3CDTF">2017-06-23T07:56:00Z</dcterms:modified>
  <cp:revision>4</cp:revision>
  <dc:subject/>
  <dc:title>                                      </dc:title>
</cp:coreProperties>
</file>