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6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8 год и плановый период 2019 и 2020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4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8 год и плановый период 2019 и 2020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Г.А. Васькова                         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8 год и плановый период 2019 и 2020 годов, учитывая рекомендации  постоянной комиссии по вопросам экономической и бюджетной политики, в соответствии со статьей 138 Бюджетного Кодекса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30.10.2015 г. №9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иться на замену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8 год и плановый период 2019 и 2020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1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6-23T07:54:00Z</dcterms:modified>
  <cp:revision>4</cp:revision>
  <dc:subject/>
  <dc:title>                                      </dc:title>
</cp:coreProperties>
</file>