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6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 xml:space="preserve">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рания депутатов Миасского городского округа от 28.12.2016 г.  №2 «О бюджете Миасского городского округа на 2017 год  и плановый период 2018 и 2019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77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 xml:space="preserve"> в Решени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обрания депутатов Миасского городского округа от 28.12.2016 г.  №2 «О бюджете Миасского городского округа на 2017 год  и плановый период 2018 и 2019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                       о внесении изменений и дополнений в Решение Собрания депутатов Миасского городского округа от 28.12.2016 г.  №2 «О бюджете Миасского городского округа на 2017 год и плановый период 2018 и 2019 годов», учитывая рекомендации 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                        от 30.10.2015 г. №9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    от 28.12.2016 г.  №2 «О бюджете Миасского городского округа на 2017 год  и плановый период 2018 и 2019 годов»  следующие изме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«3989975,8» заменить на «4131450,6», число «2672197,1» заменить на «2767028,7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3918088,8» заменить на «4059883,5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одпункте 3  пункта 1 число «71887,0» заменить на «71567,1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я 2, 4, 6, 8, 10, 13 к названному выше Решению изложить в новой редакции согласно приложениям 1, 2, 3, 4, 5, 6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7-06-23T06:40:00Z</dcterms:modified>
  <cp:revision>5</cp:revision>
  <dc:subject/>
  <dc:title>                                      </dc:title>
</cp:coreProperties>
</file>