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6990</wp:posOffset>
            </wp:positionH>
            <wp:positionV relativeFrom="paragraph">
              <wp:posOffset>1651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67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182880" distB="182880" distL="91440" distR="91440" simplePos="0" locked="0" layoutInCell="0" allowOverlap="1" relativeHeight="7">
                <wp:simplePos x="0" y="0"/>
                <wp:positionH relativeFrom="margin">
                  <wp:posOffset>39370</wp:posOffset>
                </wp:positionH>
                <wp:positionV relativeFrom="line">
                  <wp:posOffset>-97790</wp:posOffset>
                </wp:positionV>
                <wp:extent cx="3149600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5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б утверждении порядка оформления разрешения на вырубку (снос), обрезку зеленых насаждений в Миасском городском округе и п</w:t>
                            </w:r>
                            <w:r>
                              <w:rPr>
                                <w:rFonts w:eastAsia="Calibri"/>
                                <w:b w:val="false"/>
                                <w:lang w:eastAsia="en-US"/>
                              </w:rPr>
                              <w:t>ризнании утратившим силу решения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</w:t>
                            </w:r>
                          </w:p>
                          <w:p>
                            <w:pPr>
                              <w:pStyle w:val="Style27"/>
                              <w:spacing w:before="0" w:after="0"/>
                              <w:ind w:left="0" w:right="936" w:hanging="0"/>
                              <w:rPr>
                                <w:rFonts w:eastAsia="Calibri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2.5pt;mso-wrap-distance-left:7.2pt;mso-wrap-distance-right:7.2pt;mso-wrap-distance-top:14.4pt;mso-wrap-distance-bottom:14.4pt;margin-top:-7.7pt;mso-position-vertical-relative:text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б утверждении порядка оформления разрешения на вырубку (снос), обрезку зеленых насаждений в Миасском городском округе и п</w:t>
                      </w:r>
                      <w:r>
                        <w:rPr>
                          <w:rFonts w:eastAsia="Calibri"/>
                          <w:b w:val="false"/>
                          <w:lang w:eastAsia="en-US"/>
                        </w:rPr>
                        <w:t>ризнании утратившим силу решения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</w:t>
                      </w:r>
                    </w:p>
                    <w:p>
                      <w:pPr>
                        <w:pStyle w:val="Style27"/>
                        <w:spacing w:before="0" w:after="0"/>
                        <w:ind w:left="0" w:right="936" w:hanging="0"/>
                        <w:rPr>
                          <w:rFonts w:eastAsia="Calibri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Calibri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об утверждении порядка оформления Разрешения на вырубку (снос), обрезку зеленых насаждений в Миасском городском округе и п</w:t>
      </w:r>
      <w:r>
        <w:rPr>
          <w:rFonts w:eastAsia="Calibri"/>
          <w:sz w:val="24"/>
          <w:szCs w:val="24"/>
          <w:lang w:eastAsia="en-US"/>
        </w:rPr>
        <w:t>ризнании утратившим силу решения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</w:t>
      </w:r>
      <w:r>
        <w:rPr>
          <w:sz w:val="24"/>
          <w:szCs w:val="24"/>
        </w:rPr>
        <w:t xml:space="preserve">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рядок оформления Разрешения на вырубку (снос), обрезку зеленых насаждений в Миасском городском округе, согласно приложению к настоящему решению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Признать утратившим силу решение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ConsPlusTitle"/>
        <w:widowControl/>
        <w:ind w:firstLine="567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  Е.А. Степовик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Миасского городского округа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</w:t>
      </w:r>
    </w:p>
    <w:p>
      <w:pPr>
        <w:pStyle w:val="ConsPlus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рания депутатов</w:t>
      </w:r>
    </w:p>
    <w:p>
      <w:pPr>
        <w:pStyle w:val="ConsPlus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асского городского округа</w:t>
      </w:r>
    </w:p>
    <w:p>
      <w:pPr>
        <w:pStyle w:val="ConsPlus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елябинской области</w:t>
      </w:r>
    </w:p>
    <w:p>
      <w:pPr>
        <w:pStyle w:val="ConsPlusNormal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№______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Порядок</w:t>
      </w:r>
    </w:p>
    <w:p>
      <w:pPr>
        <w:pStyle w:val="Normal"/>
        <w:widowControl/>
        <w:ind w:left="54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формления разрешения на вырубку (снос), обрезку зеленых насаждений в Миасском городском округе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cap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color w:val="000000"/>
          <w:sz w:val="24"/>
          <w:szCs w:val="24"/>
        </w:rPr>
      </w:r>
    </w:p>
    <w:p>
      <w:pPr>
        <w:pStyle w:val="Normal"/>
        <w:ind w:firstLine="7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  <w:bookmarkStart w:id="0" w:name="sub_1030"/>
    </w:p>
    <w:p>
      <w:pPr>
        <w:pStyle w:val="Normal"/>
        <w:ind w:firstLine="7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Style2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оформления Разрешения на вырубку (снос), обрезку зеленых насаждений в Миасском городском округе (Далее – Порядок) определяет правила оформления разрешения на вырубку (снос), обрезку зеленых насаждений, основания для отказа в выдаче разрешения, ответственность за незаконную вырубку, повреждение и уничтожение  зеленых насаждений на территории Миасского городского округа (далее – МГО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ий Порядок  действует  на всей территории Миасского городского округа и является обязательным для исполнения юридическими лицами независимо от их организационно-правовых форм, ведомственной принадлежности, индивидуальными предпринимателями и гражданами (за исключением</w:t>
      </w:r>
      <w:r>
        <w:rPr>
          <w:color w:val="000000"/>
          <w:sz w:val="24"/>
          <w:szCs w:val="24"/>
        </w:rPr>
        <w:t xml:space="preserve"> плодовых, декоративных зеленых насаждений находящихся на садоводческих, огороднических и дачных земельных участках и городских лесов МГО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Настоящий Порядок разработан в соответствии </w:t>
      </w:r>
      <w:r>
        <w:rPr>
          <w:sz w:val="24"/>
          <w:szCs w:val="24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919338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радостроитель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744100004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емельным кодексом Российской Федерации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Лесным кодексом Жилищным кодексом, </w:t>
      </w:r>
      <w:r>
        <w:rPr>
          <w:sz w:val="24"/>
          <w:szCs w:val="24"/>
        </w:rPr>
        <w:t>Гражданским кодексом Российской Федерации</w:t>
      </w:r>
      <w:r>
        <w:rPr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807667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Кодексом Российской Федерации об административных правонарушениях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876063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Федеральным законом от 06.10.2003 № 131-ФЗ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«Об общих принципах организации местного самоуправления Российской Федерации», Правилами создания, охраны и содержания зеленых насаждений в городах Российской Федерации, утвержденны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9/901750921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Госстроя России от 15.12.1999 № 15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, СНиП 2.07.01-89*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udget.1jur.ru/" \l "/document/97/262788/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 Госстроя России от 10.12.1999 № 14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shd w:fill="FFFFFF" w:val="clear"/>
        </w:rPr>
        <w:t xml:space="preserve"> «Об утверждении нормативно-производственного регламента содержания зеленых территорий», Уставом Миасского городского округ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рубка (снос), обрезка зеленых насаждений, допускается на основании разрешения, выдаваемого Муниципальным казенным учреждением "Управление по экологии и природопользованию Миасского городского округа" (далее МКУ «УЭП МГО»)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рмины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5. Зеленые насаждения - это </w:t>
      </w:r>
      <w:r>
        <w:rPr/>
        <w:t>древесная, кустарниковая, травянистая и цветочная растительность естественного и искусственного происхождения (включая отдельно стоящие деревья, кустарники, иную растительность) произрастающая на землях МГО, включая парки, бульвары, скверы, аллеи, которые являются зеленым фондом МГО (за исключением городских лесов и лесных участков, входящих в состав лесного фонда)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/>
        <w:t>6. Дерево (хвойное, лиственное) - это многолетнее растение с четко выраженным стволом, несущим боковые ветви, и верхушечным побегом.</w:t>
      </w:r>
    </w:p>
    <w:p>
      <w:pPr>
        <w:pStyle w:val="Style26"/>
        <w:spacing w:before="0" w:after="0"/>
        <w:ind w:firstLine="567"/>
        <w:jc w:val="both"/>
        <w:rPr/>
      </w:pPr>
      <w:r>
        <w:rPr/>
        <w:t>7. Кустарник - это многолетнее растение, произрастающее у самой поверхности почвы (в отличие от дерева) и не имеющее во взрослом состоянии главного ствол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8. Живая изгородь - это однорядная или многорядная посадка деревьев или кустар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9.   Газон –  это ухоженный участок земли с травяным покрово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Задернение - это поверхностный горизонт почвы, густо заросший травянистыми растениям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Цветник – участок (ограниченная территория) на котором растут декоративные раст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Вырубка (снос)</w:t>
      </w:r>
      <w:r>
        <w:rPr>
          <w:b/>
          <w: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еленых насаждений – это их спиливание, срубание или срезание, т.е. отделение различным способом ствола дерева, стебля кустарника от корня или выкарчовывание ствола дерева стебля кустарника с корнем.</w:t>
      </w:r>
    </w:p>
    <w:p>
      <w:pPr>
        <w:pStyle w:val="Normal"/>
        <w:ind w:firstLine="567"/>
        <w:jc w:val="both"/>
        <w:rPr/>
      </w:pPr>
      <w:r>
        <w:rPr>
          <w:spacing w:val="2"/>
          <w:sz w:val="24"/>
          <w:szCs w:val="24"/>
          <w:shd w:fill="FFFFFF" w:val="clear"/>
        </w:rPr>
        <w:t>13. Санитарная обрезка зеленых насаждений - это удаление больных, усыхающих и усохших ветвей.</w:t>
      </w:r>
    </w:p>
    <w:p>
      <w:pPr>
        <w:pStyle w:val="Normal"/>
        <w:ind w:firstLine="567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14. Кронирование - это вид обрезки деревьев с удалением верхней части ствола дерева, куста.</w:t>
      </w:r>
    </w:p>
    <w:p>
      <w:pPr>
        <w:pStyle w:val="Style26"/>
        <w:spacing w:before="0" w:after="0"/>
        <w:ind w:firstLine="567"/>
        <w:jc w:val="both"/>
        <w:rPr/>
      </w:pPr>
      <w:r>
        <w:rPr/>
        <w:t>15. Повреждение зеленых насаждений - это причинение вреда зеленым насаждениям (кроне, стволу, корневой системе), древесно-кустарниковым растениям, повреждение надземной части и корневой системы травянистых и цветочных растений, не влекущее прекращения роста и отмирания древесно-кустарниковой, травянистой и цветочной растительности.</w:t>
      </w:r>
    </w:p>
    <w:p>
      <w:pPr>
        <w:pStyle w:val="Style26"/>
        <w:spacing w:before="0" w:after="0"/>
        <w:ind w:firstLine="567"/>
        <w:jc w:val="both"/>
        <w:rPr/>
      </w:pPr>
      <w:r>
        <w:rPr/>
        <w:t>16. Уничтожение зеленых насаждений - это повреждение зеленых насаждений, повлекшее полное прекращение их роста и гибель.</w:t>
      </w:r>
    </w:p>
    <w:p>
      <w:pPr>
        <w:pStyle w:val="Style26"/>
        <w:spacing w:before="0" w:after="0"/>
        <w:ind w:firstLine="567"/>
        <w:jc w:val="both"/>
        <w:rPr/>
      </w:pPr>
      <w:r>
        <w:rPr/>
        <w:t>17. Незаконная вырубка (снос), обрезка зеленых насаждений - это вырубка (снос), обрезка зеленых насаждений, выполненная без предварительного оформления Разрешения на вырубку (снос), обрезку зеленых насаждений, а также выполнение работ с использованием Разрешения на вырубку (снос), обрезку зеленых насаждений, срок действия которого истек.</w:t>
      </w:r>
    </w:p>
    <w:p>
      <w:pPr>
        <w:pStyle w:val="Style26"/>
        <w:spacing w:before="0" w:after="0"/>
        <w:ind w:firstLine="567"/>
        <w:jc w:val="both"/>
        <w:rPr/>
      </w:pPr>
      <w:r>
        <w:rPr/>
        <w:t>18. Разрешение на вырубку (снос), обрезку  зеленых насаждений - это разрешительный документ, являющийся основанием, для производства работ по вырубке (сносу), обрезке   зеленых насаждений, оформленный в соответствии с настоящим Порядком, выдаваемый МКУ « УЭП МГО» (далее – Разрешение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9. Аварийно опасные зеленые насаждения  это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сухостойные деревья, кустарник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ревья, кустарники  которые поражены стволовыми гнилями, вредител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деревья с наклоном ствола, который равен или превышает 45 градусов от вертикал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еревья строение которых имеет видимые пороки природного характера (трещины, разломы и д.р.) </w:t>
      </w:r>
      <w:r>
        <w:rPr>
          <w:sz w:val="24"/>
          <w:szCs w:val="24"/>
        </w:rPr>
        <w:t>(за исключением здоровых жизнеспособных деревьев, кустов растущих с нарушением строительных норм и правил (СНиП 2.07.01 - 89*), санитарных норм и правил (СанПин 2.1.2.2645 – 10)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0. Перечетная ведомость – это документ, в котором указывается количество, вид зеленых насаждений и производится расчет компенсационной стоимости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. Компенсационная стоимость зеленых насаждений - это стоимостная оценка зеленых насаждений, устанавливаемая с учетом их ценности, затрат на воспроизводство и функционального использования, которая оплачивается  посредством предварительного внесения платежей за вырубку 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2. Акт обследования зеленых насаждений – это документ, в котором указывается вид зеленых насаждений, количество, причины и обоснования вырубки (сноса), обрез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3. Заявитель - это юридическое, должностное или физическое лицо либо уполномоченный представитель, заинтересованное в выполнении работ по вырубке (сносу), обрезке зеленых насаждений и имеющее правоустанавливающие документы на земельный участок, на котором расположены зеленые насажд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оформления разрешения на вырубку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(снос), обрезку зеленых насаждений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>
          <w:highlight w:val="yellow"/>
        </w:rPr>
      </w:pPr>
      <w:r>
        <w:rPr/>
        <w:t>24. В целях получения Разрешения на вырубку (снос), обрезку зеленых насаждений заявитель обращается в МКУ «УЭП МГО» с письменным заявлением (приложение № 5 к настоящему Порядку), в котором указываются:</w:t>
      </w:r>
    </w:p>
    <w:p>
      <w:pPr>
        <w:pStyle w:val="Style26"/>
        <w:spacing w:before="0" w:after="0"/>
        <w:ind w:firstLine="567"/>
        <w:jc w:val="both"/>
        <w:rPr/>
      </w:pPr>
      <w:r>
        <w:rPr/>
        <w:t>1. фамилия, имя, отчество, адрес места, жительства, телефон заявителя в случае, если заявителем является физическое лицо, адрес электронной почты (при наличии);</w:t>
      </w:r>
    </w:p>
    <w:p>
      <w:pPr>
        <w:pStyle w:val="Style26"/>
        <w:spacing w:before="0" w:after="0"/>
        <w:ind w:firstLine="567"/>
        <w:jc w:val="both"/>
        <w:rPr/>
      </w:pPr>
      <w:r>
        <w:rPr/>
        <w:t>2. полное или сокращенное (в случае, если имеется) наименование и организационно-правовая форма юридического лица, адрес его места нахождения, телефон, адрес электронной почты (при наличии);</w:t>
      </w:r>
    </w:p>
    <w:p>
      <w:pPr>
        <w:pStyle w:val="Style26"/>
        <w:spacing w:before="0" w:after="0"/>
        <w:ind w:firstLine="567"/>
        <w:jc w:val="both"/>
        <w:rPr/>
      </w:pPr>
      <w:r>
        <w:rPr/>
        <w:t>3. адрес места нахождения земельного участка (при наличии кадастровый номер), в границах которого планируется вырубка (снос), обрезка зеленых насаждений;</w:t>
      </w:r>
    </w:p>
    <w:p>
      <w:pPr>
        <w:pStyle w:val="Style26"/>
        <w:spacing w:before="0" w:after="0"/>
        <w:ind w:firstLine="567"/>
        <w:jc w:val="both"/>
        <w:rPr/>
      </w:pPr>
      <w:r>
        <w:rPr/>
        <w:t>4. основания (причину) для сноса зеленых насаждений.</w:t>
      </w:r>
    </w:p>
    <w:p>
      <w:pPr>
        <w:pStyle w:val="Style26"/>
        <w:spacing w:before="0" w:after="0"/>
        <w:ind w:firstLine="567"/>
        <w:jc w:val="both"/>
        <w:rPr/>
      </w:pPr>
      <w:r>
        <w:rPr/>
        <w:t>25.  К заявлению обязательно прилагаются копии документов:</w:t>
      </w:r>
    </w:p>
    <w:p>
      <w:pPr>
        <w:pStyle w:val="Style26"/>
        <w:spacing w:before="0" w:after="0"/>
        <w:ind w:firstLine="567"/>
        <w:jc w:val="both"/>
        <w:rPr/>
      </w:pPr>
      <w:r>
        <w:rPr/>
        <w:t>1)  документ, удостоверяющий личность заявителя – паспорт;</w:t>
      </w:r>
    </w:p>
    <w:p>
      <w:pPr>
        <w:pStyle w:val="Style26"/>
        <w:spacing w:before="0" w:after="0"/>
        <w:ind w:firstLine="567"/>
        <w:jc w:val="both"/>
        <w:rPr/>
      </w:pPr>
      <w:r>
        <w:rPr/>
        <w:t>2)  свидетельство о государственной регистрации юридического лица (в случае, если заявителем является юридическое лицо);</w:t>
      </w:r>
    </w:p>
    <w:p>
      <w:pPr>
        <w:pStyle w:val="Style26"/>
        <w:spacing w:before="0" w:after="0"/>
        <w:ind w:firstLine="567"/>
        <w:jc w:val="both"/>
        <w:rPr/>
      </w:pPr>
      <w:r>
        <w:rPr/>
        <w:t>3)  Документ, подтверждающий полномочия представителя заявителя - доверенность (в случае, если с заявлением обращается представитель заявителя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6. В случае выполнения работ по с</w:t>
      </w:r>
      <w:r>
        <w:rPr>
          <w:color w:val="000000"/>
          <w:sz w:val="24"/>
          <w:szCs w:val="24"/>
        </w:rPr>
        <w:t>троительству, благоустройству, реконструкции, капитальному (плановому) ремонту зданий, строений, инженерных коммуникаций, линейных объектов, прилегающих территорий, сооружений различного назначения</w:t>
      </w:r>
      <w:r>
        <w:rPr>
          <w:sz w:val="24"/>
          <w:szCs w:val="24"/>
        </w:rPr>
        <w:t>:</w:t>
      </w:r>
    </w:p>
    <w:p>
      <w:pPr>
        <w:pStyle w:val="Style26"/>
        <w:spacing w:before="0" w:after="0"/>
        <w:ind w:firstLine="567"/>
        <w:jc w:val="both"/>
        <w:rPr/>
      </w:pPr>
      <w:r>
        <w:rPr/>
        <w:t>1)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)  разрешение на строительство, градостроительный план земельного участка или проект планировки территории и проект межевания территории, утвержденные в установленном порядке, для линейных объектов;</w:t>
      </w:r>
    </w:p>
    <w:p>
      <w:pPr>
        <w:pStyle w:val="Style26"/>
        <w:spacing w:before="0" w:after="0"/>
        <w:ind w:firstLine="567"/>
        <w:jc w:val="both"/>
        <w:rPr/>
      </w:pPr>
      <w:r>
        <w:rPr/>
        <w:t>3) схема планировочной организации земельного участка или Проект полосы отвода для линейных объектов;</w:t>
      </w:r>
    </w:p>
    <w:p>
      <w:pPr>
        <w:pStyle w:val="Style26"/>
        <w:spacing w:before="0" w:after="0"/>
        <w:ind w:firstLine="567"/>
        <w:jc w:val="both"/>
        <w:rPr/>
      </w:pPr>
      <w:r>
        <w:rPr/>
        <w:t>4)  договор на утилизацию древесных отходов со специализированной организацией.</w:t>
      </w:r>
    </w:p>
    <w:p>
      <w:pPr>
        <w:pStyle w:val="Style26"/>
        <w:spacing w:before="0" w:after="0"/>
        <w:ind w:firstLine="567"/>
        <w:jc w:val="both"/>
        <w:rPr/>
      </w:pPr>
      <w:r>
        <w:rPr/>
        <w:t>27. В случае осуществления лицензируемого вида деятельности в области обращения с отходами:</w:t>
      </w:r>
    </w:p>
    <w:p>
      <w:pPr>
        <w:pStyle w:val="Style26"/>
        <w:spacing w:before="0" w:after="0"/>
        <w:ind w:firstLine="567"/>
        <w:jc w:val="both"/>
        <w:rPr/>
      </w:pPr>
      <w:r>
        <w:rPr/>
        <w:t>1)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) лицензия, выданная лицензирующим органом в установленном законом порядке.</w:t>
      </w:r>
    </w:p>
    <w:p>
      <w:pPr>
        <w:pStyle w:val="Style26"/>
        <w:spacing w:before="0" w:after="0"/>
        <w:ind w:firstLine="567"/>
        <w:jc w:val="both"/>
        <w:rPr/>
      </w:pPr>
      <w:r>
        <w:rPr/>
        <w:t>28.   В случае выполнения работ по индивидуальному жилищному строительству:</w:t>
      </w:r>
    </w:p>
    <w:p>
      <w:pPr>
        <w:pStyle w:val="Style26"/>
        <w:spacing w:before="0" w:after="0"/>
        <w:ind w:firstLine="567"/>
        <w:jc w:val="both"/>
        <w:rPr/>
      </w:pPr>
      <w:r>
        <w:rPr/>
        <w:t>1) 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)  разрешение на строительство;</w:t>
      </w:r>
    </w:p>
    <w:p>
      <w:pPr>
        <w:pStyle w:val="Style26"/>
        <w:spacing w:before="0" w:after="0"/>
        <w:ind w:firstLine="567"/>
        <w:jc w:val="both"/>
        <w:rPr/>
      </w:pPr>
      <w:r>
        <w:rPr/>
        <w:t>3) градостроительный план земельного участка;</w:t>
      </w:r>
    </w:p>
    <w:p>
      <w:pPr>
        <w:pStyle w:val="Style26"/>
        <w:spacing w:before="0" w:after="0"/>
        <w:ind w:firstLine="567"/>
        <w:jc w:val="both"/>
        <w:rPr/>
      </w:pPr>
      <w:r>
        <w:rPr/>
        <w:t>4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Style26"/>
        <w:spacing w:before="0" w:after="0"/>
        <w:ind w:firstLine="567"/>
        <w:jc w:val="both"/>
        <w:rPr/>
      </w:pPr>
      <w:r>
        <w:rPr/>
        <w:t>29.  В случае проведения работ по текущему содержанию зеленых насаждений:</w:t>
      </w:r>
    </w:p>
    <w:p>
      <w:pPr>
        <w:pStyle w:val="Style26"/>
        <w:spacing w:before="0" w:after="0"/>
        <w:ind w:firstLine="567"/>
        <w:jc w:val="both"/>
        <w:rPr/>
      </w:pPr>
      <w:r>
        <w:rPr/>
        <w:t>1) документы, удостоверяющие право собственности (владения, пользования, аренды) на земельный участок;</w:t>
      </w:r>
    </w:p>
    <w:p>
      <w:pPr>
        <w:pStyle w:val="Style26"/>
        <w:spacing w:before="0" w:after="0"/>
        <w:ind w:firstLine="567"/>
        <w:jc w:val="both"/>
        <w:rPr/>
      </w:pPr>
      <w:r>
        <w:rPr/>
        <w:t>2) договор на утилизацию древесных отходов со специализированной организацией;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3) решение общего собрания собственников помещений в многоквартирном доме, принятое в порядке, установл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1919946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Жилищным кодексом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, при проведении работ на земельном участке, на котором расположен многоквартирный дом;</w:t>
      </w:r>
    </w:p>
    <w:p>
      <w:pPr>
        <w:pStyle w:val="Style26"/>
        <w:spacing w:before="0" w:after="0"/>
        <w:ind w:firstLine="567"/>
        <w:jc w:val="both"/>
        <w:rPr/>
      </w:pPr>
      <w:r>
        <w:rPr/>
        <w:t>30. В случае проведения работ по вырубке (сносе), обрезке деревьев, снижающих освещенность жилых и нежилых помещений:</w:t>
      </w:r>
    </w:p>
    <w:p>
      <w:pPr>
        <w:pStyle w:val="Style26"/>
        <w:spacing w:before="0" w:after="0"/>
        <w:ind w:firstLine="567"/>
        <w:jc w:val="both"/>
        <w:rPr/>
      </w:pPr>
      <w:r>
        <w:rPr/>
        <w:t>1) документы, удостоверяющие право собственности (владения, пользования, аренды) на земельный участок, в том числе на объект капитального строительства;</w:t>
      </w:r>
    </w:p>
    <w:p>
      <w:pPr>
        <w:pStyle w:val="Style26"/>
        <w:spacing w:before="0" w:after="0"/>
        <w:ind w:firstLine="567"/>
        <w:jc w:val="both"/>
        <w:rPr/>
      </w:pPr>
      <w:r>
        <w:rPr/>
        <w:t>2) договор на утилизацию древесных отходов со специализированной организацией;</w:t>
      </w:r>
    </w:p>
    <w:p>
      <w:pPr>
        <w:pStyle w:val="Style26"/>
        <w:spacing w:before="0" w:after="0"/>
        <w:ind w:firstLine="567"/>
        <w:jc w:val="both"/>
        <w:rPr/>
      </w:pPr>
      <w:r>
        <w:rPr/>
        <w:t>3) экспертное заключение о проведении санитарно-эпидемиологической экспертизы условий проживания и протокол измерений освещенности, составленный по результатам обследования помещений, уполномоченного органа Федеральной службы по надзору в сфере защиты прав потребителей и благополучия человека, подтверждающие несоответствие коэффициента естественн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1. В случае л</w:t>
      </w:r>
      <w:r>
        <w:rPr>
          <w:color w:val="000000"/>
          <w:sz w:val="24"/>
          <w:szCs w:val="24"/>
        </w:rPr>
        <w:t>иквидации аварийных ситуаций и ликвидации ЧС (Чрезвычайная ситуация) связанных с падением, разрушением зеленых насаждений в результате стихийных бедствий природного характера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подается в течение трех рабочих дней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разрешение на вырубку (снос), обрезку зеленых насаждений, оформляется без оплаты компенсационной стоимости и требования предоставления документов.  </w:t>
      </w:r>
    </w:p>
    <w:p>
      <w:pPr>
        <w:pStyle w:val="Style26"/>
        <w:spacing w:before="0" w:after="0"/>
        <w:jc w:val="both"/>
        <w:rPr/>
      </w:pPr>
      <w:r>
        <w:rPr>
          <w:color w:val="000000"/>
        </w:rPr>
        <w:t>32. В случае ликвидации аварийных ситуаций не связанных со стихийными бедствиями природного характера (разрушение инженерных коммуникаций, линейных объектов,  сооружений различного назначения) предоставляется:</w:t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1) </w:t>
      </w:r>
      <w:r>
        <w:rPr/>
        <w:t>заявка на получение, продление, переоформление, ордера на производство земляных работ  или ордер на право производства земляных работ на территории Миасского городского округа, в случае производства земляных работ;</w:t>
      </w:r>
    </w:p>
    <w:p>
      <w:pPr>
        <w:pStyle w:val="Style26"/>
        <w:spacing w:before="0" w:after="0"/>
        <w:ind w:firstLine="567"/>
        <w:jc w:val="both"/>
        <w:rPr/>
      </w:pPr>
      <w:r>
        <w:rPr/>
        <w:t>2)  п</w:t>
      </w:r>
      <w:r>
        <w:rPr>
          <w:color w:val="000000"/>
        </w:rPr>
        <w:t>одача заявления на оформление Разрешения на вырубку (снос), обрезку зеленых насаждений допускается в течение трех рабочих дне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) разрешение на вырубку (снос), обрезку зеленых насаждений оформляется без оплаты компенсационной стоимости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оформления, и выдача разрешения на вырубку (снос), обрезку зеленых насаждений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pacing w:before="0" w:after="0"/>
        <w:ind w:firstLine="567"/>
        <w:jc w:val="both"/>
        <w:rPr/>
      </w:pPr>
      <w:r>
        <w:rPr>
          <w:color w:val="000000"/>
        </w:rPr>
        <w:t xml:space="preserve">33. </w:t>
      </w:r>
      <w:r>
        <w:rPr/>
        <w:t>Порядок оформления, выдачи Разрешения на вырубку (снос), обрезку зеленых насаждений устанавливается Административным регламентом, утвержденным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4.  При поступлении в МКУ «УЭП МГО» заявления и документов, указанных в главе 3 настоящего Порядка, инспектор в присутствии Заявителя проводит натурное обследование территории, занятой зелеными насаждениями, проверяет соответствие фактических данных на земельном участке по представленным докумен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5. По результатам натурного обследования территории, занятой зелеными насаждениями, составляется Акт обследования зеленых насаждений, который содержит информацию о дате обследования, наименовании и местоположении объекта, виде производимых работ, количественные и качественные характеристики зеленых насаждений, п</w:t>
      </w:r>
      <w:r>
        <w:rPr>
          <w:color w:val="000000"/>
          <w:sz w:val="24"/>
          <w:szCs w:val="24"/>
        </w:rPr>
        <w:t>еречетная ведомость, в которой производится  расчет компенсационной стоимости зеленых насаждений, согласно методике проведения расчетов компенсационной стоим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приложение 1 к настоящему Порядку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. Аварийно-опасные зеленые насаждения, определяются инспектором МКУ «УЭП МГО» при проведении натурного обследования территории, руководствуясь настоящим Порядком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7.  Срок рассмотрения заявления и оформления Разрешения – 20 рабочих дне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8. Разрешение оформляется в двух экземплярах, один выдается Заявителю, другой хранится на бумажном варианте и электронном носителе в МКУ «УЭП МГО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9. Срок действия  разрешения не более одного года, продление срока действия разрешения по окончанию срока действия не более 6 месяцев.</w:t>
      </w:r>
    </w:p>
    <w:p>
      <w:pPr>
        <w:pStyle w:val="Style2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40. О готовности разрешения на вырубку (снос), обрезку зеленых насаждений заявитель извещается по телефону указанному в заявлении и (или) на адрес электронной почты указанный в заявлении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1. МКУ «УЭП МГО» нарочно выдает Заявителю, уполномоченному представителю Заявителя Разрешение на вырубку (снос), обрезку зеленых насаждений, перечетную ведомость, акт обследования по установленной </w:t>
      </w:r>
      <w:r>
        <w:rPr>
          <w:sz w:val="24"/>
          <w:szCs w:val="24"/>
        </w:rPr>
        <w:t>форме настоящего Порядка (Приложения 2, 3, 4)</w:t>
      </w:r>
      <w:r>
        <w:rPr>
          <w:color w:val="000000"/>
          <w:sz w:val="24"/>
          <w:szCs w:val="24"/>
        </w:rPr>
        <w:t xml:space="preserve"> которые являются неотъемлемой частью  Разрешения на вырубку (снос), обрезку, с ознакомлением Правил благоустройства и озеленения территории МГО и ответственностью за их нарушение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. При получении Разрешения на вырубку (снос), обрезку Заявитель предоставляет удостоверение личности (паспорт)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. При получении Разрешения на вырубку (снос), обрезку третьими лицами в МКУ «УЭП МГО» представлять документ удостоверяющего права (полномочия) представителя Заявителя.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4. По истечении срока действия Разрешения, в течение 30 календарных дней Заявитель вправе обратиться в МКУ «УЭП МГО» с заявлением и оригиналом разрешения на вырубку, обрезку о продлении срока действия Разрешения, с указанием причины невыполнения. 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5. Контроль исполнения Разрешения осуществляется инспектором МКУ «УЭП МГО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5. Основания для отказа в выдачи разрешения</w:t>
      </w:r>
    </w:p>
    <w:p>
      <w:pPr>
        <w:pStyle w:val="Normal"/>
        <w:ind w:firstLine="567"/>
        <w:jc w:val="center"/>
        <w:rPr/>
      </w:pPr>
      <w:r>
        <w:rPr>
          <w:color w:val="000000"/>
          <w:sz w:val="24"/>
          <w:szCs w:val="24"/>
        </w:rPr>
        <w:t>на вырубку (снос), обрезку зеленых насаждений</w:t>
      </w:r>
    </w:p>
    <w:p>
      <w:pPr>
        <w:pStyle w:val="Normal"/>
        <w:ind w:firstLine="567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46. Основаниям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тказ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ыдаче</w:t>
      </w:r>
      <w:r>
        <w:rPr>
          <w:sz w:val="24"/>
          <w:szCs w:val="24"/>
        </w:rPr>
        <w:t xml:space="preserve"> в выдачи разрешения на вырубку (снос), обрезку зеленых насаждений служат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 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МКУ «УЭП МГО» ист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еполный состав документов и сведений в представленных документах согласно главы 3 настоящего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невозможности натурного обследования земельного участка, на котором произрастают зеленые насаждения,  зеленых насаждений указанных в заявлении по вине заявителя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е представлены документы, подтверждающие оплату компенсационной стоимости за вырубку (снос), обрезку зеленых насажд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е подтверждены заявленные основания (причины) вырубки (сноса), обрезки зеленых насаждений при проведении натурного обследования;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6. заявителем подано письменное обращение о прекращении рассмотрения заявления о выдаче Разрешения на вырубку (снос), обрезки  зеленых насаждений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7. Оформление отказа в выдачи Разрешения на вырубку (снос), обрезку зеленых насаждений направляется Заявителю в письменном виде в течение 20 рабочих дней с момента регистрации по адресу указанному в заявлении с указанием причин отказ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тветственность за вырубку (снос), обрезку (повреждение)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еленых насаждений без  разрешительных документов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8. Вырубка (снос), обрезка зеленых насаждений без разрешительных документов является незаконной рубко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9. За вырубку (снос), обрезку (повреждение) зеленых насаждений без разрешительных документов, оформленных в соответствии с настоящим Порядком, предусмотрена, административная, уголовная ответственность и распространяется на всех граждан и организации независимо от их организационно-правовой формы и форм собствен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0. Размер ущерба и величины убытков в случае установления фактов незаконной вырубки (сноса), обрезки (повреждения) зеленых насаждений определяется согласно Постановления Правительства Российской Федерации от 08.05.2007 №273 «Об исчислении размера вреда, причиненного лесам вследствие нарушения лесного законодательства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1. Сумма ущерба и убыток за вырубку (снос), обрезку (повреждение) зеленых насаждений без Разрешения поступают в бюджет МГО.  Главным  администратором доходов, поступающих в бюджет округа от оплаты средств, полученных за возмещение вреда при незаконной рубке (повреждении) зеленых насаждений, является Администрация Миасского городского округа, администратором - МКУ «УЭП» МГ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рядку оформления разреш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рубку (снос), обрезку зеленых насаждений </w:t>
      </w:r>
      <w:r>
        <w:rPr>
          <w:sz w:val="24"/>
          <w:szCs w:val="24"/>
        </w:rPr>
        <w:t>в Миасском городском округе</w:t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расчетов компенсационной стоимости  вырубки (сноса),  обрезки (повреждения) зеленых насаждений, расчета причиненного ущерба Миасскому городскому округу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Методика применяется для расчета компенсационной стоимости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- Расчет компенсационной стоимости (Кс) за вырубку (снос), обрезку зеленых насаждений производится по указанной формуле за каждую единицу зеленых насажде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ула  Кс = Бн х Нв x Кв x Кф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Базовый норматив (Бн) – следует считать ставку платы з</w:t>
      </w:r>
      <w:r>
        <w:rPr>
          <w:color w:val="000000"/>
          <w:sz w:val="24"/>
          <w:szCs w:val="24"/>
        </w:rPr>
        <w:t>а один плотный м³ деловой древесины породы сосна  I разряда такс, средней категории крупности. К</w:t>
      </w:r>
      <w:r>
        <w:rPr>
          <w:sz w:val="24"/>
          <w:szCs w:val="24"/>
        </w:rPr>
        <w:t xml:space="preserve">оторая утверждена </w:t>
      </w:r>
      <w:r>
        <w:rPr>
          <w:color w:val="000000"/>
          <w:sz w:val="24"/>
          <w:szCs w:val="24"/>
        </w:rPr>
        <w:t>постановлением Правительства Российской Федерации от 22 мая 2007 г. № 310 «О ставках платы за единицу объема лесных ресурсов и ставках платы за единицу площади лесного участка, находящегося в федеральной собственности», с учетом индексации по год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Норматив на воспроизводство и уход за зелеными насаждениями (Нв),  таблица    №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Коэффициент возраста зеленых насаждений (Кв),  таблица №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Коэффициент функционального использования зеленых насаждений (Кф),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.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1</w:t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5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еленых насажд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 воспроизводство и уход за зелеными насаждениями (Н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ья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Хвой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Лиственные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6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очные кустарники (один куст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ые изгороди (метр погонный)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днорядная кустарниковая живая изгоро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вухрядная кустарниковая живая изгород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ы (за квадратный мет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ернение (за квадратный мет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 (за квадратный мет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 x 2,0</w:t>
            </w:r>
          </w:p>
        </w:tc>
      </w:tr>
      <w:tr>
        <w:trPr>
          <w:trHeight w:val="333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кронировании зеленых насаждений норматив на воспроизводство (Нв) – 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firstLine="7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 возраста (К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дерева на высоте 1,3 метра от уровня земли (см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эффициента возраста для  кустарников - (Кв) = 5 </w:t>
            </w:r>
          </w:p>
        </w:tc>
      </w:tr>
    </w:tbl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№ 3</w:t>
      </w:r>
    </w:p>
    <w:p>
      <w:pPr>
        <w:pStyle w:val="Normal"/>
        <w:ind w:firstLine="7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функционального использования зеленых насаждений                (Кф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леных наса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еленые насаждения Миасского городского округа расположенные на центральных улицах города -  (ул. Пушкина, ул. Ленина, ул. 60 Лет Октября (южная часть города), ул. 8 Марта, пр.Автозаводцев, Предзаводская площадь (центральная часть города), ул. Готвальда, Тургоякское шоссе, пр.Макеева, пр.Октября (северная часть города)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еленые насаждения Миас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Зеленые насаждения Миасского городского округа  по условиям расположения: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хранные зоны линейных объектов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еспечение пожарной безопасности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Режимные объекты, зоны санитарной охраны линейных объектов, источники питьевого водоснабжения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5) Территории зон залегания полезных ископаемых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Зона рекламных щитов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(СНиП 2.07.01 - 89*), (СанПин 2.1.2.2645 – 10);</w:t>
            </w:r>
          </w:p>
          <w:p>
            <w:pPr>
              <w:pStyle w:val="Normal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) Аварийные ситуации (не связанные со стихийными бедствиями природного характера);</w:t>
            </w:r>
          </w:p>
          <w:p>
            <w:pPr>
              <w:pStyle w:val="Normal"/>
              <w:ind w:firstLine="292"/>
              <w:rPr/>
            </w:pPr>
            <w:r>
              <w:rPr>
                <w:sz w:val="24"/>
                <w:szCs w:val="24"/>
              </w:rPr>
              <w:t>9)  Кронирование;</w:t>
            </w:r>
          </w:p>
          <w:p>
            <w:pPr>
              <w:pStyle w:val="Normal"/>
              <w:ind w:firstLine="2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илегающая территория памятников исторического значения.</w:t>
            </w:r>
          </w:p>
        </w:tc>
      </w:tr>
    </w:tbl>
    <w:p>
      <w:pPr>
        <w:pStyle w:val="Normal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Примеры расчета компенсационной стоимости зеленых наса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1 расчета компенсационной стоимости при вырубки  1 дерева хвойной породы с диаметром ствола 20 с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 = (Бн.170,84)х(Нв.9)х(Кв.2,5)х(Кф.1.6) = 6 150 рублей 24 копейк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2 расчета компенсационной стоимости при вырубки  1 дерева лиственной породы с диаметром ствола 20 см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 = (Бн.170,84)х(Нв.6)х(Кв.2,5)х(Кф.1.6) = 4 100 рубля 16 копее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3 расчета компенсационной стоимости при вырубки  1 куст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с = (Бн. 170,84)х(Нв.3)х(Кв.5)х(Кф.1.6) = 4 100 рубля 16 копее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ример № 4 расчета компенсационной стоимости при кронировании </w:t>
      </w:r>
      <w:r>
        <w:rPr>
          <w:sz w:val="24"/>
          <w:szCs w:val="24"/>
        </w:rPr>
        <w:t xml:space="preserve">зеленых насаждений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с = (Бн. 170,84)х(Нв.2)х(Кв.5)х(Кф.0,4) = 1 025 рубля 04 копей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5. Оплата компенсационной стоимости зеленых насаждений является обязательной во всех случаях вырубки (сноса), обрезки зеленых насаждени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Оплата компенсационной стоимости зеленых насаждений не взимается в случаях вырубки аварийно опасных зеленых наса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При обращении  структурных подразделений Администрации МГО, оплата компенсационной стоимости за вырубку (снос), обрезку зеленых насаждений  не взимается, на основании распоряжения главы МГО об освобождении от уплаты компенсационной стоимости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Оплата компенсационной стоимости зеленых насаждений производится за счет средств лиц заинтересованной стороны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Компенсационная стоимость зеленых насаждений в денежной форме перечисляется в течение 10 рабочих дней с момента получения реквизитов для оплаты компенсационной стоимости, в бюджет Миасского городского округа. Главным  администратором доходов, поступающих в бюджет округа от оплаты компенсационной стоимости за вырубку зеленых насаждений, является Администрация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0. Оплата компенсационной стоимости зеленых насаждений не освобождает от выполнения работ по озеленению, предусмотренных проектной документац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 Квитанция об оплате компенсационной стоимости за вырубку (снос), обрезку зеленых насаждений предоставляется в МКУ «УЭП МГО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 Санитарная, формовочная, декоративная обрезка во время проведения весенних, осенних субботников на территории Миасского городского округа без оплаты компенсационной стоимости зеленых насаждений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квидация аварийных ситуаций и ликвидации ЧС (связанных с падением, разрушением зеленых насаждений в результате стихийных бедствий природного характера)   оформление разрешения на вырубку (снос), обрезку оформляется без оплаты компенсационной стоимости.</w:t>
      </w:r>
    </w:p>
    <w:p>
      <w:pPr>
        <w:pStyle w:val="Normal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                         </w:t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рядку оформления разреш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рубку (снос), обрезку зеленых насаждений </w:t>
      </w:r>
      <w:r>
        <w:rPr>
          <w:sz w:val="24"/>
          <w:szCs w:val="24"/>
        </w:rPr>
        <w:t>в Миасском городском округе</w:t>
      </w:r>
    </w:p>
    <w:p>
      <w:pPr>
        <w:pStyle w:val="Style25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2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Управление по экологии и природопользованию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Миасского городского округа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</w:rPr>
      </w:pPr>
      <w:r>
        <w:rPr>
          <w:color w:val="000000"/>
          <w:sz w:val="28"/>
        </w:rPr>
        <w:t>Челябинской  област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Телефон (8-3513) 53-92-27, 53-63-22,  Факс 53-92-27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Разрешение на вырубку (снос), обрезку зеленых насаждений в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м городском округе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№ </w:t>
      </w:r>
      <w:r>
        <w:rPr>
          <w:color w:val="000000"/>
          <w:sz w:val="24"/>
          <w:szCs w:val="24"/>
        </w:rPr>
        <w:t>_________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от  «______»_________20_______</w:t>
      </w:r>
      <w:r>
        <w:rPr>
          <w:color w:val="000000"/>
          <w:sz w:val="24"/>
          <w:szCs w:val="24"/>
          <w:u w:val="single"/>
        </w:rPr>
        <w:t>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Основание для вырубки (сноса), обрезки:  ___________________________________________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Категория зеленых насаждений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Адрес места нахождения земельного участка (при наличии кадастровый номер)</w:t>
      </w:r>
      <w:r>
        <w:rPr>
          <w:color w:val="000000"/>
          <w:sz w:val="24"/>
          <w:szCs w:val="24"/>
        </w:rPr>
        <w:t>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вырубку (снос), обрезку зеленых насаждений: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енсационная стоимость составляет: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: 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действия разрешения:  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лено до:____________________ 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ректор  МКУ «УЭП МГО»                                            _____________________________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С правилами организации благоустройства и озеленения территории МГО и с ответственностью за их нарушение ОЗНАКОМЛЕН, документ получил    _______________     / ________дата_________</w:t>
      </w:r>
    </w:p>
    <w:p>
      <w:pPr>
        <w:pStyle w:val="Style25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Style25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ложение № 3</w:t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рядку оформления разреш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вырубку (снос), обрезку зеленых насаждений </w:t>
      </w:r>
      <w:r>
        <w:rPr>
          <w:sz w:val="24"/>
          <w:szCs w:val="24"/>
        </w:rPr>
        <w:t>в Миасском городском округе</w:t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1247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5"/>
        <w:gridCol w:w="337"/>
        <w:gridCol w:w="259"/>
        <w:gridCol w:w="367"/>
        <w:gridCol w:w="342"/>
        <w:gridCol w:w="109"/>
        <w:gridCol w:w="395"/>
        <w:gridCol w:w="116"/>
        <w:gridCol w:w="30"/>
        <w:gridCol w:w="420"/>
        <w:gridCol w:w="179"/>
        <w:gridCol w:w="246"/>
        <w:gridCol w:w="115"/>
        <w:gridCol w:w="452"/>
        <w:gridCol w:w="614"/>
        <w:gridCol w:w="425"/>
        <w:gridCol w:w="209"/>
        <w:gridCol w:w="88"/>
        <w:gridCol w:w="332"/>
        <w:gridCol w:w="297"/>
        <w:gridCol w:w="133"/>
        <w:gridCol w:w="191"/>
        <w:gridCol w:w="517"/>
        <w:gridCol w:w="89"/>
        <w:gridCol w:w="336"/>
        <w:gridCol w:w="94"/>
        <w:gridCol w:w="139"/>
        <w:gridCol w:w="139"/>
        <w:gridCol w:w="283"/>
        <w:gridCol w:w="144"/>
        <w:gridCol w:w="143"/>
        <w:gridCol w:w="279"/>
        <w:gridCol w:w="286"/>
        <w:gridCol w:w="40"/>
        <w:gridCol w:w="383"/>
        <w:gridCol w:w="39"/>
        <w:gridCol w:w="367"/>
        <w:gridCol w:w="544"/>
        <w:gridCol w:w="249"/>
        <w:gridCol w:w="251"/>
        <w:gridCol w:w="92"/>
        <w:gridCol w:w="195"/>
        <w:gridCol w:w="46"/>
        <w:gridCol w:w="55"/>
        <w:gridCol w:w="81"/>
        <w:gridCol w:w="158"/>
        <w:gridCol w:w="130"/>
        <w:gridCol w:w="109"/>
        <w:gridCol w:w="108"/>
        <w:gridCol w:w="37"/>
        <w:gridCol w:w="94"/>
        <w:gridCol w:w="111"/>
        <w:gridCol w:w="6"/>
        <w:gridCol w:w="31"/>
        <w:gridCol w:w="62"/>
        <w:gridCol w:w="29"/>
        <w:gridCol w:w="36"/>
        <w:gridCol w:w="91"/>
        <w:gridCol w:w="66"/>
        <w:gridCol w:w="58"/>
      </w:tblGrid>
      <w:tr>
        <w:trPr>
          <w:trHeight w:val="252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left="-98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ind w:left="-98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рта – схема</w:t>
            </w:r>
          </w:p>
          <w:p>
            <w:pPr>
              <w:pStyle w:val="Normal"/>
              <w:ind w:left="-98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 разрешению</w:t>
            </w:r>
            <w:r>
              <w:rPr>
                <w:color w:val="000000"/>
                <w:sz w:val="24"/>
                <w:szCs w:val="24"/>
              </w:rPr>
              <w:t xml:space="preserve"> на вырубку (снос), обрезку зеленых насаждений на территории</w:t>
            </w:r>
          </w:p>
          <w:p>
            <w:pPr>
              <w:pStyle w:val="Normal"/>
              <w:ind w:left="-983" w:right="117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иасского городского округа </w:t>
            </w:r>
            <w:r>
              <w:rPr>
                <w:bCs/>
                <w:color w:val="000000"/>
                <w:sz w:val="24"/>
                <w:szCs w:val="24"/>
              </w:rPr>
              <w:t>№_______ от _________</w:t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ind w:left="-9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ind w:left="-9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727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2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1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snapToGrid w:val="false"/>
              <w:ind w:right="117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9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ind w:right="9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83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3" w:type="dxa"/>
            <w:gridSpan w:val="2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13" w:leader="none"/>
              </w:tabs>
              <w:snapToGrid w:val="false"/>
              <w:ind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13" w:leader="none"/>
              </w:tabs>
              <w:ind w:right="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сотрудника МКУ «УЭП МГО»:  ________________________________  __________</w:t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11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1" w:type="dxa"/>
            <w:gridSpan w:val="53"/>
            <w:tcBorders/>
            <w:vAlign w:val="bottom"/>
          </w:tcPr>
          <w:p>
            <w:pPr>
              <w:pStyle w:val="Normal"/>
              <w:ind w:right="11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                         подпись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ь: ___________________________________                                                    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ведомость компенсационной стоимости вырубки (снос), обрезку зеленых насаждений на территории МГО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10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iCs/>
                <w:color w:val="000000"/>
                <w:sz w:val="22"/>
                <w:szCs w:val="22"/>
              </w:rPr>
              <w:t>Хвойные  породы деревьев</w:t>
            </w:r>
          </w:p>
        </w:tc>
        <w:tc>
          <w:tcPr>
            <w:tcW w:w="56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иственные породы деревьев</w:t>
            </w:r>
          </w:p>
        </w:tc>
        <w:tc>
          <w:tcPr>
            <w:tcW w:w="109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н</w:t>
            </w:r>
          </w:p>
        </w:tc>
        <w:tc>
          <w:tcPr>
            <w:tcW w:w="5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</w:t>
            </w:r>
          </w:p>
        </w:tc>
        <w:tc>
          <w:tcPr>
            <w:tcW w:w="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</w:t>
            </w:r>
          </w:p>
        </w:tc>
        <w:tc>
          <w:tcPr>
            <w:tcW w:w="10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 единицу</w:t>
            </w:r>
          </w:p>
        </w:tc>
        <w:tc>
          <w:tcPr>
            <w:tcW w:w="6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Ø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н</w:t>
            </w:r>
          </w:p>
        </w:tc>
        <w:tc>
          <w:tcPr>
            <w:tcW w:w="5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в</w:t>
            </w:r>
          </w:p>
        </w:tc>
        <w:tc>
          <w:tcPr>
            <w:tcW w:w="56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</w:t>
            </w:r>
          </w:p>
        </w:tc>
        <w:tc>
          <w:tcPr>
            <w:tcW w:w="74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</w:t>
            </w:r>
          </w:p>
        </w:tc>
        <w:tc>
          <w:tcPr>
            <w:tcW w:w="1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за единицу</w:t>
            </w:r>
          </w:p>
        </w:tc>
        <w:tc>
          <w:tcPr>
            <w:tcW w:w="5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2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00" w:type="dxa"/>
            <w:gridSpan w:val="52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 Сумма прописью ___________________</w:t>
            </w:r>
          </w:p>
        </w:tc>
        <w:tc>
          <w:tcPr>
            <w:tcW w:w="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5" w:type="dxa"/>
            <w:gridSpan w:val="46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счета</w:t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шение собрания депутатов МГО от ________ № ______ </w:t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ind w:right="6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ind w:right="6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Об утверждении Порядка оформления разрешения на вырубку (снос), обрезку зеленых насаждений в Миасском городском округе».</w:t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7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75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35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ind w:left="5670" w:hanging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ложение № 4 </w:t>
      </w:r>
    </w:p>
    <w:p>
      <w:pPr>
        <w:pStyle w:val="Style25"/>
        <w:ind w:left="5670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 Порядку оформления разрешения на вырубку (снос), обрезку зеленых насаждений в Миасском городском округе</w:t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113030</wp:posOffset>
            </wp:positionV>
            <wp:extent cx="78422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иасского городского округа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color w:val="000000"/>
        </w:rPr>
      </w:pPr>
      <w:r>
        <w:rPr>
          <w:color w:val="000000"/>
          <w:sz w:val="28"/>
        </w:rPr>
        <w:t>Челябинской 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(8-3513) 53-92-27, 53-63-22,  Факс 53-92-27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АКТ ОБСЛЕДОВАНИЯ ЗЕЛЕНЫХ НАСАЖДЕНИЙ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  <w:u w:val="single"/>
        </w:rPr>
        <w:t>по заявлению вх.   №       от «      »                        20      г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Настоящий акт обследования составлен: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, лица проводившего обследование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 присутствии заявителя:__________________________________________________________  </w:t>
      </w:r>
    </w:p>
    <w:p>
      <w:pPr>
        <w:pStyle w:val="Normal"/>
        <w:jc w:val="center"/>
        <w:rPr/>
      </w:pPr>
      <w:r>
        <w:rPr>
          <w:color w:val="000000"/>
        </w:rPr>
        <w:t>(ф.и.о.)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снование для обследования: 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Адрес места нахождения земельного участка (при наличии кадастровый номер)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леных насаждений:____________________________________________________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719"/>
        <w:gridCol w:w="727"/>
        <w:gridCol w:w="780"/>
        <w:gridCol w:w="1304"/>
        <w:gridCol w:w="851"/>
        <w:gridCol w:w="709"/>
        <w:gridCol w:w="850"/>
        <w:gridCol w:w="992"/>
        <w:gridCol w:w="709"/>
        <w:gridCol w:w="1042"/>
      </w:tblGrid>
      <w:tr>
        <w:trPr>
          <w:trHeight w:val="898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е насажд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см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вырубки (сноса), обрезки</w:t>
            </w:r>
          </w:p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ояние </w:t>
            </w:r>
          </w:p>
        </w:tc>
      </w:tr>
      <w:tr>
        <w:trPr>
          <w:trHeight w:val="1734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лон ствола (45°)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/>
            </w:pPr>
            <w:r>
              <w:rPr>
                <w:color w:val="000000"/>
              </w:rPr>
              <w:t>Порос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jc w:val="center"/>
              <w:rPr/>
            </w:pPr>
            <w:r>
              <w:rPr>
                <w:color w:val="000000"/>
              </w:rPr>
              <w:t xml:space="preserve">Вреди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иль ств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/>
            </w:pPr>
            <w:r>
              <w:rPr>
                <w:color w:val="000000"/>
              </w:rPr>
              <w:t>Сухосто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одные факторы (ЧС)</w:t>
            </w:r>
          </w:p>
        </w:tc>
      </w:tr>
      <w:tr>
        <w:trPr>
          <w:trHeight w:val="9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обследования установлено: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томатериалы на  _____ листах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пециалист МКУ «УЭП МГО»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left="5670" w:hanging="5812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25"/>
        <w:ind w:left="5670" w:hanging="5812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5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оформления разрешения на вырубку (снос), обрезку зеленых насаждений в Миасском городском округ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5670" w:firstLine="3"/>
        <w:jc w:val="right"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ind w:left="5670" w:firstLine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казенного Учреждения «Управление по экологии и природопользованию Миасского городского округа»</w:t>
      </w:r>
    </w:p>
    <w:p>
      <w:pPr>
        <w:pStyle w:val="Normal"/>
        <w:ind w:left="5670" w:firstLine="708"/>
        <w:jc w:val="right"/>
        <w:rPr/>
      </w:pPr>
      <w:r>
        <w:rPr/>
        <w:t>________________________</w:t>
      </w:r>
    </w:p>
    <w:p>
      <w:pPr>
        <w:pStyle w:val="Normal"/>
        <w:ind w:left="5670" w:firstLine="708"/>
        <w:jc w:val="right"/>
        <w:rPr/>
      </w:pPr>
      <w:r>
        <w:rPr/>
        <w:t xml:space="preserve">                                                   </w:t>
      </w:r>
      <w:r>
        <w:rPr/>
        <w:t>Ф.И.О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: Ф.И.О., место жительства, данные документа, удостоверяющего личность, телефон) (для юридических лиц: полное, сокращенное и фирменное наименование, Ф.И.О., должность руководителя, место нахождения, сведения о государственной регистрации, телефон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ЗАЯВЛЕНИЕ</w:t>
      </w:r>
    </w:p>
    <w:p>
      <w:pPr>
        <w:pStyle w:val="Heading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>
          <w:sz w:val="24"/>
          <w:szCs w:val="24"/>
        </w:rPr>
        <w:t>на получение разрешения на вырубку (снос), обрезку зеленых насаждений на территории Миасского городского округа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ошу Вас выдать разрешение на вырубку (снос), обрезку зеленых насаждений: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Cs/>
          <w:sz w:val="24"/>
          <w:szCs w:val="24"/>
        </w:rPr>
        <w:t>Цель вырубки, обрезки зеленых насаждений: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>Место вырубку, обрезки зеленых насаждений: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67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33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33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21"/>
        <w:tabs>
          <w:tab w:val="clear" w:pos="708"/>
          <w:tab w:val="left" w:pos="2265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при производстве работ Правила благоустройства территории М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ю работ по вырубке (сносу), обрезке деревьев, очистить место вырубки от порубочных оста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Дата/подпись</w:t>
      </w:r>
    </w:p>
    <w:p>
      <w:pPr>
        <w:pStyle w:val="Normal"/>
        <w:tabs>
          <w:tab w:val="clear" w:pos="708"/>
          <w:tab w:val="left" w:pos="66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Гипертекстовая ссылка"/>
    <w:qFormat/>
    <w:rPr>
      <w:rFonts w:cs="Times New Roman;Times New Roman"/>
      <w:color w:val="106BB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22:00Z</dcterms:created>
  <dc:creator>Ладейщиков</dc:creator>
  <dc:description/>
  <dc:language>en-US</dc:language>
  <cp:lastModifiedBy>Юрист</cp:lastModifiedBy>
  <cp:lastPrinted>2017-04-24T08:46:00Z</cp:lastPrinted>
  <dcterms:modified xsi:type="dcterms:W3CDTF">2017-06-28T08:22:00Z</dcterms:modified>
  <cp:revision>2</cp:revision>
  <dc:subject/>
  <dc:title/>
</cp:coreProperties>
</file>