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от 30.05.2014 г. №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49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от 30.05.2014 г. №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смотрев предложение Главы Миасского городского округа Г.А. Васькова  </w:t>
      </w:r>
      <w:bookmarkStart w:id="0" w:name="_GoBack"/>
      <w:r>
        <w:rPr>
          <w:rFonts w:cs="Times New Roman" w:ascii="Times New Roman" w:hAnsi="Times New Roman"/>
          <w:color w:val="000000"/>
          <w:sz w:val="22"/>
          <w:szCs w:val="22"/>
        </w:rPr>
        <w:t xml:space="preserve">о 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сении </w:t>
      </w:r>
      <w:r>
        <w:rPr>
          <w:rFonts w:cs="Times New Roman" w:ascii="Times New Roman" w:hAnsi="Times New Roman"/>
          <w:sz w:val="22"/>
          <w:szCs w:val="22"/>
        </w:rPr>
        <w:t>изменений в Решение Собрания депутатов Миасского городского округа  от 30.05.2014 г. №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 xml:space="preserve"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, протест прокурора города Миасса </w:t>
      </w:r>
      <w:r>
        <w:rPr>
          <w:rStyle w:val="BodyTextChar"/>
          <w:sz w:val="22"/>
          <w:szCs w:val="22"/>
        </w:rPr>
        <w:t>(исх. от 29.03.2017г. №16-2017) на Решение Собрания депутатов Миасского городского округа от 30.05.2014 № 9  «Об утверждении Положения «О предоставлении муниципальными общеобразовательными организациями, дошкольными образовательными организациями Миасского городского округа дополнительных платных образовательных услуг (работ), иных дополнительных платных услуг (работ)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итывая рекомендации постоянной комиссии по социальным вопросам, </w:t>
      </w:r>
      <w:r>
        <w:rPr>
          <w:rStyle w:val="BodyTextChar"/>
          <w:sz w:val="22"/>
          <w:szCs w:val="22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2"/>
          <w:szCs w:val="22"/>
        </w:rPr>
        <w:t>РЕША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0"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Внести изменения в Решение </w:t>
      </w:r>
      <w:r>
        <w:rPr>
          <w:rFonts w:cs="Times New Roman" w:ascii="Times New Roman" w:hAnsi="Times New Roman"/>
          <w:sz w:val="22"/>
          <w:szCs w:val="22"/>
        </w:rPr>
        <w:t>Собрания депутатов Миасского городского округа  от 30.05.2014 г. №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 (далее - Решение), а именно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ункты 69 и 70 приложения к Решению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23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1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6-20T06:24:00Z</dcterms:modified>
  <cp:revision>7</cp:revision>
  <dc:subject/>
  <dc:title>                                      </dc:title>
</cp:coreProperties>
</file>