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</w:rPr>
                              <w:t xml:space="preserve">внесении изменений в решение Миасского городского Совета  депутатов                                от 25.02.2005 г. №22 «Об утверждении Регламента Собрания депутатов  Миасского городского округа» (в редакции решений Собрания депутатов Миасского городского округа от 20.05.2005 г. №35 и 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8.09.2006 г. №25, от 28.08.2015 г. №4, 05.02.2016 г. №4), (по предложению постоянной комиссии по вопросам </w:t>
                            </w:r>
                            <w:r>
                              <w:rPr/>
                              <w:t>Регламента, депутатской этике и связям с общественно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65.2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sz w:val="24"/>
                        </w:rPr>
                        <w:t xml:space="preserve">внесении изменений в решение Миасского городского Совета  депутатов                                от 25.02.2005 г. №22 «Об утверждении Регламента Собрания депутатов  Миасского городского округа» (в редакции решений Собрания депутатов Миасского городского округа от 20.05.2005 г. №35 и от  </w:t>
                      </w:r>
                      <w:r>
                        <w:rPr>
                          <w:sz w:val="24"/>
                          <w:szCs w:val="24"/>
                        </w:rPr>
                        <w:t xml:space="preserve">08.09.2006 г. №25, от 28.08.2015 г. №4, 05.02.2016 г. №4), (по предложению постоянной комиссии по вопросам </w:t>
                      </w:r>
                      <w:r>
                        <w:rPr/>
                        <w:t>Регламента, депутатской этике и связям с обществен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постоянной комиссии по вопросам Регламента, депутатской этики и связи с общественностью о внесении изменений в решение Миасского городского Совета  депутатов  от 25.02.2005 г. №22 «Об утверждении Регламента Собрания депутатов  Миасского городского округа» (в редакции решений Собрания депутатов Миасского городского округа от 20.05.2005 г. №35 и от  08.09.2006 г. №25, от 28.08.2015 г. №4, 05.02.2016 г. №4)», обращение депутата Собрания депутатов Миасского городского округа по избирательному округу №1 И.В. Войнова от 12.05.2016 г., учитывая рекомендации постоянной комиссии по вопросам Регламента, депутатской этике и связям с общественностью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20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1. Внести следующие изменения  в решение Миасского городского Совета  депутатов от 25.02.2005 г. №22 «Об утверждении Регламента Собрания депутатов  Миасского городского округа» (в редакции решений Собрания депутатов Миасского городского округа от 20.05.2005 г. №35 и от  08.09.2006 г. №25, от 28.08.2015 г. №4, 05.02.2016 г. №4), а именно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bidi="ru-RU"/>
        </w:rPr>
        <w:t>дополнить статью 22  главы 17 подпунктом в следующей редакции:</w:t>
      </w:r>
    </w:p>
    <w:p>
      <w:pPr>
        <w:pStyle w:val="13"/>
        <w:shd w:fill="auto" w:val="clear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</w:t>
      </w:r>
      <w:r>
        <w:rPr>
          <w:color w:val="000000"/>
          <w:spacing w:val="0"/>
          <w:sz w:val="24"/>
          <w:szCs w:val="24"/>
          <w:lang w:bidi="ru-RU"/>
        </w:rPr>
        <w:t>12) постоянно информирует Собрание о наиболее значимых решениях, подготовленных для принятия или принятых на уровне Федерации, региона и городского округа.</w:t>
      </w:r>
    </w:p>
    <w:p>
      <w:pPr>
        <w:pStyle w:val="13"/>
        <w:shd w:fill="auto" w:val="clear"/>
        <w:spacing w:lineRule="exact" w:line="274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подпункту 12 статьи 22  главы 17 в действующей редакции </w:t>
      </w:r>
      <w:r>
        <w:rPr>
          <w:rStyle w:val="0pt"/>
          <w:b w:val="false"/>
          <w:sz w:val="24"/>
          <w:szCs w:val="24"/>
        </w:rPr>
        <w:t>присвоить номер 13</w:t>
      </w:r>
      <w:r>
        <w:rPr>
          <w:rStyle w:val="0pt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bidi="ru-RU"/>
        </w:rPr>
        <w:t>с сохранением текста данно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3) в подпункте 1 статьи 43 главы 27 исключить слова </w:t>
      </w:r>
      <w:r>
        <w:rPr>
          <w:rStyle w:val="0pt"/>
          <w:b w:val="false"/>
          <w:sz w:val="24"/>
          <w:szCs w:val="24"/>
        </w:rPr>
        <w:t>«...удаление Председателя Собрания депутатов Округа в отставку...»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 изложить его в следующей редакции: «по вопросам принятия и изменения Устава Округа, проведения Референдума, самороспуска Собрания за него проголосовало большинство в две трети голосов от установленного числа депутатов Собр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Регламента, депутатской этики и связям с общественностью.</w:t>
      </w:r>
    </w:p>
    <w:p>
      <w:pPr>
        <w:pStyle w:val="TextBody"/>
        <w:tabs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3"/>
    <w:qFormat/>
    <w:rPr>
      <w:spacing w:val="-1"/>
      <w:sz w:val="22"/>
      <w:szCs w:val="22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60" w:right="0" w:hanging="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Arial" w:cs="JournalSans;Courier New"/>
      <w:color w:val="000000"/>
      <w:sz w:val="17"/>
      <w:szCs w:val="17"/>
      <w:lang w:val="ru-RU" w:bidi="ar-SA" w:eastAsia="zh-CN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pacing w:val="-1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ind w:firstLine="100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34:00Z</dcterms:created>
  <dc:creator>Борисорва Любовь Владимировна</dc:creator>
  <dc:description/>
  <cp:keywords/>
  <dc:language>en-US</dc:language>
  <cp:lastModifiedBy>Julia</cp:lastModifiedBy>
  <cp:lastPrinted>2011-02-04T15:59:00Z</cp:lastPrinted>
  <dcterms:modified xsi:type="dcterms:W3CDTF">2017-06-15T11:19:00Z</dcterms:modified>
  <cp:revision>45</cp:revision>
  <dc:subject/>
  <dc:title>НОВОСИБИРСКИЙ ОБЛАСТНОЙ СОВЕТ ДЕПУТАТОВ</dc:title>
</cp:coreProperties>
</file>