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10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транспортном обслуживании в 2007 году граждан, имеющих </w:t>
      </w:r>
      <w:r>
        <w:rPr>
          <w:color w:val="000000"/>
          <w:sz w:val="24"/>
          <w:szCs w:val="24"/>
        </w:rPr>
        <w:t>садовые и дачные участки</w:t>
      </w:r>
    </w:p>
    <w:p>
      <w:pPr>
        <w:pStyle w:val="Normal"/>
        <w:shd w:fill="FFFFFF" w:val="clear"/>
        <w:ind w:right="4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109" w:hanging="0"/>
        <w:jc w:val="both"/>
        <w:rPr/>
      </w:pPr>
      <w:r>
        <w:rPr/>
      </w:r>
    </w:p>
    <w:p>
      <w:pPr>
        <w:pStyle w:val="Normal"/>
        <w:shd w:fill="FFFFFF" w:val="clear"/>
        <w:ind w:firstLine="83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В.Г.Ардабьевского о транспортном обслуживании в 2007 году граждан, имеющих садовые и </w:t>
      </w:r>
      <w:r>
        <w:rPr>
          <w:color w:val="000000"/>
          <w:spacing w:val="1"/>
          <w:sz w:val="24"/>
          <w:szCs w:val="24"/>
        </w:rPr>
        <w:t xml:space="preserve">дачные участки, в целях обеспечения проезда граждан до садовых и дачных участков и обратно, </w:t>
      </w:r>
      <w:r>
        <w:rPr>
          <w:color w:val="000000"/>
          <w:spacing w:val="-1"/>
          <w:sz w:val="24"/>
          <w:szCs w:val="24"/>
        </w:rPr>
        <w:t xml:space="preserve">учитывая рекомендации постоянной комиссии по вопросам городского хозяйства, в соответствии с </w:t>
      </w:r>
      <w:r>
        <w:rPr>
          <w:color w:val="000000"/>
          <w:sz w:val="24"/>
          <w:szCs w:val="24"/>
        </w:rPr>
        <w:t xml:space="preserve">Федеральным законом от 15.04.1998г. № 66-ФЗ «О садоводческих, огороднических и дачных </w:t>
      </w:r>
      <w:r>
        <w:rPr>
          <w:color w:val="000000"/>
          <w:spacing w:val="3"/>
          <w:sz w:val="24"/>
          <w:szCs w:val="24"/>
        </w:rPr>
        <w:t xml:space="preserve">некоммерческих объединениях граждан», </w:t>
      </w:r>
      <w:r>
        <w:rPr>
          <w:color w:val="000000"/>
          <w:spacing w:val="-1"/>
          <w:sz w:val="24"/>
          <w:szCs w:val="24"/>
        </w:rPr>
        <w:t xml:space="preserve">руководствуясь Федеральным законом </w:t>
      </w:r>
      <w:r>
        <w:rPr>
          <w:color w:val="000000"/>
          <w:spacing w:val="3"/>
          <w:sz w:val="24"/>
          <w:szCs w:val="24"/>
        </w:rPr>
        <w:t xml:space="preserve">«Об общих принципах </w:t>
      </w:r>
      <w:r>
        <w:rPr>
          <w:color w:val="000000"/>
          <w:spacing w:val="7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8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8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>Организовать перевозку граждан, имеющих садовые и дачные участки, в период с 28 апреля по 7 октября 2007г. по сезонным садовым специальным пригородным автобусным маршрутам (далее - садовые маршрут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2. Установ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1) предельный тариф за 1 поездку на садовых маршрутах в размере, соответствующем установленному органами местного самоуправления за 1 поездку на регулярных пригородных маршрутах;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) стоимость месячного проездного билета по садовому маршруту 300 руб.;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3. Установить, что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1)   при  проезде  по  садовым  маршрутам  не  действительны проездные, приобретенные  для  проезда  по  маршрутам  городского  и  пригородного  сообщ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2)  при проезде по маршрутам городского и пригородного сообщения не действительны проездные, приобретенные для проезда по садовым маршрут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4. Предоставить право: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бесплатного проезда по садовым маршрутам детям в возрасте до 7 лет;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) льготного проезда по садовым маршрутам в виде месячного (50-процентного) льготного проездного билета пенсионерам и школьникам.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5. Установить, что льготные   проездные   действительны:  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для   пенсионеров   -   при   наличии   пенсионного удостоверения и документа, удостоверяющего личность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2) для школьников - при наличии справки учащегося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6. Рекомендовать  главе  Администрации  В.Г.Ардабьевскому  утвердить  Реестр  сезонных садовых специальных пригородных автобусных маршрутов на период с 28 апреля по 7 октября 2007г. и принять организационные меры по реализации настоящего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7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8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10:00Z</dcterms:created>
  <dc:creator>Борисорва Любовь Владимировна</dc:creator>
  <dc:description/>
  <cp:keywords/>
  <dc:language>en-US</dc:language>
  <cp:lastModifiedBy>K38_3</cp:lastModifiedBy>
  <cp:lastPrinted>2007-04-02T08:05:00Z</cp:lastPrinted>
  <dcterms:modified xsi:type="dcterms:W3CDTF">2007-04-05T09:21:00Z</dcterms:modified>
  <cp:revision>6</cp:revision>
  <dc:subject/>
  <dc:title>НОВОСИБИРСКИЙ ОБЛАСТНОЙ СОВЕТ ДЕПУТАТОВ </dc:title>
</cp:coreProperties>
</file>