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         2017 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91414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арендной плате за землю на территори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45.9pt;mso-wrap-distance-left:9.05pt;mso-wrap-distance-right:9.05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арендной плате за землю на территории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иасского городского округа</w:t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едложение Главы Миасского городского округа Г.А. Васькова об арендной плате за землю на территории Миасского городского округа, учитывая рекомендации постоянной комиссии по вопросам законности, правопорядка и местного самоуправления, учитывая рекомендации постоянной комиссии по вопросам экономической и бюджетной политики,  в соответствии с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.10.2001 N 137-ФЗ "О введении в действие Земельного </w:t>
      </w:r>
      <w:hyperlink r:id="rId5">
        <w:r>
          <w:rPr>
            <w:rStyle w:val="InternetLink"/>
            <w:b w:val="false"/>
          </w:rPr>
          <w:t>кодекса</w:t>
        </w:r>
      </w:hyperlink>
      <w:r>
        <w:rPr>
          <w:b w:val="false"/>
        </w:rPr>
        <w:t xml:space="preserve"> Российской Федерации" и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Челябинской области от 24.04.2008 N 257-ЗО "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", в соответствии с Законом Челябинской области от 02.11.2016г. № 444-ЗО «О внесении изменений в статью 1 Закона Челябинской области "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"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OLE_LINK25"/>
      <w:bookmarkStart w:id="1" w:name="OLE_LINK24"/>
      <w:r>
        <w:rPr>
          <w:rFonts w:cs="Times New Roman" w:ascii="Times New Roman" w:hAnsi="Times New Roman"/>
          <w:sz w:val="24"/>
          <w:szCs w:val="24"/>
        </w:rPr>
        <w:t>Установить, что на территории Миасского городского округа начисление арендной платы за земельные участки, государственная собственность на которые не разграничена, осуществляется в порядке, установленном Законом Челябинской области от 24.04.2008 N 257-ЗО "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".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твердить Положение "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иасского городского округа" согласно Приложению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ля начисления арендной платы за земельные участки, государственная собственность на которые не разграничена,  а также земельные участки, находящиеся в муниципальной собственности Миасского городского округа установить значения коэффициентов, учитывающ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ешенное использование земельного участка согласно сведениям, содержащимся в Едином государственном реестре недвижимости – К1 (приложение 1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енности территориального расположения земельного участка - К2 (приложение 2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ю арендатора - К3 (приложение 3).</w:t>
      </w:r>
    </w:p>
    <w:p>
      <w:pPr>
        <w:pStyle w:val="ConsPlusNormal"/>
        <w:jc w:val="both"/>
        <w:rPr/>
      </w:pPr>
      <w:bookmarkEnd w:id="0"/>
      <w:bookmarkEnd w:id="1"/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, но не ранее 1 июля 2017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С момента вступления в силу настоящего решения считать утратившими силу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</w:t>
      </w:r>
      <w:r>
        <w:rPr>
          <w:bCs/>
          <w:sz w:val="24"/>
          <w:szCs w:val="24"/>
        </w:rPr>
        <w:t xml:space="preserve"> от 24 декабря 2010 г. N 14 «Об арендной плате за землю на территории Миасского городского округ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 xml:space="preserve">от 25 ноября 2011 г. N 9 «О внесении изменений в Решение Собрания депутатов Миасского городского округа от 24.12.2010 N 14 "Об арендной плате за землю на территории Миасского городского округа"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</w:t>
      </w:r>
      <w:r>
        <w:rPr>
          <w:bCs/>
          <w:sz w:val="24"/>
          <w:szCs w:val="24"/>
        </w:rPr>
        <w:t xml:space="preserve"> от 27 января 2012 г. N 3 «О внесении изменений в Решение Собрания депутатов Миасского городского округа от 24.12.2010 г. N 14 "Об арендной плате за землю на территории Миасского городского округа"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</w:t>
      </w:r>
      <w:r>
        <w:rPr>
          <w:bCs/>
          <w:sz w:val="24"/>
          <w:szCs w:val="24"/>
        </w:rPr>
        <w:t xml:space="preserve"> от 25 января 2013 г. N 4 «О внесении изменений в Решение Собрания депутатов Миасского городского округа от 24.12.2010 N 14 "Об арендной плате за землю на территории Миасского городского округа"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7 сентября 2013 г. N 5 "О внесении изменений в Решение Собрания депутатов Миасского городского округа от 24.12.2010 г. N 14 "Об арендной плате за землю на территории Миасского городского округа"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Миасского городского округа от 25 мая 2012г. № 6 "О внесении изменений в Решение Собрания депутатов Миасского городского округа от 24.12.2010 г. N 14 "Об арендной плате за землю на территории Миасского городского округа"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Миасского городского округа от 30 ноября 2012г. № 7 "О внесении изменений в Решение Собрания депутатов Миасского городского округа от 24.12.2010 г. N 14 "Об арендной плате за землю на территории Миасского городского округа"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05 февраля 2016 г. № 5 "О внесении изменений в Решение Собрания депутатов Миасского городского округа от 24.12.2010 г. N 14 "Об арендной плате за землю на территории Миасского городского округа"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 апреля 2016 г. № 5 "О внесении изменений в Решение Собрания депутатов Миасского городского округа от 24.12.2010 г. N 14 "Об арендной плате за землю на территории Миасского городского округ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04 февраля 2016 г. № 13 "О внесении изменений в Решение Собрания депутатов Миасского городского округа от 24.12.2010 г. N 14 "Об арендной плате за землю на территории Миасского городского округа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hyperlink r:id="rId1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8 марта 2014 г. N 10</w:t>
        <w:br/>
        <w:t>"Об утверждении Положения "О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"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6</w:t>
      </w:r>
      <w:r>
        <w:rPr>
          <w:sz w:val="24"/>
          <w:szCs w:val="24"/>
        </w:rPr>
        <w:t>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Г.А. Вась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_______№ ________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8"/>
        <w:gridCol w:w="4215"/>
        <w:gridCol w:w="2187"/>
      </w:tblGrid>
      <w:tr>
        <w:trPr>
          <w:trHeight w:val="19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530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 xml:space="preserve">Наименование вида разрешенного использования земельного участка </w:t>
            </w:r>
            <w:r>
              <w:rPr>
                <w:rStyle w:val="InternetLink"/>
                <w:kern w:val="0"/>
              </w:rPr>
              <w:fldChar w:fldCharType="end"/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531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Style w:val="InternetLink"/>
                <w:kern w:val="0"/>
              </w:rPr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Сельскохозяйственное использова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</w:rPr>
              <w:t>Ведение сельского хозяйства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астение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щивание зерновых и иных сельскохозяйственных культу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воще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щивание тонизирующих, лекарственных, цветочных культу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ад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ыращивание льна и конопл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Животн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от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Звер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тице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вин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связанной с разведением свине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чел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ыб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аучное обеспечение сельского хозяй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коллекций генетических ресурсов раст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Хранение и переработка сельскохозяйственной продукци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едение личного подсобного хозяйства на полевых участка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итомник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сельскохозяйственного производ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Жилая застройка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жилых помещений различного вида и обеспечение проживания в них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ля индивидуального жилищного строитель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индивидуальных гаражей и подсобных сооруж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алоэтажная многоквартирная жилая застрой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ведение декоративных и плодовых деревьев, овощных и ягодных культу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индивидуальных гаражей и иных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спортивных и детских площадок, площадок отдых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ля ведения личного подсобного хозяй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оизводство сельскохозяйственной продукци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гаража и иных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одержание сельскохозяйственных животны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Блокированная жилая застрой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ведение декоративных и плодовых деревьев, овощных и ягодных культу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индивидуальных гаражей и иных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спортивных и детских площадок, площадок отдых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ередвижное жиль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реднеэтажная жилая застрой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благоустройство и озеленени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подземных гаражей и автостоянок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спортивных и детских площадок, площадок отдых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ногоэтажная жилая застройка (высотная застройка)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благоустройство и озеленение придомовых территор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спортивных и детских площадок, хозяйственных площадок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служивание жилой застройк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ъекты гаражного назначени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2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Коммуналь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5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оциальное обслужива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Здравоохране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мбулаторно-поликлиническ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ационарное медицинск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танций скорой помощ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разование и просвеще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ошкольное, начальное и среднее общее обра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реднее и высшее профессиональное обра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ультурное развит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устройство площадок для празднеств и гуля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лигиозное исполь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Детские лагер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детских лагер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Курорт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анатор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лечебно-оздоровительных местностей (пляжи, бюветы, места добычи целебной грязи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лечебно-оздоровительных лагер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Историко-культур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Бытов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щественное управле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научной деятельност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0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етеринар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мбулаторное ветеринар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июты для животны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Деловое управле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с целью размещения одной или нескольких организаций, осуществляющих продажу товаров, и (или) оказание услуг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,4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5,50</w:t>
            </w:r>
          </w:p>
        </w:tc>
      </w:tr>
      <w:tr>
        <w:trPr>
          <w:trHeight w:val="19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ынки</w:t>
            </w:r>
          </w:p>
        </w:tc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Магазин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Банковская и страхов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2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щественное пит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Гостинич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Обслуживание автотранспорт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172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  <w:r>
              <w:rPr>
                <w:rStyle w:val="InternetLink"/>
                <w:kern w:val="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ъекты придорожного сервис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автозаправочных станций (бензиновых, газовых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,4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едоставление гостиничных услуг в качестве придорожного сервис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3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,40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ыставочно-ярмароч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7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Отдых (рекреация)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портивных баз и лагер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иродно-познавательный туризм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8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Туристическое обслужива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хота и рыбал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ичалы для маломерных судо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оля для гольфа или конных прогуло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9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Производственная деятельность (горная промышленность)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дрополь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геологических изыска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добыча недр открытым (карьеры, отвалы) и закрытым (шахты, скважины) способам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в том числе подземных, в целях добычи нед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яжел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</w:rPr>
            </w:pPr>
            <w:r>
              <w:rPr>
                <w:kern w:val="0"/>
              </w:rPr>
              <w:t>Производственная деятельность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Легк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Фармацевтическ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ищев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Нефтехимическ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роительн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Энергетика и связ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180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>размещение объектов электросетевого хозяйства</w:t>
            </w:r>
            <w:r>
              <w:rPr>
                <w:rStyle w:val="InternetLink"/>
                <w:kern w:val="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томная энергети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вяз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180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  <w:r>
              <w:rPr>
                <w:rStyle w:val="InternetLink"/>
                <w:kern w:val="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клад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смической деятельност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Целлюлозно-бумажн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Транспорт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Железнодорож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железнодорожных путе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Автомобиль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автомобильных дорог и технически связанных с ними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од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оздуш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Трубопровод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2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Использование лесов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474"</w:instrText>
            </w:r>
            <w:r>
              <w:rPr>
                <w:rStyle w:val="InternetLink"/>
                <w:kern w:val="0"/>
              </w:rPr>
              <w:fldChar w:fldCharType="separate"/>
            </w:r>
            <w:r>
              <w:rPr>
                <w:rStyle w:val="InternetLink"/>
                <w:kern w:val="0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</w:t>
            </w:r>
            <w:r>
              <w:rPr>
                <w:rStyle w:val="InternetLink"/>
                <w:kern w:val="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Заготовка древесин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Лесные плантаци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Заготовка лесных ресурсо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лес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Деятельность, связанная с охраной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одные объекты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1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щее пользование водными объектам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пециальное пользование водными объектам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идротехнические сооружени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Земельные участки (территории) общего пользовани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5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итуальная деятельность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кладбищ, крематориев и мест захоронени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оответствующих культовых сооруж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63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пециаль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63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6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Ведение огородничества, в т.ч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Ведение садовод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садового дома, предназначенного для отдыха и не подлежащего разделу на квартиры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размещение хозяйственных строений и сооруж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Проч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№ 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ЗНАЧЕНИЕ КОЭФФИЦИЕНТА, УЧИТЫВАЮЩЕГО ОСОБЕННОСТИ ТЕРРИТОРИАЛЬНОГО РАСПОЛОЖЕНИЯ ЗЕМЕЛЬНОГО УЧАСТКА – К2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_____№ 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ЗНАЧЕНИЕ</w:t>
      </w:r>
    </w:p>
    <w:p>
      <w:pPr>
        <w:pStyle w:val="ConsPlusTitle"/>
        <w:jc w:val="center"/>
        <w:rPr/>
      </w:pPr>
      <w:r>
        <w:rPr/>
        <w:t>КОЭФФИЦИЕНТА, УЧИТЫВАЮЩЕГО КАТЕГОРИЮ АРЕНДАТОРА - К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545"/>
        <w:gridCol w:w="2023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рендатора        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3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индивидуальные предприниматели -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и земельных участков, предоставленных им д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ятельности по проектированию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у и реконструкции объектов, полностью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уемой за счет средств бюджетов всех уровне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системы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рганизации - в отношении земельны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, используемых ими для осуществления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ой деятельности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о-строительные кооперативы и граждане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е гаражами, - в отношении земельных участк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им для эксплуатации гаражей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7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 дачные некоммерческ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 - в отношении земельных участк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им для ведения садоводства,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чества, дачного хозяйства, эксплуатаци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хранилищ    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едущие личное подсобное хозяйство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о, огородничество, животноводство, а такж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ое хозяйство, - в отношении земельных участков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им для ведения личного подсоб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, дачного хозяйства, садоводства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чества, животноводства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ие организации территориальног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самоуправления - в отношении земель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предоставленных им для размещения детских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площадок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N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2" w:name="P38"/>
      <w:bookmarkEnd w:id="2"/>
      <w:r>
        <w:rPr/>
        <w:t>Положение</w:t>
      </w:r>
    </w:p>
    <w:p>
      <w:pPr>
        <w:pStyle w:val="ConsPlusTitle"/>
        <w:jc w:val="center"/>
        <w:rPr/>
      </w:pPr>
      <w:r>
        <w:rPr/>
        <w:t>"О порядке определения размера</w:t>
      </w:r>
    </w:p>
    <w:p>
      <w:pPr>
        <w:pStyle w:val="ConsPlusTitle"/>
        <w:jc w:val="center"/>
        <w:rPr/>
      </w:pPr>
      <w:r>
        <w:rPr/>
        <w:t>арендной платы, а также порядка, условий</w:t>
      </w:r>
    </w:p>
    <w:p>
      <w:pPr>
        <w:pStyle w:val="ConsPlusTitle"/>
        <w:jc w:val="center"/>
        <w:rPr/>
      </w:pPr>
      <w:r>
        <w:rPr/>
        <w:t>и сроков внесения арендной платы за земли, находящиеся</w:t>
      </w:r>
    </w:p>
    <w:p>
      <w:pPr>
        <w:pStyle w:val="ConsPlusTitle"/>
        <w:jc w:val="center"/>
        <w:rPr/>
      </w:pPr>
      <w:r>
        <w:rPr/>
        <w:t>в муниципальной собственности Миасского городского округа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ложение "О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" (далее - Положение)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статьей 65</w:t>
        </w:r>
      </w:hyperlink>
      <w:r>
        <w:rPr>
          <w:rFonts w:cs="Times New Roman" w:ascii="Times New Roman" w:hAnsi="Times New Roman"/>
        </w:rPr>
        <w:t xml:space="preserve"> Земельного кодекса Российской Федерации устанавливает на территории Миасского городского округа (далее - Округ)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Округа, за исключением тех земельных участков, размер арендной платы, за использование которых определяется в порядке, установленном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 годовой арендной платы за использование земельных участков, находящихся в муниципальной собственности Округа (далее - арендная плата)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66340" cy="247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дастровая стоимость арендуем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2470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вка арендной платы, установленная в процентах от кадастровой стоимости земельного участк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, учитывающий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 согласно сведениям, содержащимся в Едином государственном реестре недвижимости</w:t>
      </w:r>
      <w:r>
        <w:rPr>
          <w:rFonts w:cs="Times New Roman" w:ascii="Times New Roman" w:hAnsi="Times New Roman"/>
        </w:rPr>
        <w:t xml:space="preserve"> аренд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, учитывающий особенности расположения земельного участка в Окр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, учитывающий категорию аренд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07 процента -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0,3 процента -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назначенных для размещения объектов туристско-рекреационного и лечебно-оздоровитель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оставленных на период строительства объектов в пределах нормативов продолжительн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назначенных для эксплуатации гаражей граждан и 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едоставленных для эксплуатации объектов капитального строительства, предназначенных для хранения (стоянки) автомобилей и других мото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0,5 процента - в отношении земельных участков, предоставленных для строительства объектов, в период свыше пределов нормативов продолжительности строительства (более 3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,5 процента - в отношении земельных участков, предназначенных для размещения объектов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3 процента -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назначенных для размещения объектов торговли, общественного питания, гост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назначенных для размещения административных и офисных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2 процента -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 промышленных з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оставленных для разработки недр (карьеров) и (или) нарушенных при пользовании недрами и подлежащих рекультив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ы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Значения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станавливается по решению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Собрания депутатов Миасского городского округа при наличии экономического обоснования в пределах от 0,1 до 20 в зависимости от видов разрешенного использования земельных участков согласно сведениям, содержащимся в Едином государственном реестре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Для арендаторов, являющихся физическими лицами, которым земельные участки, находящиеся в муниципальной собственности Округа, предоставлены для личных, семейных, домашних и иных нужд, не связанных с осуществлением предпринимательской деятельности, значение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ожет устанавливаться решением Собрания депутатов Миасского городского округа при наличии экономического обоснования в пределах от 0,1 до 5. Значение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установленное в соответствии с настоящим пунктом, должно быть единым для арендаторов указанной категории в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Если согласно сведениям, содержащимся в Едином государственном реестре недвижимости, предусмотрено несколько видов разрешенного использования земельного участка, размер арендной платы определяется путем сложения размеров арендной платы, определенных с применением значения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отдельно по каждому из видов разрешенного использования земельного участка, пропорционально площади соответствующих частей земельного участка, в том числе частей земельного участка без осуществления их государственного кадастр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целях определения размера арендной платы в соответствии с абзацем первым настоящей части невозможно определить площадь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коэффициента </w:t>
      </w:r>
      <w:r>
        <w:rPr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Значения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станавливается решениями Собрания депутатов Миасского городского округа при наличии экономического обоснования в пределах от 0,5 до 10 в зависимости от территориального расположения земельного участка в границах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Значение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устанавливается в размере 0,001 для следующих категорий арендаторов, которым земельные участки, находящиеся в муниципальной собственности Округа, предоставлены для целей, не связанных с осуществлением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) физических лиц, имеющих право на получение мер социальной поддержки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,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Значения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могут устанавливаться решениями Собрания депутатов Миасского городского округа при наличии экономического обоснования в пределах от 0,001 до 1 для следующих категорий арендаторов, арендуемых земельные участки, находящиеся в муниципальной собственности Округа:</w:t>
      </w:r>
    </w:p>
    <w:p>
      <w:pPr>
        <w:pStyle w:val="ConsPlusNormal"/>
        <w:ind w:firstLine="540"/>
        <w:jc w:val="both"/>
        <w:rPr/>
      </w:pPr>
      <w:bookmarkStart w:id="4" w:name="P127"/>
      <w:bookmarkEnd w:id="4"/>
      <w:r>
        <w:rPr>
          <w:rFonts w:cs="Times New Roman" w:ascii="Times New Roman" w:hAnsi="Times New Roman"/>
        </w:rPr>
        <w:t>1) общероссийских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й, уставный капитал которых полностью состоит из вкладов указанных в подпункте 1 настоящего пункта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;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организаций, единственными собственниками имущества которых являются указанные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</w:rPr>
          <w:t>подпункте 1</w:t>
        </w:r>
      </w:hyperlink>
      <w:r>
        <w:rPr>
          <w:rFonts w:cs="Times New Roman" w:ascii="Times New Roman" w:hAnsi="Times New Roman"/>
        </w:rPr>
        <w:t xml:space="preserve"> настоящего пункта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бъектов народных художественных промыслов, субъектов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рганизаций и индивидуальных предпринимателей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елигиозных организаций - в отношении земельных участков, используемых ими для осуществления религиоз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й, осуществляющих туристско-рекреационную, лечебно-оздоровительную деятельность, - в отношении земельных участков, используемых ими для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й, осуществляющих деятельность по оздоровлению и отдыху детей, - в отношении земельных участков, используемых ими для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й, осуществляющих гражданские и военные захоронения, - в отношении земельных участков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рганизаций - в отношении земельных участков, предоставленных им для нужд аэродр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рганизаций, осуществляющих эксплуатацию спортивных сооружений, - в отношении земельных участков, на которых расположены спортив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граждан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раждан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граждан - в отношении земельных участков, предоставленных им для эксплуатации индивидуальных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гаражно-строительных кооперативов и граждан, владеющих гаражами, - в отношении земельных участков, предоставленных им для эксплуатации гара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гаражно-строительных кооперативов - в отношении земельных участков, предоставленных им для строительства индивидуальных гаражей, не предназначенных для коммерческ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граждан, владеющих овощехранилищами, голубятнями, - в отношении земельных участков, предоставленных им для эксплуатации овощехранилищ, голубят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садоводческих, огороднических и дачных некоммерческих объединений граждан - в отношении земельных участков, предоставленных им для ведения садоводства, огородничества, дачного хозяйства, эксплуатации овощехранил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органов судебной системы - в отношении земельных участков, предоставленных им для непосредственного выполнения возложенных на ни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 некоммерческих организаций территориального общественного самоуправления - в отношении земельных участков, предоставленных им для размещения детских и спортив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организаций, осуществляющих рекультивацию земель, - в отношении земельных участков, нарушенных при добыче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) организаций и индивидуальных предпринимателей, осуществляющих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организаций и индивидуальных предпринимателей - в отношении земельных участков, предоставленных им для оказания услуг пассажирского транспорта общего пользования (за исключением такс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) субъектов малого и среднего предпринимательства - в отношении земельных участков, предоставленных им для осуществл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организаций и индивидуальных предпринимателей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ля прочих категорий арендаторов, арендуемых земельные участки, находящиеся в муниципальной собственности Округа, применяется коэффициент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имеющий значение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 случае, если в отношении одного земельного участка, находящегося в муниципальной собственности Округа, арендатор имеет право на применение различных значений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при определении размера арендной платы применяется наименьшее значение коэффициент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24701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bookmarkStart w:id="5" w:name="P156"/>
      <w:bookmarkEnd w:id="5"/>
      <w:r>
        <w:rPr>
          <w:rFonts w:cs="Times New Roman" w:ascii="Times New Roman" w:hAnsi="Times New Roman"/>
        </w:rPr>
        <w:t xml:space="preserve">11. Размер арендной платы на год для юридических лиц за использование земельных участков, находящихся в муниципальной собственности Округа, право постоянного (бессрочного) пользования которыми переоформлено на право аренды в соответствии с правилами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пункта 2 статьи 3</w:t>
        </w:r>
      </w:hyperlink>
      <w:r>
        <w:rPr>
          <w:rFonts w:cs="Times New Roman" w:ascii="Times New Roman" w:hAnsi="Times New Roman"/>
        </w:rPr>
        <w:t xml:space="preserve"> Федерального закона от 25.10.2001 N 137-ФЗ "О введении в действие Земельного кодекса Российской Федерации", определенный по правилам Положения,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2 процентов кадастровой стоимости в отношении прочих арендуемы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размер арендной платы для указанных в настоящем пункте лиц, определенный в соответствии с правилами настоящего Положения, меньше, чем предельный размер арендной платы, указанный в настоящем пункте, расчет производится в соответствии с правилам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В случае, если размер арендной платы на год для указанных в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</w:rPr>
          <w:t>пункте 11</w:t>
        </w:r>
      </w:hyperlink>
      <w:r>
        <w:rPr>
          <w:rFonts w:cs="Times New Roman" w:ascii="Times New Roman" w:hAnsi="Times New Roman"/>
        </w:rPr>
        <w:t xml:space="preserve"> Положения лиц, определенный в соответствии с правилами настоящего Положения, превышает двукратный размер земельного налога в отношении такого земельного участка, размер арендной платы на год устанавливается равным двукратному размеру земельного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определении размера арендной платы учитываются требования законодательства Российской Федерации и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змер арендной платы изменяется арендодателем в одностороннем порядке в случаях изменения кадастровой стоимости земельного участка, находящегося в муниципальной собственности Округа, и (или) вступления в силу нормативных правовых актов Российской Федерации и Челябинской области, решений Собрания депутатов Миасского городского округа, влекущих изменение размера арендной платы, в том числе устанавливающих значения коэффициентов, применяемых при определении размера арендной платы, если возможность изменения размера арендной платы в одностороннем порядке по указанным основаниям предусмотрена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предоставлении неделимого земельного участка, находящегося в муниципальной собственности Округа,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го Положения пропорционально площади занимаемых помещений в объекте недвижимого имущества, находящемся на неделимом земе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рендная плата по договорам, заключенным на срок менее одного года, рассчитывается пропорционально сроку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орядок, условия и сроки внесения арендной платы определяются договором аренды земельного участка, типовая форма которого утверждается постановлением Администрации Миас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еиспользование арендатором земельного участка не может служить основанием невнесения арендной пла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841ECC1A946E654CFB6D77DFBAAB1CBFBF8A92057A171CF8669A7C15B9A447b2J" TargetMode="External"/><Relationship Id="rId4" Type="http://schemas.openxmlformats.org/officeDocument/2006/relationships/hyperlink" Target="consultantplus://offline/ref=58B85BA8DF45949D5895841ECC1A946E654CF86571DFBAAB1CBFBF8A9240b5J" TargetMode="External"/><Relationship Id="rId5" Type="http://schemas.openxmlformats.org/officeDocument/2006/relationships/hyperlink" Target="consultantplus://offline/ref=58B85BA8DF45949D5895841ECC1A946E654CFB6D77DFBAAB1CBFBF8A9240b5J" TargetMode="External"/><Relationship Id="rId6" Type="http://schemas.openxmlformats.org/officeDocument/2006/relationships/hyperlink" Target="consultantplus://offline/ref=58B85BA8DF45949D58959A13DA76CB656D4FA66073DCB0FD45EEB9DDCD557C425CB860CF3F51B1A37730FA7E40bBJ" TargetMode="External"/><Relationship Id="rId7" Type="http://schemas.openxmlformats.org/officeDocument/2006/relationships/hyperlink" Target="consultantplus://offline/ref=58B85BA8DF45949D58959A13DA76CB656D4FA66077D9B0FB42E0E4D7C50C704045bBJ" TargetMode="External"/><Relationship Id="rId8" Type="http://schemas.openxmlformats.org/officeDocument/2006/relationships/hyperlink" Target="consultantplus://offline/ref=58B85BA8DF45949D58959A13DA76CB656D4FA66077D9B0FB42E0E4D7C50C704045bBJ" TargetMode="External"/><Relationship Id="rId9" Type="http://schemas.openxmlformats.org/officeDocument/2006/relationships/hyperlink" Target="consultantplus://offline/ref=58B85BA8DF45949D58959A13DA76CB656D4FA66077D9B0FB42E0E4D7C50C704045bBJ" TargetMode="External"/><Relationship Id="rId10" Type="http://schemas.openxmlformats.org/officeDocument/2006/relationships/hyperlink" Target="consultantplus://offline/ref=58B85BA8DF45949D58959A13DA76CB656D4FA66077D9B0FB42E0E4D7C50C704045bBJ" TargetMode="External"/><Relationship Id="rId11" Type="http://schemas.openxmlformats.org/officeDocument/2006/relationships/hyperlink" Target="consultantplus://offline/ref=58B85BA8DF45949D58959A13DA76CB656D4FA66077D9B0FB42E0E4D7C50C704045bBJ" TargetMode="External"/><Relationship Id="rId12" Type="http://schemas.openxmlformats.org/officeDocument/2006/relationships/hyperlink" Target="consultantplus://offline/ref=58B85BA8DF45949D58959A13DA76CB656D4FA66077D9B0FB42E0E4D7C50C704045bBJ" TargetMode="External"/><Relationship Id="rId13" Type="http://schemas.openxmlformats.org/officeDocument/2006/relationships/hyperlink" Target="consultantplus://offline/ref=58B85BA8DF45949D58959A13DA76CB656D4FA66077D9B0FB42E0E4D7C50C704045bBJ" TargetMode="External"/><Relationship Id="rId14" Type="http://schemas.openxmlformats.org/officeDocument/2006/relationships/hyperlink" Target="consultantplus://offline/ref=58B85BA8DF45949D58959A13DA76CB656D4FA66077D9B0FB42E0E4D7C50C704045bBJ" TargetMode="External"/><Relationship Id="rId15" Type="http://schemas.openxmlformats.org/officeDocument/2006/relationships/hyperlink" Target="consultantplus://offline/ref=58B85BA8DF45949D58959A13DA76CB656D4FA66077D9B0FB42E0E4D7C50C704045bBJ" TargetMode="External"/><Relationship Id="rId16" Type="http://schemas.openxmlformats.org/officeDocument/2006/relationships/hyperlink" Target="consultantplus://offline/ref=58B85BA8DF45949D58959A13DA76CB656D4FA66073DCB0FD45EEB9DDCD557C425CB860CF3F51B1A37730FA7640b3J" TargetMode="External"/><Relationship Id="rId17" Type="http://schemas.openxmlformats.org/officeDocument/2006/relationships/hyperlink" Target="consultantplus://offline/ref=58B85BA8DF45949D58959A13DA76CB656D4FA66073DCB0FD45EEB9DDCD557C425CB860CF3F51B1A37730FA7740b3J" TargetMode="External"/><Relationship Id="rId18" Type="http://schemas.openxmlformats.org/officeDocument/2006/relationships/hyperlink" Target="consultantplus://offline/ref=DBBAEB1774FFAEF4E0DA2B4E0ACD9802CB1170BDD813631FF0C50C68654DC007E9542D7AE4B63233E5x1K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hyperlink" Target="consultantplus://offline/ref=DBBAEB1774FFAEF4E0DA2B4E0ACD9802CB117AB8D512631FF0C50C6865E4xDK" TargetMode="External"/><Relationship Id="rId34" Type="http://schemas.openxmlformats.org/officeDocument/2006/relationships/hyperlink" Target="consultantplus://offline/ref=DBBAEB1774FFAEF4E0DA2B4E0ACD9802CB1E71B8DE16631FF0C50C6865E4xDK" TargetMode="External"/><Relationship Id="rId35" Type="http://schemas.openxmlformats.org/officeDocument/2006/relationships/hyperlink" Target="consultantplus://offline/ref=DBBAEB1774FFAEF4E0DA2B4E0ACD9802CB117ABBDC13631FF0C50C6865E4xDK" TargetMode="External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hyperlink" Target="consultantplus://offline/ref=DBBAEB1774FFAEF4E0DA2B4E0ACD9802CB1173B5DE13631FF0C50C68654DC007E9542D7AE4B63630E5xDK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0:00Z</dcterms:created>
  <dc:creator>Julia</dc:creator>
  <dc:description/>
  <cp:keywords/>
  <dc:language>en-US</dc:language>
  <cp:lastModifiedBy>Julia</cp:lastModifiedBy>
  <cp:lastPrinted>2017-06-07T08:09:00Z</cp:lastPrinted>
  <dcterms:modified xsi:type="dcterms:W3CDTF">2017-06-1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