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center"/>
        <w:rPr/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2017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872865" cy="199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99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итогах депутатских слушаний от 09.06.2017 г. по вопросам: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«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нцепции обращения с ТКО на территории Миасского городского округа» и «О реализации поручений, выработанных временной депутатской комиссией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95pt;height:157.2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итогах депутатских слушаний от 09.06.2017 г. по вопросам: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«О </w:t>
                      </w:r>
                      <w:r>
                        <w:rPr>
                          <w:sz w:val="24"/>
                          <w:szCs w:val="24"/>
                        </w:rPr>
                        <w:t>концепции обращения с ТКО на территории Миасского городского округа» и «О реализации поручений, выработанных временной депутатской комиссией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>Рассмотрев информацию об итогах депутатских слушаний</w:t>
      </w:r>
      <w:r>
        <w:rPr/>
        <w:t xml:space="preserve"> </w:t>
      </w:r>
      <w:r>
        <w:rPr>
          <w:b w:val="false"/>
        </w:rPr>
        <w:t xml:space="preserve">от 09.06.2017 г. по вопросам: </w:t>
      </w:r>
      <w:r>
        <w:rPr>
          <w:b w:val="false"/>
          <w:color w:val="000000"/>
          <w:spacing w:val="3"/>
        </w:rPr>
        <w:t xml:space="preserve">«О </w:t>
      </w:r>
      <w:r>
        <w:rPr>
          <w:b w:val="false"/>
        </w:rPr>
        <w:t>концепции обращения с ТКО на территории Миасского городского округа» и «О реализации поручений, выработанных временной депутатской комиссией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,</w:t>
      </w:r>
      <w:r>
        <w:rPr>
          <w:b w:val="false"/>
          <w:szCs w:val="28"/>
        </w:rPr>
        <w:t xml:space="preserve"> представленную заместителем председателя постоянной комиссии по вопросам городского хозяйства                 Н.В. Рындиным, учитывая рекомендации постоянной комиссии по вопросам городского хозяйства, в соответствии с Регламентом Собрания депутатов Миасского городского округа, утвержденным Решением Собрания депутатов Миасского городского округа  от 29.04.2011 г. №16</w:t>
      </w:r>
      <w:r>
        <w:rPr>
          <w:b w:val="false"/>
        </w:rPr>
        <w:t>,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20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</w:rPr>
        <w:t xml:space="preserve">1. Информацию об итогах </w:t>
      </w:r>
      <w:r>
        <w:rPr>
          <w:sz w:val="24"/>
          <w:szCs w:val="24"/>
        </w:rPr>
        <w:t xml:space="preserve">депутатских слушаний от 09.06.2017 г. по вопросам:                </w:t>
      </w:r>
      <w:r>
        <w:rPr>
          <w:color w:val="000000"/>
          <w:spacing w:val="3"/>
          <w:sz w:val="24"/>
          <w:szCs w:val="24"/>
        </w:rPr>
        <w:t xml:space="preserve">«О </w:t>
      </w:r>
      <w:r>
        <w:rPr>
          <w:sz w:val="24"/>
          <w:szCs w:val="24"/>
        </w:rPr>
        <w:t>концепции обращения с ТКО на территории Миасского городского округа» и «О реализации поручений, выработанных временной депутатской комиссией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 принять к сведению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Главе Миасского городского округа Г.А. Васькову:</w:t>
      </w:r>
    </w:p>
    <w:p>
      <w:pPr>
        <w:pStyle w:val="Normal"/>
        <w:tabs>
          <w:tab w:val="clear" w:pos="720"/>
          <w:tab w:val="left" w:pos="426" w:leader="none"/>
        </w:tabs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работать муниципальную программу по обращению с ТКО на территории Миасского городского округа и представить в Собрание депутатов Миасского городского округа в срок до 01.09.2017 года;</w:t>
      </w:r>
    </w:p>
    <w:p>
      <w:pPr>
        <w:pStyle w:val="Normal"/>
        <w:tabs>
          <w:tab w:val="clear" w:pos="720"/>
          <w:tab w:val="left" w:pos="426" w:leader="none"/>
        </w:tabs>
        <w:ind w:right="1" w:firstLine="709"/>
        <w:jc w:val="both"/>
        <w:rPr/>
      </w:pPr>
      <w:r>
        <w:rPr>
          <w:sz w:val="24"/>
          <w:szCs w:val="24"/>
        </w:rPr>
        <w:t>2) предоставить дорожную карту на переходный период до вступления в силу территориальной схемы обращения с отходами и предоставить информацию в Собрание депутатов Миасского городского округа в срок до 15.07.2017 года;</w:t>
      </w:r>
    </w:p>
    <w:p>
      <w:pPr>
        <w:pStyle w:val="Normal"/>
        <w:tabs>
          <w:tab w:val="clear" w:pos="720"/>
          <w:tab w:val="left" w:pos="426" w:leader="none"/>
        </w:tabs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извести расчеты по тарифам, связанным с транспортировкой отсортированных ТКО на полигоны ТБО в п. Полетаево и г. Карабаш, и предоставить информацию в Собрание депутатов Миасского городского округа в срок до 15.07.2017 года;</w:t>
      </w:r>
    </w:p>
    <w:p>
      <w:pPr>
        <w:pStyle w:val="Normal"/>
        <w:tabs>
          <w:tab w:val="clear" w:pos="720"/>
          <w:tab w:val="left" w:pos="426" w:leader="none"/>
        </w:tabs>
        <w:ind w:right="1" w:firstLine="709"/>
        <w:jc w:val="both"/>
        <w:rPr/>
      </w:pPr>
      <w:r>
        <w:rPr>
          <w:sz w:val="24"/>
          <w:szCs w:val="24"/>
        </w:rPr>
        <w:t>4) проработать возможность включения в состав действующей рабочей группы по созданию объекта размещения твердых бытовых (коммунальных) отходов специалистов по гидрогеологии, проектированию и строительству полигонов ТКО, а также обеспечить участие заинтересованных депутатов Собрания депутатов Миасского городского округа в работе вышеобозначенной рабочей группы и предоставить информацию в Собрание депутатов Миасского городского округа в срок до 15.07.2017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TextBody"/>
        <w:tabs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ЯСНИТЕЛЬНАЯ ЗАПИСКА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Собрания депутатов Миасского городского округа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итогах депутатских слушаний от 09.06.2017 г. по вопросам: </w:t>
      </w:r>
      <w:r>
        <w:rPr>
          <w:color w:val="000000"/>
          <w:spacing w:val="3"/>
          <w:sz w:val="24"/>
          <w:szCs w:val="24"/>
        </w:rPr>
        <w:t xml:space="preserve">«О </w:t>
      </w:r>
      <w:r>
        <w:rPr>
          <w:sz w:val="24"/>
          <w:szCs w:val="24"/>
        </w:rPr>
        <w:t>концепции обращения с ТКО на территории Миасского городского округа» и «О реализации поручений, выработанных временной депутатской комиссией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Собрания депутатов Миасского городского округа «Об итогах депутатских слушаний от 09.06.2017 г. по вопросам: </w:t>
      </w:r>
      <w:r>
        <w:rPr>
          <w:color w:val="000000"/>
          <w:spacing w:val="3"/>
          <w:sz w:val="24"/>
          <w:szCs w:val="24"/>
        </w:rPr>
        <w:t xml:space="preserve">«О </w:t>
      </w:r>
      <w:r>
        <w:rPr>
          <w:sz w:val="24"/>
          <w:szCs w:val="24"/>
        </w:rPr>
        <w:t>концепции обращения с ТКО на территории Миасского городского округа» и «О реализации поручений, выработанных временной депутатской комиссией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 разработан по результатам проведения депутатских слушаний, состоявшихся 09.06.2017 года, в ходе которых были приняты рекомендации в адрес Главы Миасского городского округа (одобрены и поддержаны большинством от присутствующих на депутатских слушаниях депутатов Собрания депутатов Миасского городского округа). Для реализации данных рекомендаций предлагается поддержать представленный проект решения.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постоянной комиссии</w:t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опросам городского хозяйства                                                                            Н.В. Рындин</w:t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4">
    <w:name w:val="Символ нумерации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60" w:right="0" w:hanging="0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сновной 8"/>
    <w:qFormat/>
    <w:pPr>
      <w:widowControl/>
      <w:tabs>
        <w:tab w:val="clear" w:pos="720"/>
        <w:tab w:val="left" w:pos="567" w:leader="none"/>
      </w:tabs>
      <w:suppressAutoHyphens w:val="true"/>
      <w:autoSpaceDE w:val="false"/>
      <w:bidi w:val="0"/>
      <w:spacing w:lineRule="atLeast" w:line="164"/>
      <w:ind w:firstLine="113"/>
      <w:jc w:val="both"/>
    </w:pPr>
    <w:rPr>
      <w:rFonts w:ascii="JournalSans" w:hAnsi="JournalSans" w:eastAsia="Arial" w:cs="JournalSans"/>
      <w:color w:val="000000"/>
      <w:sz w:val="17"/>
      <w:szCs w:val="17"/>
      <w:lang w:val="ru-RU" w:bidi="ar-SA" w:eastAsia="zh-CN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780" w:after="0"/>
      <w:jc w:val="center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34:00Z</dcterms:created>
  <dc:creator>Борисорва Любовь Владимировна</dc:creator>
  <dc:description/>
  <cp:keywords/>
  <dc:language>en-US</dc:language>
  <cp:lastModifiedBy>Julia</cp:lastModifiedBy>
  <cp:lastPrinted>2011-02-04T15:59:00Z</cp:lastPrinted>
  <dcterms:modified xsi:type="dcterms:W3CDTF">2017-06-13T04:56:00Z</dcterms:modified>
  <cp:revision>65</cp:revision>
  <dc:subject/>
  <dc:title>НОВОСИБИРСКИЙ ОБЛАСТНОЙ СОВЕТ ДЕПУТАТОВ</dc:title>
</cp:coreProperties>
</file>