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и дополнений в Устав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41.3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и дополнений в Устав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в предложение Прокурора г. Миасса о внесении изменений и дополнений в Устав Миасского городского округа, учитывая рекомендации постоянной комиссии по вопросам законности, правопорядка и местного самоуправления</w:t>
      </w:r>
      <w:r>
        <w:rPr>
          <w:rStyle w:val="BodyTextChar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1. Внести в Устав Миасского  городского округа следующие изменения и дополнения согласно прило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в соответствии с действующим законодательством.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16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)  в статье 10 в пункте 1 подпункт 13 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2) в статье 21 в пункте 3 подпункт 1 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1) проект Устава Округа, а также проект муниципального нормативного правового акта о внесении изменений и дополнений в данный Устав, кроме </w:t>
      </w:r>
      <w:r>
        <w:rPr>
          <w:color w:val="000000"/>
          <w:sz w:val="24"/>
          <w:szCs w:val="24"/>
        </w:rPr>
        <w:t xml:space="preserve">случаев, когда в Устав Округа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Округа в соответствие с этими нормативными правовыми актами;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татью 22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22. Опрос граждан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назначения и проведения опроса граждан определяется настоящим Уставом Округа, муниципальными правовыми актами Собрания депутатов Миасского городского округа  в соответствии с Федеральным законом от 06 октября 2003 №131-ФЗ «Об общих принципах организации местного самоуправления в Российской Федерации» и Законом Челябинской области от 03 марта 2016 года  №322-ЗО «О порядке назначения и проведения опроса граждан в муниципальных образованиях Челябинской области»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ос граждан проводится по инициатив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или Главы Миасского городского округа – по вопросам местного знач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государственной власти Челябинской области –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шение о назначении опроса граждан принимается Собранием депутатов Миасского городского округа в течение 30 дней со дня поступления инициативы о проведении опроса граждан. В нормативном правовом акте Собрания депутатов Миасского городского округа о назначении опроса граждан устанавлива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ата и сроки проведения опроса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улировка (формулировки) вопроса (вопросов), предлагаемого (предлагаемых) при проведении опроса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етодика проведения опроса граждан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а опросного листа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минимальная численность жителей Округа, участвующих в опросе гражда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рос граждан проводится не позднее трех месяцев со дня принятия решения о назначении опроса гражда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Жители Округа должны быть проинформированы о проведении опроса граждан в порядке, определенном Собранием депутатов Миасского городского округа, не менее чем за 10 дней до дня его провед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етодика проведения опроса граждан устанавливается нормативным правовым актом Собрания депутатов Миасского городского округа о назначении опроса граждан и может предусматривать проведение опроса граждан путем тайного или открытого голос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целях организации проведения опроса граждан Собранием депутатов Миасского городского округа формируется комиссия по проведению опроса гражда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збрания и работы комиссии по проведению опроса граждан, численный состав комиссии определяются нормативным правовым актом Собрания депутатов Миасского городского округ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иасского городского округ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 Миасского городского округа в течение трех дней со дня получения результатов опроса граждан информирует Главу Миасского городского округа или орган государственной власти Челябинской области, являющихся инициаторами проведения опроса граждан, о результатах опроса гражда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езультаты опроса граждан подлежат опубликованию (обнародованию) Собранием депутатов городского округа не позднее 15 дней со дня определения результатов опроса граждан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Округа – при проведении опроса по инициативе органов местного  самоуправле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Челябинской области – при проведении опроса по инициативе органов государственной власти  области.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 статье 29 в пункте 2 подпункт 34 изложит в следующей редак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4) определение порядка организации работы с наказами избирателей;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в статье 48 пункт 7 изложить в следующей редакции 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 xml:space="preserve">«7. Глава Округа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25 декабря 2008 года №273-ФЗ «О противодействии коррупции», Федеральным </w:t>
      </w:r>
      <w:hyperlink r:id="rId5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в статье 50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пункте 1 подпункт 2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) подписывает и обнародует (опубликовывает) в порядке, установленном Уставом Округа, нормативные правовые акты, принятые Собранием депутатов Округа;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пункте 2 подпункт 14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4) обеспечивает исполнение мероприятий по выполнению наказов избирателей депутатам Собрания депутатов Округа;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 статью 51 изложить в следующей редакции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татья 51. Замещение должности Главы Округа по Решению Собрания депутатов Округ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лучае если Глава Округа не избран, полномочия Главы Округа продолжает исполнять ранее избранный Глава Округа. В случае досрочного прекращения полномочий Главы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ешению Собрания депутатов Округа временно исполняет должностное лицо местного самоуправления Округа или депутат Собрания депутатов Округа. Решение о временном исполнении полномочий принимается Собранием депутатов Округа не позднее трех рабочих дней с момента возникновения обстоятельств, указанных в настоящей статье.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 статье 56 в пункте 1 подпункт 15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5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) в статье 61 в пункте 2 второй абзац  изложить в следующей редакции: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Округа, а также порядка участия граждан в его обсуждении в случае, когда в Устав Округ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Округа в соответствие с этими нормативными правовыми актами.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татью 61  дополнить пунктом  6 следующего содержа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иведение Устава Округа в соответствие с федеральным законом, законом Челябинской области  осуществляется в установленный этими законодательными актами срок. В случае, если федеральным законом, законом Челябинской области  указанный срок не установлен, срок приведения Устава Округа в соответствие с федеральным законом, законом Челябинской области  определяется с учетом даты вступления в силу соответствующего федерального закона, закона Челябин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Округа, учета предложений граждан по нему, периодичности заседаний Собрания депутатов Округа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в статье 90 в пункте 2 подпункт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«4)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несоблюдение ограничений, запретов, неисполнение обязанностей, которые установлены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25 декабря 2008 года №273-ФЗ «О противодействии коррупции», Федеральным </w:t>
      </w:r>
      <w:hyperlink r:id="rId8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eastAsia="Calibri"/>
            <w:bCs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suppressAutoHyphens w:val="true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3AA0BBA95F7F8BC6071B33473ED10C6FB2A2A645AF79A55A7EA7S165L" TargetMode="External"/><Relationship Id="rId4" Type="http://schemas.openxmlformats.org/officeDocument/2006/relationships/hyperlink" Target="consultantplus://offline/ref=CF7A9DBC073F051F91B47DF6E5EF91BC6409DA287FDC06A9FD8B410A3BB8s9K" TargetMode="External"/><Relationship Id="rId5" Type="http://schemas.openxmlformats.org/officeDocument/2006/relationships/hyperlink" Target="consultantplus://offline/ref=CF7A9DBC073F051F91B47DF6E5EF91BC6700D6237DDE06A9FD8B410A3BB8s9K" TargetMode="External"/><Relationship Id="rId6" Type="http://schemas.openxmlformats.org/officeDocument/2006/relationships/hyperlink" Target="consultantplus://offline/ref=CF7A9DBC073F051F91B47DF6E5EF91BC6700D72573DB06A9FD8B410A3BB8s9K" TargetMode="External"/><Relationship Id="rId7" Type="http://schemas.openxmlformats.org/officeDocument/2006/relationships/hyperlink" Target="consultantplus://offline/ref=305EBE3DB3AB208C8EC6AEAED93D1897EB8DE50711521E0E810819DB40a312K" TargetMode="External"/><Relationship Id="rId8" Type="http://schemas.openxmlformats.org/officeDocument/2006/relationships/hyperlink" Target="consultantplus://offline/ref=305EBE3DB3AB208C8EC6AEAED93D1897E884E90C13501E0E810819DB40a312K" TargetMode="External"/><Relationship Id="rId9" Type="http://schemas.openxmlformats.org/officeDocument/2006/relationships/hyperlink" Target="consultantplus://offline/ref=305EBE3DB3AB208C8EC6AEAED93D1897E884E80A1D551E0E810819DB40a312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6:00Z</dcterms:created>
  <dc:creator>Ладейщиков</dc:creator>
  <dc:description/>
  <dc:language>en-US</dc:language>
  <cp:lastModifiedBy>Julia</cp:lastModifiedBy>
  <cp:lastPrinted>2017-04-28T15:34:00Z</cp:lastPrinted>
  <dcterms:modified xsi:type="dcterms:W3CDTF">2017-04-28T11:36:00Z</dcterms:modified>
  <cp:revision>2</cp:revision>
  <dc:subject/>
  <dc:title/>
</cp:coreProperties>
</file>