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</w:rPr>
        <w:t>ДВАДЦАТЬ ШЕС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10</w:t>
      </w:r>
    </w:p>
    <w:p>
      <w:pPr>
        <w:pStyle w:val="Normal"/>
        <w:jc w:val="right"/>
        <w:rPr/>
      </w:pPr>
      <w:r>
        <w:rPr>
          <w:sz w:val="24"/>
          <w:szCs w:val="24"/>
        </w:rPr>
        <w:t>от 26.05.2017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129280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pt;height:49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2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 xml:space="preserve">Рассмотрев предложение председателя постоянной комиссии по вопросам Регламента, депутатской этики и связи с общественностью Е.Н. Семеновой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 9, руководствуясь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от 06.10.2003 г. №131-ФЗ «Об общих принципах организации местного самоуправления в Российской Федерации»</w:t>
      </w:r>
      <w:r>
        <w:rPr>
          <w:rFonts w:eastAsia="Calibri"/>
          <w:b w:val="false"/>
          <w:lang w:eastAsia="en-US"/>
        </w:rPr>
        <w:t xml:space="preserve"> </w:t>
      </w:r>
      <w:r>
        <w:rPr>
          <w:b w:val="false"/>
        </w:rPr>
        <w:t xml:space="preserve">и </w:t>
      </w:r>
      <w:hyperlink r:id="rId4">
        <w:r>
          <w:rPr>
            <w:rStyle w:val="InternetLink"/>
            <w:b/>
            <w:color w:val="000000"/>
            <w:u w:val="non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1. Наградить Почетной грамотой Собрания депутатов Миасского городского округа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 многолетний добросовестный труд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тенс Жанну Юрьевну, директора Муниципального казенного учреждения «Управление культуры»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 Пономареву Елену Михайловну, начальника отдела сопровождения инвестиционных проектов и поддержки предпринимательской инициативы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Силантьеву Марину Ивановну, главного специалиста отдела организационной и контрольной работы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многолетний добросовестный труд и в связи с профессиональным праздником – Днем социального работника: 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хину Елену Витальевну, воспитателя Муниципального казенного учреждения социального обслуживания «Социально-реабилитационный центр для несовершеннолетних»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вцеву Нину Петровну, социального работника Муниципального казенного учреждения «Комплексный центр социального обслуживания населения» Миасского городского округа Челябинской области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отенко Ирину Анатольевну, директора Муниципального казенного учреждения «Комплекс социальной адаптации граждан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рдасову Ольгу Владимировну, начальника отдела опеки и попечительства Управления социальной защиты населения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сапову Юлию Раилевну, повара Муниципального казенного учреждения «Центр помощи детям, оставшимся без попечения родителей, «Алые парус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барова Николая Ивановича, сторожа Муниципального казенного учреждения «Центр помощи детям, оставшимся без попечения родителей «Радуга»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3) за многолетний добросовестный труд и в связи с профессиональным праздником – Днем кадрового работника Маслову Светлану Геннадьевну, главного специалиста отдела муниципальной службы и кадров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многолетний добросовестный труд и в связи с профессиональным праздником - Днем медицинского работника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Беляеву Наталью Николаевну, фельдшера (участкового) Терапевтического отделения №1 Городской поликлиники Государственного бюджетного учреждения здравоохранения «Городская больница №2 г. Миасс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ковину Галину Николаевну, медицинскую сестру палатную Хирургического отделения Государственного бюджетного учреждения здравоохранения «Городская больница №2 г. Миасс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онтьеву Любовь Анатольевну, заведующего Педиатрическим отделением Городской детской поликлиники №2 Государственного бюджетного учреждения здравоохранения «Городская больница №2 г. Миасс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Матакову Елизавету Сергеевну, фельдшера Государственного бюджетного учреждения здравоохранения «Областной психоневрологический диспансер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винцеву Наталью Александровну, главного специалиста (бухгалтера-ревизора) Миасского межрайонного филиала №6 Территориального фонда обязательного медицинского страхования Челябинской области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Осинцеву Ирину Владимировну, психиатра-нарколога Государственного бюджетного учреждения здравоохранения «Областной психоневрологический диспансер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шкину Любовь Леонидовну, медицинскую сестру (для обслуживания новорожденных) Отделения для новорожденных педиатрического стационара Родильного отделения Государственного бюджетного учреждения здравоохранения «Городская больница №2 г. Миасс»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 многолетний добросовестный труд и в связи с 50-летием со дня рождения – Касаткину Татьяну Николаевну, главного специалиста отдела информационных систем Финансового управления Администрации Миасского городского округа;</w:t>
      </w:r>
    </w:p>
    <w:p>
      <w:pPr>
        <w:pStyle w:val="Heading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6) за большой вклад в возрождение и развитие  исторической части города Миасса Шумилова Александра Владимировича, водителя СПСЧ №2 ФГКУ «СУ ФПС №29 МЧС России»</w:t>
      </w:r>
      <w:r>
        <w:rPr>
          <w:rFonts w:cs="Times New Roman" w:ascii="Times New Roman" w:hAnsi="Times New Roman"/>
          <w:bCs/>
          <w:color w:val="000000"/>
          <w:szCs w:val="24"/>
        </w:rPr>
        <w:t>.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вопросам Регламента, депутатской этики и связи с общественностью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1">
    <w:name w:val="Знак Знак1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33">
    <w:name w:val="Знак Знак3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51">
    <w:name w:val="Знак Знак5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11">
    <w:name w:val="Знак Знак11"/>
    <w:basedOn w:val="Style10"/>
    <w:qFormat/>
    <w:rPr>
      <w:rFonts w:ascii="Lucida Console" w:hAnsi="Lucida Console" w:cs="Lucida Console"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4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30:00Z</dcterms:created>
  <dc:creator>Ладейщиков</dc:creator>
  <dc:description/>
  <cp:keywords/>
  <dc:language>en-US</dc:language>
  <cp:lastModifiedBy>Julia</cp:lastModifiedBy>
  <cp:lastPrinted>2017-05-29T11:55:00Z</cp:lastPrinted>
  <dcterms:modified xsi:type="dcterms:W3CDTF">2017-05-29T06:57:00Z</dcterms:modified>
  <cp:revision>43</cp:revision>
  <dc:subject/>
  <dc:title>                                      </dc:title>
</cp:coreProperties>
</file>