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5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4342130" cy="218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218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8.04.2017 г. №17                         «О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проведении депутатских слушаний по вопросам:                      «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9pt;height:172.1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8.04.2017 г. №17                         «О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проведении депутатских слушаний по вопросам:                      «О </w:t>
                      </w:r>
                      <w:r>
                        <w:rPr>
                          <w:sz w:val="24"/>
                          <w:szCs w:val="24"/>
                        </w:rPr>
                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Собрания депутатов Миасского городского округа по вопросам  городского хозяйства о внесении изменений в Решение Собрания депутатов Миасского городского округа от 28.04.2017 г. №17 «О </w:t>
      </w:r>
      <w:r>
        <w:rPr>
          <w:color w:val="000000"/>
          <w:spacing w:val="3"/>
          <w:sz w:val="24"/>
          <w:szCs w:val="24"/>
        </w:rPr>
        <w:t xml:space="preserve">проведении депутатских слушаний по вопросам:   «О </w:t>
      </w:r>
      <w:r>
        <w:rPr>
          <w:sz w:val="24"/>
          <w:szCs w:val="24"/>
        </w:rPr>
        <w:t xml:space="preserve"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и утвержденных Решением Собрания депутатов Миасского городского округа от 23.09.2016 г. №2 «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(в редакции Решения Собрания депутатов Миасского городского округа от 24.03.2017 г. №5)», обращение исполняющего обязанности Главы Миасского городского округа А.А. Качева (исх. 1882/1.1 от 16.05.2017 г.), учитывая рекомендации постоянной комиссии по вопросам городского хозяйства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от 28.04.2017 г. №17  «О </w:t>
      </w:r>
      <w:r>
        <w:rPr>
          <w:color w:val="000000"/>
          <w:spacing w:val="3"/>
          <w:sz w:val="24"/>
          <w:szCs w:val="24"/>
        </w:rPr>
        <w:t xml:space="preserve">проведении депутатских слушаний по вопросам: «О </w:t>
      </w:r>
      <w:r>
        <w:rPr>
          <w:sz w:val="24"/>
          <w:szCs w:val="24"/>
        </w:rPr>
        <w:t>концепции обращения с ТКО на территории Миасского городского округа» и «О реализации поручений, выработанных временной депутатской комиссией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(далее - Решение), а именно: в пункте 1 Решения слова «18.05.2017 года, с 10.00 часов, в зале заседаний Собрания депутатов Миасского городского округа по адресу:  г. Миасс, пр. Автозаводцев, 55,  кабинет №45» заменить словами «09.06.2017 г., с 10.00 часов, в конференц-зале Администрации Миасского городского округа (первый этаж, правое крыло)»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74" w:before="5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32:00Z</dcterms:created>
  <dc:creator>Ладейщиков</dc:creator>
  <dc:description/>
  <cp:keywords/>
  <dc:language>en-US</dc:language>
  <cp:lastModifiedBy>Julia</cp:lastModifiedBy>
  <cp:lastPrinted>2017-05-23T14:12:00Z</cp:lastPrinted>
  <dcterms:modified xsi:type="dcterms:W3CDTF">2017-05-26T07:41:00Z</dcterms:modified>
  <cp:revision>42</cp:revision>
  <dc:subject/>
  <dc:title>                                      </dc:title>
</cp:coreProperties>
</file>