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80.3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</w:t>
      </w:r>
      <w:r>
        <w:rPr>
          <w:sz w:val="24"/>
          <w:szCs w:val="24"/>
        </w:rPr>
        <w:t>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</w:r>
      <w:r>
        <w:rPr>
          <w:color w:val="000000"/>
          <w:sz w:val="24"/>
          <w:szCs w:val="24"/>
        </w:rPr>
        <w:t xml:space="preserve">, учитывая рекомендации  постоянной комиссии по социальным вопросам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Ф, Федеральными законами  от  28.12.2013 г. №442-ФЗ «Об основах социального обслуживания граждан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 г. № 82-ФЗ «О минимальном размере оплаты труда»,</w:t>
      </w:r>
      <w:r>
        <w:rPr>
          <w:rStyle w:val="BodyTextChar"/>
          <w:sz w:val="24"/>
          <w:szCs w:val="24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 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</w:t>
      </w:r>
      <w:r>
        <w:rPr>
          <w:rStyle w:val="BodyTextChar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 </w:t>
      </w:r>
      <w:r>
        <w:rPr>
          <w:sz w:val="24"/>
          <w:szCs w:val="24"/>
        </w:rPr>
        <w:t>Утвердить Положение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  согласно приложению к настоящему Решению.</w:t>
      </w:r>
    </w:p>
    <w:p>
      <w:pPr>
        <w:pStyle w:val="Style25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5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Миасского городского Совета  депутатов от 26.09.2003 г. №6 «Об утверждении Положения «Об оказании материальной помощи населению муниципального образования «город Миасс»;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Собрания депутатов Миасского городского округа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1.03.2008 г. №1 «О внесении изменений в Решение </w:t>
      </w:r>
      <w:r>
        <w:rPr>
          <w:rFonts w:cs="Times New Roman" w:ascii="Times New Roman" w:hAnsi="Times New Roman"/>
          <w:sz w:val="24"/>
          <w:szCs w:val="24"/>
        </w:rPr>
        <w:t>Миасского городского Совета  депутатов от 26.09.2003 г. №6 «Об утверждении Положения «Об оказании материальной помощи населению муниципального образования «город Миасс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.  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5.2017 г.  №6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выплаты единовременного социального пособия гражданам, находящимся в трудной жизненной ситуации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color w:val="000000"/>
          <w:sz w:val="24"/>
          <w:szCs w:val="24"/>
        </w:rPr>
        <w:t>1. Настоящее По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sub_101"/>
      <w:bookmarkEnd w:id="1"/>
      <w:r>
        <w:rPr>
          <w:color w:val="000000"/>
          <w:sz w:val="24"/>
          <w:szCs w:val="24"/>
        </w:rPr>
        <w:t xml:space="preserve">1) разработан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Ф, Федеральными законами от  28.12.2013 г. №442-ФЗ «Об основах социального обслуживания граждан в Российской Федерации»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                     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                   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 г. № 82-ФЗ «О минимальном размере оплаты труда», Уставом Миас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яет процедуру организации выплаты единовременного социального пособия в виде определенной денежной суммы (далее – социальное пособие) гражданам, находящимся в трудной жизненной ситуации, за счет средств бюджета Миасского городского округа и иных источник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од трудной жизненной ситуацией, в контексте </w:t>
      </w:r>
      <w:r>
        <w:rPr>
          <w:sz w:val="24"/>
          <w:szCs w:val="24"/>
        </w:rPr>
        <w:t>Федерального закона                                 от 17.07.1999 г. №178-ФЗ «О государственной социальной помощи»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ind w:firstLine="709"/>
        <w:jc w:val="both"/>
        <w:rPr/>
      </w:pPr>
      <w:bookmarkStart w:id="2" w:name="sub_103"/>
      <w:r>
        <w:rPr>
          <w:sz w:val="24"/>
          <w:szCs w:val="24"/>
        </w:rPr>
        <w:t>1) необходимости приобретения медикаментов по медицинским показаниям, в том числе в связи с  инвалид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прожиточного минимума на душу населения, либо ввиду отсутствия средств к суще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я из мест лишения свобо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наличия иных обстоятельств, которые ухудшают или способны ухудшить условия жизнедеятельности граждан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во на получение социального пособия имеют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нежные средства для выплаты </w:t>
      </w:r>
      <w:r>
        <w:rPr>
          <w:color w:val="000000"/>
          <w:sz w:val="24"/>
          <w:szCs w:val="24"/>
        </w:rPr>
        <w:t xml:space="preserve">социального пособия </w:t>
      </w:r>
      <w:r>
        <w:rPr>
          <w:sz w:val="24"/>
          <w:szCs w:val="24"/>
        </w:rPr>
        <w:t>формируются из следующего источника - ассигнования за счет средств бюджета Миасского городского округа.</w:t>
      </w:r>
      <w:r>
        <w:rPr>
          <w:color w:val="000000"/>
          <w:sz w:val="24"/>
          <w:szCs w:val="24"/>
        </w:rPr>
        <w:t xml:space="preserve"> Выплата социального пособия осуществляется Управлением социальной защиты населения Администрации Миасского городского округа (далее - УСЗН) в пределах лимитов бюджетных обязательств, предусмотренных на данные цели, на соответствующий финансовый год. </w:t>
      </w:r>
      <w:bookmarkStart w:id="3" w:name="sub_104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казом начальника УСЗН создается комиссия по распределению социального пособия (далее - комиссия). Комиссия правомочна принимать решение о выплате заявителю социального пособия, либо об отказе в выплате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4" w:name="sub_105"/>
      <w:bookmarkEnd w:id="3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Обращения граждан о выплате социального пособия рассматриваются на заседаниях комиссии по распределению социального пособия в срок, не позднее 30 календарных дней, со дня регистрации в УСЗН соответствующего обращения.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/>
      </w:pPr>
      <w:bookmarkStart w:id="5" w:name="sub_106"/>
      <w:bookmarkEnd w:id="4"/>
      <w:bookmarkEnd w:id="5"/>
      <w:r>
        <w:rPr>
          <w:color w:val="000000"/>
          <w:sz w:val="24"/>
          <w:szCs w:val="24"/>
        </w:rPr>
        <w:t>8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6" w:name="sub_106"/>
      <w:bookmarkStart w:id="7" w:name="sub_107"/>
      <w:bookmarkEnd w:id="6"/>
      <w:r>
        <w:rPr>
          <w:color w:val="000000"/>
          <w:sz w:val="24"/>
          <w:szCs w:val="24"/>
        </w:rPr>
        <w:t>9. Для принятия решения о выплате социального пособия рассматриваются документы, в состав которых входя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о выплате социального пособ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справка о составе семьи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документы, подтверждающие право на предоставление мер социальной поддержки заявителю (членам семьи заявителя), при наличии таков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) акт обследования материально-бытового положения заявителя (его семьи) составленный уполномоченными специалистами УСЗ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)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,</w:t>
      </w:r>
      <w:r>
        <w:rPr>
          <w:sz w:val="24"/>
          <w:szCs w:val="24"/>
        </w:rPr>
        <w:t xml:space="preserve">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не производи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) заявителю или членам его семьи в текущем году была произведена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 xml:space="preserve">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 xml:space="preserve">заявителем представлены неполные и (или) недостоверные сведения и документы, не соответствующие требованиям, установленным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1. В случае принятия решения об отказе в выплате социального пособия уполномоченный специалист </w:t>
      </w:r>
      <w:r>
        <w:rPr>
          <w:sz w:val="24"/>
          <w:szCs w:val="24"/>
        </w:rPr>
        <w:t xml:space="preserve">готовит уведомление за подписью начальника УСЗН, которое вручается заявителю в </w:t>
      </w:r>
      <w:bookmarkStart w:id="8" w:name="sub_108"/>
      <w:bookmarkEnd w:id="7"/>
      <w:r>
        <w:rPr>
          <w:color w:val="000000"/>
          <w:sz w:val="24"/>
          <w:szCs w:val="24"/>
        </w:rPr>
        <w:t>срок, не позднее 30 календарных дней, со дня регистрации в УСЗН заявления о выплате социального пособ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Размер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ыплата социального пособия в размере более 5000 (пяти тысяч) рублей осуществляется УСЗН на основании распоряжения Главы Миас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ыплата социального пособия в размере до 5000 (пяти тысяч) рублей осуществляется на основании приказа начальника УСЗН без дополнительных согласований.</w:t>
      </w:r>
    </w:p>
    <w:p>
      <w:pPr>
        <w:pStyle w:val="Normal"/>
        <w:ind w:firstLine="709"/>
        <w:jc w:val="both"/>
        <w:rPr/>
      </w:pPr>
      <w:bookmarkEnd w:id="8"/>
      <w:r>
        <w:rPr>
          <w:color w:val="000000"/>
          <w:sz w:val="24"/>
          <w:szCs w:val="24"/>
        </w:rPr>
        <w:t>15. Социальное пособие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социального пособия произведена в следующем году, то заявитель вправе обратиться в УСЗН с заявлением о получении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/>
      </w:pPr>
      <w:bookmarkStart w:id="9" w:name="sub_112"/>
      <w:r>
        <w:rPr>
          <w:color w:val="000000"/>
          <w:sz w:val="24"/>
          <w:szCs w:val="24"/>
        </w:rPr>
        <w:t>16. Сумма социального пособия перечисляется УСЗН на лицевой счет заявителя, который указывается в заявлении. При отсутствии лицевого счета социальное пособие выплачивается заявителю (доверенному лицу, с нотариально заверенной доверенностью) через кассу УСЗН.</w:t>
      </w:r>
      <w:bookmarkEnd w:id="9"/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5716.0" TargetMode="External"/><Relationship Id="rId5" Type="http://schemas.openxmlformats.org/officeDocument/2006/relationships/hyperlink" Target="garantf1://80687.0" TargetMode="External"/><Relationship Id="rId6" Type="http://schemas.openxmlformats.org/officeDocument/2006/relationships/hyperlink" Target="garantf1://7278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0687.0" TargetMode="External"/><Relationship Id="rId9" Type="http://schemas.openxmlformats.org/officeDocument/2006/relationships/hyperlink" Target="garantf1://72780.0" TargetMode="External"/><Relationship Id="rId10" Type="http://schemas.openxmlformats.org/officeDocument/2006/relationships/hyperlink" Target="garantf1://8571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4:00Z</dcterms:created>
  <dc:creator>Ладейщиков</dc:creator>
  <dc:description/>
  <cp:keywords/>
  <dc:language>en-US</dc:language>
  <cp:lastModifiedBy>Julia</cp:lastModifiedBy>
  <cp:lastPrinted>2017-05-18T12:40:00Z</cp:lastPrinted>
  <dcterms:modified xsi:type="dcterms:W3CDTF">2017-05-26T08:09:00Z</dcterms:modified>
  <cp:revision>5</cp:revision>
  <dc:subject/>
  <dc:title>                                      </dc:title>
</cp:coreProperties>
</file>