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5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806825" cy="251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от 25.11.2011 г. №2              «Об утверждении Генерального плана Миасского городского округа  и о корректировке черты населенного пункта «г. Миасс» в части корректировки Схемы функционального зонирования территорий освоения Миасского городского округа 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75pt;height:198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от 25.11.2011 г. №2              «Об утверждении Генерального плана Миасского городского округа  и о корректировке черты населенного пункта «г. Миасс» в части корректировки Схемы функционального зонирования территорий освоения Миасского городского округа 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Решение Собрания депутатов Миасского городского округа                       от 25.11.2011 г. №2 «Об утверждении Генерального плана Миасского городского округа  и о корректировке черты населенного пункта «г. Миасс» в части корректировки Схемы функционального зонирования территорий освоения Миасского городского округа в отношени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</w:t>
      </w:r>
      <w:r>
        <w:rPr>
          <w:rStyle w:val="BodyTextChar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.11.2011 г. №2  </w:t>
      </w: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 Миасского городского округа  и о корректировке черты населенного пункта «г. Миасс» в части корректировки Схемы функционального зонирования территорий освоения Миасского городского округа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 приложениям 1 и 2 к настоящему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5.2017 г. 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измен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Генеральный план Миасского городского округа  в части корректировки Схемы функционального зонирования территорий освоения Миасского городского округа 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, земельный участок с кадастровым номером 74:34:0000000:7108, расположенный с восточной стороны от территории Северного кладбища и земельный участок с кадастровым номером 74:34:0305001:587, расположенный с южной стороны от территории Северного кладбищ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хеме функционального зонирования территорий освоения Миасского городского округа Генерального плана Миасского городского округа 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, изменен 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п функционального назначения на «Кладбищ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5.2017 г. 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функционального зонирования территорий освоения Миасского городского округа  (фрагмент) Генерального плана Миасского городского округа  с учетом корректировки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5050" cy="660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3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5-26T07:24:00Z</dcterms:modified>
  <cp:revision>4</cp:revision>
  <dc:subject/>
  <dc:title>                                      </dc:title>
</cp:coreProperties>
</file>