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5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1343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5.12.2016 г. №10 «Об утверждении прогнозного плана приватизации муниципального имущества в Миасском городском округе на период с 01.01.2017 г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31.12.2017 г.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105.8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5.12.2016 г. №10 «Об утверждении прогнозного плана приватизации муниципального имущества в Миасском городском округе на период с 01.01.2017 г.</w:t>
                      </w:r>
                      <w:r>
                        <w:rPr>
                          <w:sz w:val="22"/>
                          <w:szCs w:val="22"/>
                        </w:rPr>
                        <w:t xml:space="preserve"> по 31.12.2017 г.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/>
      </w:r>
    </w:p>
    <w:p>
      <w:pPr>
        <w:pStyle w:val="TextBody"/>
        <w:ind w:right="5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о внесении изменений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иасского городского округа                      от 15.12.2016 г.    №10 «Об утверждении прогнозного плана приватизации муниципального имущества в Миасском городском округе на период с 01.01.2017 г. по 31.12.2017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</w:t>
      </w:r>
      <w:r>
        <w:rPr>
          <w:rStyle w:val="BodyTextChar"/>
          <w:sz w:val="24"/>
          <w:szCs w:val="24"/>
        </w:rPr>
        <w:t>руководствуясь Федеральным законом                         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/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Внести изменения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иасского городского округа        от 15.12.2016 г. №10 «Об утверждении прогнозного плана приватизации муниципального имущества в Миасском городском округе на период с 01.01.2017г. по 31.12.2017г.», а именно: дополнить таблиц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. 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я к Решению следующими объектами  муниципального имущества:</w:t>
      </w:r>
    </w:p>
    <w:tbl>
      <w:tblPr>
        <w:tblW w:w="987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33"/>
        <w:gridCol w:w="1229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помещение, назначение: нежилое помещение, этаж: 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Уралова, д.2-2а, нежилое помещение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ание Новоандреевского ветпункта, назначение: сельскохозяйственное, этажность: 1, с земельным участком – под размещение ветлечебницы (пл. 1188 кв.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с. Новоандреевка, ул. Потапова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жилое здание - здание Мелентьевского ветучастка, этажность: 1, с земельным участком – для размещения ветучастка (пл. 1018 кв.м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иасс, ул. Щукина, д.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6D874BE2A7B86387E38F3BD7F2F7B3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04:00Z</dcterms:created>
  <dc:creator>Ладейщиков</dc:creator>
  <dc:description/>
  <cp:keywords/>
  <dc:language>en-US</dc:language>
  <cp:lastModifiedBy>Julia</cp:lastModifiedBy>
  <cp:lastPrinted>2017-04-28T15:34:00Z</cp:lastPrinted>
  <dcterms:modified xsi:type="dcterms:W3CDTF">2017-05-26T07:04:00Z</dcterms:modified>
  <cp:revision>3</cp:revision>
  <dc:subject/>
  <dc:title>                                      </dc:title>
</cp:coreProperties>
</file>