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5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исполнении бюджета Миасского городского округа за 2016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38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исполнении бюджета Миасского городского округа за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А. Васькова                       об исполнении бюджета Миасского городского округа за 2016 год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«О бюджетном процессе в Челябинской области», Положением «О бюджетном процессе в Миасском городском округе», утвержденным Решением Собрания депутатов Миасского городского округа от 30.10.2016 г. №9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1. Утвердить отчет об исполнении бюджета Миасского городского округа за 2016 год по доходам в сумме 3944038,3 тыс. рублей, по расходам в сумме 3853487,8 тыс. рублей, с превышением доходов над расходами (профицит) на сумму 90550,5  тыс. руб., со следующими показателя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оходам бюджета Округа по кодам классификации доходов бюджетов согласно приложению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омственной структуре расходов Округа согласно приложению 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спределению расходов Округа по разделам и подразделам классификации расходов бюджетов согласно приложению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очникам финансирования дефицита бюджета Округа по кодам классификации источников финансирования дефицитов бюджетов согласно приложению 4.</w:t>
      </w:r>
    </w:p>
    <w:p>
      <w:pPr>
        <w:pStyle w:val="TextBodyIndent"/>
        <w:widowControl/>
        <w:autoSpaceDE w:val="true"/>
        <w:spacing w:before="0" w:after="0"/>
        <w:ind w:left="0" w:firstLine="709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0:16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7-05-26T06:39:00Z</dcterms:modified>
  <cp:revision>4</cp:revision>
  <dc:subject/>
  <dc:title>                                      </dc:title>
</cp:coreProperties>
</file>